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Гореславский Сергей Александрович</w:t>
      </w:r>
    </w:p>
    <w:p>
      <w:pPr>
        <w:pStyle w:val="Normal"/>
        <w:jc w:val="center"/>
        <w:rPr/>
      </w:pPr>
      <w:r>
        <w:rPr>
          <w:color w:val="C00000"/>
          <w:sz w:val="40"/>
          <w:szCs w:val="40"/>
        </w:rPr>
        <w:t>п</w:t>
      </w:r>
      <w:r>
        <w:rPr/>
        <w:t>рофессор кафедры № 3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858135" cy="2380615"/>
                  <wp:effectExtent l="0" t="0" r="0" b="0"/>
                  <wp:docPr id="1" name="PI_GRA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_GRA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858135" cy="2380615"/>
                  <wp:effectExtent l="0" t="0" r="0" b="0"/>
                  <wp:docPr id="2" name="TC_GRA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_GRA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3850" w:type="dxa"/>
              <w:jc w:val="left"/>
              <w:tblInd w:w="0" w:type="dxa"/>
              <w:tblLayout w:type="fixed"/>
              <w:tblCellMar>
                <w:top w:w="360" w:type="dxa"/>
                <w:left w:w="15" w:type="dxa"/>
                <w:bottom w:w="15" w:type="dxa"/>
                <w:right w:w="15" w:type="dxa"/>
              </w:tblCellMar>
            </w:tblPr>
            <w:tblGrid>
              <w:gridCol w:w="3041"/>
              <w:gridCol w:w="669"/>
              <w:gridCol w:w="140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jc w:val="right"/>
                    <w:textAlignment w:val="top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Results found: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15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jc w:val="right"/>
                    <w:textAlignment w:val="top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  <w:lang w:val="en-US"/>
                    </w:rPr>
                    <w:t>Sum of the Times Cited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176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jc w:val="right"/>
                    <w:textAlignment w:val="top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Average Citations per Item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11.73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top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h-index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-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37"/>
        <w:gridCol w:w="4748"/>
        <w:gridCol w:w="535"/>
        <w:gridCol w:w="535"/>
        <w:gridCol w:w="535"/>
        <w:gridCol w:w="535"/>
        <w:gridCol w:w="535"/>
        <w:gridCol w:w="534"/>
        <w:gridCol w:w="1105"/>
      </w:tblGrid>
      <w:tr>
        <w:trPr>
          <w:tblHeader w:val="true"/>
        </w:trPr>
        <w:tc>
          <w:tcPr>
            <w:tcW w:w="437" w:type="dxa"/>
            <w:vMerge w:val="restart"/>
            <w:tcBorders/>
            <w:shd w:fill="F9F9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48" w:type="dxa"/>
            <w:tcBorders/>
            <w:shd w:fill="F9F9F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6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7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verage Citations</w:t>
              <w:br/>
              <w:t>per Year</w:t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/>
            <w:shd w:fill="F9F9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6</w:t>
            </w:r>
          </w:p>
        </w:tc>
        <w:tc>
          <w:tcPr>
            <w:tcW w:w="110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.07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DELONE, NB; GORESLAVSKY, SP; KRAINOV, VP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DIPOLE MATRIX-ELEMENTS IN THE QUASI-CLASSICAL APPROXIMATION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JOURNAL OF PHYSICS B-ATOMIC MOLECULAR AND OPTICAL PHYSICS, 27 (19): 4403-4419 OCT 14 1994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0953-4075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38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DELONE, NB; GORESLAVSKY, SP; KRAINOV, VP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QUASICLASSICAL DIPOLE MATRIX-ELEMENTS FOR ATOMIC CONTINUUM STATES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JOURNAL OF PHYSICS B-ATOMIC MOLECULAR AND OPTICAL PHYSICS, 22 (18): 2941-2945 SEP 28 1989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0953-4075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67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DELONE, NB; GORESLAVSKY, SP; KRAINOV, VP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THE WKB THEORY OF MULTIPHOTON ABOVE-THRESHOLD IONIZATION OF ATOMS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JOURNAL OF PHYSICS B-ATOMIC MOLECULAR AND OPTICAL PHYSICS, 16 (13): 2369-2376 1983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0953-4075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26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Fedorov, MV; Goreslavsky, SP; Letokhov, VS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Ponderomotive forces and stimulated Compton scattering of free electrons in a laser field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PHYSICAL REVIEW E, 55 (1): 1015-1027 Part B JAN 1997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1063-651X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54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5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FEDOROV, MV; KILPIO, AA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RELATIVISTIC DRIFT OF AN ELECTRON UNDER THE INFLUENCE OF A SHORT INTENSE LASER-PULSE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LASER PHYSICS, 5 (5): 1020-1028 SEP-OCT 1995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1054-660X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0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6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Popruzhenko, SV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Photoelectron velocity distribution at the time of ionization by elliptically polarized laser field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LASER PHYSICS, 7 (3): 700-705 MAY-JUN 1997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1054-660X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2</w:t>
            </w:r>
          </w:p>
        </w:tc>
      </w:tr>
      <w:tr>
        <w:trPr/>
        <w:tc>
          <w:tcPr>
            <w:tcW w:w="437" w:type="dxa"/>
            <w:tcBorders>
              <w:bottom w:val="single" w:sz="12" w:space="0" w:color="00FF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7. </w:t>
            </w:r>
          </w:p>
        </w:tc>
        <w:tc>
          <w:tcPr>
            <w:tcW w:w="4748" w:type="dxa"/>
            <w:tcBorders>
              <w:bottom w:val="single" w:sz="12" w:space="0" w:color="00FF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Narozhny, NB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Ponderomotive scattering at relativistic laser intensities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JOURNAL OF NONLINEAR OPTICAL PHYSICS &amp; MATERIALS, 4 (4): 799-815 OCT 1995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0218-1991 </w:t>
            </w:r>
          </w:p>
        </w:tc>
        <w:tc>
          <w:tcPr>
            <w:tcW w:w="535" w:type="dxa"/>
            <w:tcBorders>
              <w:bottom w:val="single" w:sz="12" w:space="0" w:color="00FF00"/>
            </w:tcBorders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>
              <w:bottom w:val="single" w:sz="12" w:space="0" w:color="00FF00"/>
            </w:tcBorders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>
              <w:bottom w:val="single" w:sz="12" w:space="0" w:color="00FF00"/>
            </w:tcBorders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>
              <w:bottom w:val="single" w:sz="12" w:space="0" w:color="00FF00"/>
            </w:tcBorders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>
              <w:bottom w:val="single" w:sz="12" w:space="0" w:color="00FF00"/>
            </w:tcBorders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>
              <w:bottom w:val="single" w:sz="12" w:space="0" w:color="00FF00"/>
            </w:tcBorders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1105" w:type="dxa"/>
            <w:tcBorders>
              <w:bottom w:val="single" w:sz="12" w:space="0" w:color="00FF00"/>
            </w:tcBorders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0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NAROZHNY, NB; YAKOVLEV, VP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ELECTRON-SPECTRA OF ABOVE-THRESHOLD IONIZATION IN A SPATIALLY INHOMOGENEOUS FIELD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JOURNAL OF THE OPTICAL SOCIETY OF AMERICA B-OPTICAL PHYSICS, 6 (9): 1752-1756 SEP 1989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0740-3224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3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9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Popruzhenko, SV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Formation and aging of photoelectron wave packets in the tunneling regime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LASER PHYSICS, 8 (5): 1013-1020 SEP-OCT 1998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1054-660X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0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0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The BSI model and relativistic ponderomotive scattering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LASER PHYSICS, 6 (1): 74-78 JAN-FEB 1996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1054-660X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105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-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37"/>
        <w:gridCol w:w="4764"/>
        <w:gridCol w:w="535"/>
        <w:gridCol w:w="535"/>
        <w:gridCol w:w="535"/>
        <w:gridCol w:w="535"/>
        <w:gridCol w:w="535"/>
        <w:gridCol w:w="534"/>
        <w:gridCol w:w="1089"/>
      </w:tblGrid>
      <w:tr>
        <w:trPr>
          <w:tblHeader w:val="true"/>
        </w:trPr>
        <w:tc>
          <w:tcPr>
            <w:tcW w:w="437" w:type="dxa"/>
            <w:vMerge w:val="restart"/>
            <w:tcBorders/>
            <w:shd w:fill="F9F9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764" w:type="dxa"/>
            <w:tcBorders/>
            <w:shd w:fill="F9F9F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6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7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89" w:type="dxa"/>
            <w:tcBorders/>
            <w:shd w:fill="EEEE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verage Citations</w:t>
              <w:br/>
              <w:t>per Year</w:t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/>
            <w:shd w:fill="F9F9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6</w:t>
            </w:r>
          </w:p>
        </w:tc>
        <w:tc>
          <w:tcPr>
            <w:tcW w:w="1089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.07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1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POPOV, VD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PHASE-DEPENDENT INTERFERENCE EFFECTS IN BICHROMATIC-FIELD INTERACTIONS WITH A 2-LEVEL ATOM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PHYSICAL REVIEW A, 39 (4): 2228-2231 FEB 15 1989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1050-2947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089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4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2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KRAINOV, VP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HANLE EFFECT IN A STRONG ELECTROMAGNETIC-FIELD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ZHURNAL EKSPERIMENTALNOI I TEORETICHESKOI FIZIKI, 80 (2): 467-473 1981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0044-4510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089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3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SHCHERBACHEV, OV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PONDEROMOTIVE BROADENING IN ATI SPECTRA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ZHURNAL EKSPERIMENTALNOI I TEORETICHESKOI FIZIKI, 95 (1): 93-103 JAN 1989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0044-4510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089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0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4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Popruzhenko, SV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Relativistic deflection of photoelectron trajectories in elliptically polarized laser fields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OPTICS EXPRESS, 2 (7): 271-276 MAR 30 1998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1094-4087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089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8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5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Author(s)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GORESLAVSKY, SP; SOLOMATIN, AV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Titl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BREMSSTRAHLUNG RADIATION IN A NONUNIFORM LIGHT-FIELD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Source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ZHURNAL EKSPERIMENTALNOI I TEORETICHESKOI FIZIKI, 96 (4): 1214-1223 OCT 1989 </w:t>
              <w:br/>
            </w:r>
            <w:r>
              <w:rPr>
                <w:rFonts w:cs="Verdana" w:ascii="Verdana" w:hAnsi="Verdana"/>
                <w:b/>
                <w:bCs/>
                <w:sz w:val="19"/>
                <w:szCs w:val="19"/>
                <w:lang w:val="en-US"/>
              </w:rPr>
              <w:t>ISSN: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0044-4510 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5" w:type="dxa"/>
            <w:tcBorders/>
            <w:shd w:fill="F9F9F2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/>
            <w:shd w:fill="DFF1DC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089" w:type="dxa"/>
            <w:tcBorders/>
            <w:shd w:fill="EEEEDD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2:00Z</dcterms:created>
  <dc:creator>XXX</dc:creator>
  <dc:description/>
  <cp:keywords/>
  <dc:language>en-US</dc:language>
  <cp:lastModifiedBy>Nbo-5</cp:lastModifiedBy>
  <dcterms:modified xsi:type="dcterms:W3CDTF">2009-06-09T12:15:00Z</dcterms:modified>
  <cp:revision>3</cp:revision>
  <dc:subject/>
  <dc:title>Гореславский</dc:title>
</cp:coreProperties>
</file>