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опросы к экзамену по курсу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ОРЕТИЧЕСКИЕ И ЭКСПЕРИМЕНТАЛЬНЫЕ ОСНОВЫ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ЯДЕРНЫХ ПРОЦЕССОВ.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( для группы Ф6-01Н )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требление энергии. Источники энергии. Мировое потребление энергии. Экологические проблемы. Преимущества ядерного топлива.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кущее состояние и тенденции развития ядерной энергетики в мире. Природные ядерные реакто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я развития ядерной отрасли в мире и России. Текущее состояние ядерной энергетики в Росс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приятия ядерного топливного цикл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ы на развитие ядерной энергетики в Росс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ы ядерной энерге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атомных ядер. Ядерные силы. Энергия связи. Формула Вайцзекера. Реакции радиоактивного распада. Типы распадов. Закон радиоактивного распада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пределение ядерной реакции. Элементарные частицы. Особенности ядерных реакций с нейтронами.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ассификация нейтронов по энергии. Сечение ядерной реакции. Микроскопическое и макроскопическое нейтронные се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колки деления. Выходы осколков деления. Мгновенные и запаздывающие нейтроны. Распределение энергии между продуктами де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нтанное деление. Особенности сечений деления основных делящихся изотопов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Цепная самоподдерживающаяся реакция. Коэффициент размножения. Способы достижения критичности. 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ритические и подкритические эксперименты. Первый ядерный реактор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отность потока нейтронов. Скорость ядерной реакции. Баланс нейтронов в ядерном реактор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эффициент размножения в бесконечной среде. Групповой подход. Библиотеки групповых конста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Нейтронный цикл. Формула четырех сомножителей. Коэффициент использования тепловых нейтронов. Вероятность избежать резонансного захва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тическое уравнение. Оптимальные параметры размножающих сред. Одногрупповая теория критического реактора. Отражатель нейтронов. Выравнивание поля энерговыде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сконечная решетка топливных элементов. Элементарная ячейка. Распределение нейтронов различных энергий по ячейк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ногогрупповой подход. Многогрупповое уравнение диффузии. Внутренние и внешние итерац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ы нейтронно-физического расче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эффициенты чувствительности коэффициента размножения к изменению параметров реакт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авнение точечной кинетики без учета запаздывающих нейтронов. Запаздывающие нейтроны. Время жизни нейтронов в реакторе с учетом запаздывающих нейтрон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уравнений точечной кинетики с одной группой запаздывающих нейтронов. Реактивность, периоды реактора. Критичность на мгновенных и запаздывающих нейтрон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горание топлива. Единицы измерения глубины выгор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ификация осколков деления. Отравление и зашлаковывание реактора. Ксеноновая яма. Отравление самарием и неодим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оизводство делящихся материалов. Уравнения выгорания. Расширенное воспроизводство ядерного топли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ые актиноиды. Спонтанное деление. Оружейный и энергетический плуто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мпания реактора. Перегрузки. Изменение реактивности в процессе кампании. Органы регулирования реактор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ификации реакторов АЭС. Особенности легководных, графитовых и тяжеловодных реактор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ы безопасности АЭС. Перспективные типы реактор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51:00Z</dcterms:created>
  <dc:creator>Edward Kryuchkov</dc:creator>
  <dc:description/>
  <cp:keywords/>
  <dc:language>en-US</dc:language>
  <cp:lastModifiedBy>gera</cp:lastModifiedBy>
  <cp:lastPrinted>2006-12-06T16:15:00Z</cp:lastPrinted>
  <dcterms:modified xsi:type="dcterms:W3CDTF">2008-09-10T13:59:00Z</dcterms:modified>
  <cp:revision>3</cp:revision>
  <dc:subject/>
  <dc:title>Кафедра 5, "Теоретическая и экспериментальная физика ядерных реакторов"</dc:title>
</cp:coreProperties>
</file>