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екция 9. Бесконечная решетка. Элементарная ячейка. Распределение нейтронов различных энергий по ячейке. Коэффициент размножения бесконечной периодической решетки. </w:t>
      </w:r>
      <w:bookmarkStart w:id="0" w:name="OLE_LINK6"/>
      <w:bookmarkStart w:id="1" w:name="OLE_LINK5"/>
      <w:r>
        <w:rPr>
          <w:b/>
          <w:sz w:val="24"/>
          <w:szCs w:val="24"/>
          <w:lang w:val="ru-RU"/>
        </w:rPr>
        <w:t>Твэлы и ТВС реакторов ВВЭР и РБМК</w:t>
      </w:r>
      <w:bookmarkEnd w:id="0"/>
      <w:bookmarkEnd w:id="1"/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9.1. Бесконечная решетк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роме гомогенной среды топлива и замедлителя возможно создание гетерогенной среды. В гетерогенной среде топливо содержится в виде блоков определенной формы (сфера, цилиндр и т.п.), расположенных в замедлителе в узлах некоторой периодической решетке. Блоки топлива часто называют тепловыделяющими элементами (твэлами). Бесконечная решетка представляет собой пространство, заполненное замедлителем, в котором в определенном порядке расположены блоки топлив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казалось, что у гетерогенной среды имеются значительные преимущества по сравнению с гомогенной средой. Поэтому активные зоны всех существующих реакторов являются гетерогенными. Они заполнены твэлами, объединенными в тепловыделяющие сборки (ТВС), между которыми протекает теплоноситель. В канальных реакторах топливные каналы с топливом и теплоносителем расположены в замедлителе. В корпусных реакторах теплоноситель является одновременно и замедлителем нейтронов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ab/>
        <w:t xml:space="preserve">У гетерогенных реакторов, по сравнению с гомогенными, имеются технологические и физические преимущества. Технологически удобно производить твэлы и ТВС как независимые изделия. Физические преимущества заключаются в возможном росте коэффициента размножения бесконечной среды при переходе от гомогенной среды к гетерогенной в рамках сохранения разбавления и составов. Например: максимальный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 xml:space="preserve">∞ </w:t>
      </w:r>
      <w:r>
        <w:rPr>
          <w:sz w:val="24"/>
          <w:szCs w:val="24"/>
          <w:lang w:val="ru-RU"/>
        </w:rPr>
        <w:t xml:space="preserve">гомогенной смеси графита и природного урана равен 0,85, однако первые реакторы были изготовлены именно из этим материалов. Основное физическое преимущество заключается в значительном увеличении вероятности избежать резонансного поглощения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Это связано с так называемым блок-эффектом. </w:t>
      </w:r>
      <w:r>
        <w:rPr>
          <w:bCs/>
          <w:sz w:val="24"/>
          <w:szCs w:val="24"/>
          <w:lang w:val="ru-RU"/>
        </w:rPr>
        <w:t>Блок-эффект</w:t>
      </w:r>
      <w:r>
        <w:rPr>
          <w:sz w:val="24"/>
          <w:szCs w:val="24"/>
          <w:lang w:val="ru-RU"/>
        </w:rPr>
        <w:t xml:space="preserve"> - влияние гетерогенной структуры активной зоны на физические характеристики реактора, заключающееся 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ком уменьшении потока резонансных нейтронов в твэле от края к центру. Большая часть топлива оказывается «заблокирована» для резонансных нейтронов тонким слоем вблизи границы твэ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ьшении потока тепловых нейтронов в твэле от края к центр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Уменьшении плотности потока тепловых нейтронов в замедлителе по мере приближения к твэлу в каждой элементарной ячейке активной зоны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ия между гетерогенной и гомогенной средами приводит к тому, что коэффициенты в формуле четырех сомножителей изменяются. Качественное сравнение коэффициентов приведено в таблице 9.1.</w:t>
      </w:r>
    </w:p>
    <w:p>
      <w:pPr>
        <w:pStyle w:val="Normal"/>
        <w:spacing w:lineRule="auto" w: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9.1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могенная сре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bscript"/>
                <w:lang w:val="ru-RU"/>
              </w:rPr>
            </w:pPr>
            <w:r>
              <w:rPr>
                <w:sz w:val="24"/>
                <w:lang w:val="ru-RU"/>
              </w:rPr>
              <w:t xml:space="preserve">Знак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терогенная сред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  <w:lang w:val="ru-RU"/>
              </w:rPr>
            </w:pPr>
            <w:r>
              <w:rPr>
                <w:sz w:val="28"/>
                <w:szCs w:val="28"/>
              </w:rPr>
              <w:t>μ</w:t>
            </w:r>
            <w:r>
              <w:rPr>
                <w:sz w:val="28"/>
                <w:szCs w:val="28"/>
                <w:vertAlign w:val="subscript"/>
                <w:lang w:val="ru-RU"/>
              </w:rPr>
              <w:t>г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lt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μ</w:t>
            </w:r>
            <w:r>
              <w:rPr>
                <w:sz w:val="28"/>
                <w:szCs w:val="28"/>
                <w:vertAlign w:val="subscript"/>
                <w:lang w:val="ru-RU"/>
              </w:rPr>
              <w:t>гет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  <w:lang w:val="ru-RU"/>
              </w:rPr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  <w:lang w:val="ru-RU"/>
              </w:rPr>
              <w:t>г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32"/>
                <w:szCs w:val="32"/>
              </w:rPr>
              <w:t>&lt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  <w:lang w:val="ru-RU"/>
              </w:rPr>
              <w:t>гет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  <w:lang w:val="ru-RU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θ</w:t>
            </w:r>
            <w:bookmarkEnd w:id="2"/>
            <w:bookmarkEnd w:id="3"/>
            <w:r>
              <w:rPr>
                <w:sz w:val="28"/>
                <w:szCs w:val="28"/>
                <w:vertAlign w:val="subscript"/>
                <w:lang w:val="ru-RU"/>
              </w:rPr>
              <w:t>г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gt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θ</w:t>
            </w:r>
            <w:r>
              <w:rPr>
                <w:sz w:val="28"/>
                <w:szCs w:val="28"/>
                <w:vertAlign w:val="subscript"/>
                <w:lang w:val="ru-RU"/>
              </w:rPr>
              <w:t>гет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</w:rPr>
              <w:t>η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  <w:vertAlign w:val="subscript"/>
                <w:lang w:val="ru-RU"/>
              </w:rPr>
              <w:t>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  <w:vertAlign w:val="subscript"/>
                <w:lang w:val="ru-RU"/>
              </w:rPr>
              <w:t>ет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sup>
                </m:sSup>
              </m:oMath>
            </m:oMathPara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32"/>
                <w:szCs w:val="32"/>
              </w:rPr>
              <w:t>&lt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е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sup>
                </m:sSup>
              </m:oMath>
            </m:oMathPara>
          </w:p>
        </w:tc>
      </w:tr>
    </w:tbl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Как видно из таблицы 9.1, при переходе от гомогенной к гетерогенной среде два коэффициента увеличиваются, а один уменьшается. При этом эффект от увеличения вероятность избежать резонансного захвата оказывается более значимым, чем другие. Поэтому при данном переходе максимальный коэффициент размножения в бесконечной среде растет. В таблице 9.2 приведены знач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4"/>
          <w:lang w:val="ru-RU"/>
        </w:rPr>
        <w:t xml:space="preserve"> для оптимальных параметров гетерогенных размножающих сред с топливом в виде бесконечных цилиндров в треугольной решетке. </w:t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ru-RU"/>
        </w:rPr>
        <w:t>Таблица 9.2.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bookmarkStart w:id="4" w:name="OLE_LINK4"/>
      <w:bookmarkStart w:id="5" w:name="OLE_LINK3"/>
      <w:r>
        <w:rPr>
          <w:sz w:val="24"/>
          <w:lang w:val="ru-RU"/>
        </w:rPr>
        <w:t>Оптимальные параметры гетерогенных размножающих сред с топливом в виде бесконечных цилиндров в треугольной решетке</w:t>
      </w:r>
      <w:bookmarkEnd w:id="4"/>
      <w:bookmarkEnd w:id="5"/>
    </w:p>
    <w:p>
      <w:pPr>
        <w:pStyle w:val="Normal"/>
        <w:spacing w:lineRule="auto" w:line="360"/>
        <w:jc w:val="center"/>
        <w:rPr/>
      </w:pPr>
      <w:r>
        <w:rPr/>
        <w:t>(уран природный – замедлитель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медли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С=N</w:t>
            </w:r>
            <w:r>
              <w:rPr>
                <w:sz w:val="24"/>
                <w:vertAlign w:val="subscript"/>
              </w:rPr>
              <w:t>зам</w:t>
            </w:r>
            <w:r>
              <w:rPr>
                <w:sz w:val="24"/>
              </w:rPr>
              <w:t>/N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9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0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9.2. Элементарная ячейк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В гетерогенной среде можно выделить пространственную область, которая называется элементарная ячейка. На границах элементарной ячейки можно поставить условия симметрии для нейтронного потока, т.к. в бесконечной гетерогенной среде поток нейтронов любой энергии является периодической функцией от пространственных координат. При этом период этой функции в любом направлении равен размеру элементарной ячейки. На границах ячейки ток нейтронов равен нулю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меры элементарных ячеек реакторов ВВЭР, РБМК и С</w:t>
      </w:r>
      <w:r>
        <w:rPr>
          <w:sz w:val="24"/>
          <w:szCs w:val="24"/>
        </w:rPr>
        <w:t>ANDU</w:t>
      </w:r>
      <w:r>
        <w:rPr>
          <w:sz w:val="24"/>
          <w:szCs w:val="24"/>
          <w:lang w:val="ru-RU"/>
        </w:rPr>
        <w:t xml:space="preserve"> изображены на рисунках 9.1, 9.2 и 9.3 соответственно. 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194310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u-RU"/>
        </w:rPr>
        <w:t>Рис. 9.1. Элементарная ячейка реактора ВВЭР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– топливо; 2 – оболочка; 3 – вода (замедлитель и теплоноситель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658110" cy="282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9.2. Элементарная ячейка реактора РБМК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u-RU"/>
        </w:rPr>
        <w:t xml:space="preserve">1 – топливо; 2 – оболочка; 3 – вода (теплоноситель); 4 – труба; 5 – графит (замедлитель)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9.3. Распределение нейтронов различных энергий по ячейке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гомогенной среде пространственное распределение нейтронов отсутствует, т.к. нет пространственных неоднородностей. В ней можно рассматривать только зависимость потока нейтронов от энергии нейтронов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гетерогенной среде будет существовать пространственная зависимость нейтронов. Для каждой энергии нейтронов (группы) пространственная зависимость потока будет периодической функцией. В каждом твэле и замедлителе вокруг него распределение нейтронов будут повторять распределения в аналогичных областях. Поэтому для анализа пространственных эффектов рассматривают характерную область – элементарную ячейку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9.4. Твэлы и ТВС реакторов ВВЭР и РБМК</w:t>
      </w:r>
    </w:p>
    <w:p>
      <w:pPr>
        <w:pStyle w:val="Normal"/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ектор ВВЭР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ВЭР – водоводяной энергетический реактор. Цилиндрические твэлы ВВЭР расположены узлах треугольной (шестигранной) решетки с шагом 1,25 см. На рис. 9.1 схематично изображены твэл и топливные таблетки ВВЭР-1000. В качестве ядерного топлива для твэл используются топливные таблетки из спеченной двуокиси урана с ужесточёнными допусками и повышенными требованиями по внешнему виду, доспекаемости, пористости, размеру зерна, что приводит к существенной стабилизации и улучшению качества выпускаемой продукции. Таблетки имеют плотность (10,4-10,7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/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, наружный диаметр 7,57</w:t>
      </w:r>
      <w:r>
        <w:rPr>
          <w:sz w:val="24"/>
          <w:szCs w:val="24"/>
          <w:vertAlign w:val="subscript"/>
          <w:lang w:val="ru-RU"/>
        </w:rPr>
        <w:t>-0,03</w:t>
      </w:r>
      <w:r>
        <w:rPr>
          <w:sz w:val="24"/>
          <w:szCs w:val="24"/>
          <w:vertAlign w:val="subscript"/>
        </w:rPr>
        <w:t> </w:t>
      </w:r>
      <w:r>
        <w:rPr>
          <w:sz w:val="24"/>
          <w:szCs w:val="24"/>
          <w:lang w:val="ru-RU"/>
        </w:rPr>
        <w:t>мм, центральное отверстие диаметром 2,35</w:t>
      </w:r>
      <w:r>
        <w:rPr>
          <w:sz w:val="24"/>
          <w:szCs w:val="24"/>
          <w:vertAlign w:val="superscript"/>
          <w:lang w:val="ru-RU"/>
        </w:rPr>
        <w:t>+0,2</w:t>
      </w:r>
      <w:r>
        <w:rPr>
          <w:sz w:val="24"/>
          <w:szCs w:val="24"/>
          <w:vertAlign w:val="superscript"/>
        </w:rPr>
        <w:t> </w:t>
      </w:r>
      <w:r>
        <w:rPr>
          <w:sz w:val="24"/>
          <w:szCs w:val="24"/>
          <w:lang w:val="ru-RU"/>
        </w:rPr>
        <w:t>мм, фаски, снижающие взаимодействие топлива с оболочкой и уменьшающие скалываемость при загрузке. На рис. 9.2 схематично изображена ТВС ВВЭР-100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6970" cy="235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ис</w:t>
      </w:r>
      <w:r>
        <w:rPr>
          <w:sz w:val="24"/>
          <w:szCs w:val="24"/>
          <w:lang w:val="ru-RU"/>
        </w:rPr>
        <w:t>. 9.1.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lang w:val="ru-RU"/>
        </w:rPr>
        <w:t>вэл</w:t>
      </w:r>
      <w:r>
        <w:rPr>
          <w:sz w:val="24"/>
          <w:szCs w:val="24"/>
        </w:rPr>
        <w:t xml:space="preserve"> и таблетки</w:t>
      </w:r>
      <w:r>
        <w:rPr>
          <w:sz w:val="24"/>
          <w:szCs w:val="24"/>
          <w:lang w:val="ru-RU"/>
        </w:rPr>
        <w:t xml:space="preserve"> ВВЭР</w:t>
      </w:r>
    </w:p>
    <w:p>
      <w:pPr>
        <w:pStyle w:val="TextBodyIndent"/>
        <w:ind w:hanging="0"/>
        <w:jc w:val="center"/>
        <w:rPr/>
      </w:pPr>
      <w:r>
        <w:rPr/>
        <w:object w:dxaOrig="15765" w:dyaOrig="9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7.15pt;height:420.2pt" filled="f" o:ole="">
            <v:imagedata r:id="rId6" o:title=""/>
          </v:shape>
          <o:OLEObject Type="Embed" ProgID="" ShapeID="ole_rId5" DrawAspect="Content" ObjectID="_227275408" r:id="rId5"/>
        </w:object>
      </w:r>
    </w:p>
    <w:p>
      <w:pPr>
        <w:pStyle w:val="TextBody"/>
        <w:rPr/>
      </w:pPr>
      <w:r>
        <w:rPr>
          <w:sz w:val="24"/>
          <w:szCs w:val="24"/>
        </w:rPr>
        <w:t>Рис. 9.2. ТВС реактора ВВЭР-1000.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ектор РБМК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БМК – реактор большой мощности кипящий (канальный). Цилиндрические твэлы РБМК расположены в топливной трубе, по которой течет вода. Трубы с твэлами расположены в узлах квадратной ячейки с шагом 20 см в графитовых блоках. На рис. 9.3 схематично изображены ТВС реактора РБМК-1000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4400550" cy="581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9.3. ТВС реактора РБМК-1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6:31:00Z</dcterms:created>
  <dc:creator>gera</dc:creator>
  <dc:description/>
  <cp:keywords/>
  <dc:language>en-US</dc:language>
  <cp:lastModifiedBy>gera</cp:lastModifiedBy>
  <dcterms:modified xsi:type="dcterms:W3CDTF">2008-07-31T11:38:00Z</dcterms:modified>
  <cp:revision>5</cp:revision>
  <dc:subject/>
  <dc:title>Лекция 9</dc:title>
</cp:coreProperties>
</file>