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екция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тория открытия реакции деления. Осколки деления. Выходы осколков деления. Мгновенные и запаздывающие нейтроны. Распределение энергии между продуктами деления. Спонтанное деление. Особенности сечений деления основных делящихся изотоп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5.1. История открытия реакции д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932 </w:t>
      </w:r>
    </w:p>
    <w:p>
      <w:pPr>
        <w:pStyle w:val="Normal"/>
        <w:spacing w:lineRule="auto" w:line="360"/>
        <w:jc w:val="both"/>
        <w:rPr/>
      </w:pPr>
      <w:r>
        <w:rPr/>
        <w:t>Открытие нейтрона Чедвиком.</w:t>
      </w:r>
    </w:p>
    <w:p>
      <w:pPr>
        <w:pStyle w:val="Normal"/>
        <w:spacing w:lineRule="auto" w:line="360"/>
        <w:jc w:val="both"/>
        <w:rPr/>
      </w:pPr>
      <w:r>
        <w:rPr/>
        <w:t>Открытие позитрона. К.Д.Андерсон в Технологическом институте в Калифорнии.</w:t>
      </w:r>
    </w:p>
    <w:p>
      <w:pPr>
        <w:pStyle w:val="Normal"/>
        <w:spacing w:lineRule="auto" w:line="360"/>
        <w:jc w:val="both"/>
        <w:rPr/>
      </w:pPr>
      <w:r>
        <w:rPr/>
        <w:t xml:space="preserve">Г.К.Юри, Ф.Г.Брикуэдде и Дж.М.Мерфи обнаружили у водорода изотоп с массовым числом 2, содержащийся в естественном водороде в количестве 1:5000. </w:t>
      </w:r>
    </w:p>
    <w:p>
      <w:pPr>
        <w:pStyle w:val="Normal"/>
        <w:spacing w:lineRule="auto" w:line="360"/>
        <w:jc w:val="both"/>
        <w:rPr/>
      </w:pPr>
      <w:r>
        <w:rPr/>
        <w:t>1934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юри и Жолио сообщили о том, что некоторые легкие элементы (бор, магний, алюминий), подвергнутые бомбардировке альфа-частицами, в течении известного времени продолжали испускать позитроны после того как бомбардировка была прекращена. </w:t>
      </w:r>
    </w:p>
    <w:p>
      <w:pPr>
        <w:pStyle w:val="Normal"/>
        <w:spacing w:lineRule="auto" w:line="360"/>
        <w:jc w:val="both"/>
        <w:rPr/>
      </w:pPr>
      <w:r>
        <w:rPr/>
        <w:t>!!! Искусственная радиоактивность. Стимул к экспериментам в других лабораториях.</w:t>
      </w:r>
    </w:p>
    <w:p>
      <w:pPr>
        <w:pStyle w:val="Normal"/>
        <w:spacing w:lineRule="auto" w:line="360"/>
        <w:jc w:val="both"/>
        <w:rPr/>
      </w:pPr>
      <w:r>
        <w:rPr/>
        <w:t>Облучение нейтронами ядер урана (Э.Ферми и сотрудники)</w:t>
      </w:r>
    </w:p>
    <w:p>
      <w:pPr>
        <w:pStyle w:val="Normal"/>
        <w:spacing w:lineRule="auto" w:line="360"/>
        <w:jc w:val="both"/>
        <w:rPr/>
      </w:pPr>
      <w:r>
        <w:rPr/>
        <w:t>1939</w:t>
      </w:r>
    </w:p>
    <w:p>
      <w:pPr>
        <w:pStyle w:val="Normal"/>
        <w:spacing w:lineRule="auto" w:line="360"/>
        <w:jc w:val="both"/>
        <w:rPr/>
      </w:pPr>
      <w:r>
        <w:rPr/>
        <w:t xml:space="preserve">16 января 1939 года Нильс Бор прибыл в США, чтобы провести несколько месяцев в Пристоне (Нью-Джерси). … Как раз перед тем, как Бор покинул Данию, двое его сотрудников О.Р.Фриш и Л.Мейтнер (оба эмигранты из Германии) поделились с ним своей догаткой о том, что поглощение нейтрона ядром урана вызывет иногда расщепление этого ядра на две приблизительно равные части, сопровождающееся освобождением колоссальных количеств энергии. Поводом для этой гипотезы послужило важное открытие О.Гана и Ф.Штрасмана в Германии (опубликовано в первых числах января 1939 г. в журнале Naturwissenschaften), которые доказали, что при действии нейтронов на уран получается изотоп бария. </w:t>
      </w:r>
    </w:p>
    <w:p>
      <w:pPr>
        <w:pStyle w:val="Normal"/>
        <w:spacing w:lineRule="auto" w:line="360"/>
        <w:jc w:val="both"/>
        <w:rPr/>
      </w:pPr>
      <w:r>
        <w:rPr/>
        <w:t>По приезду в США Бор поделился новостью со многими физиками.</w:t>
      </w:r>
    </w:p>
    <w:p>
      <w:pPr>
        <w:pStyle w:val="Normal"/>
        <w:spacing w:lineRule="auto" w:line="360"/>
        <w:jc w:val="both"/>
        <w:rPr/>
      </w:pPr>
      <w:r>
        <w:rPr/>
        <w:t xml:space="preserve">26 января 1939 г в Вашингтоне состоялась конференция по теоретической физики на которой Бор и Ферми обсуждали проблему деления, и, в частности, Ферми упомянул, что могут испускаться нейтроны. Хотя это было лишь догаткой, из нее с очевидностью вытекала возможность цепной реакции. По вопросу деления в печати был опубликован ряд сенсационных статей. </w:t>
      </w:r>
    </w:p>
    <w:p>
      <w:pPr>
        <w:pStyle w:val="Normal"/>
        <w:spacing w:lineRule="auto" w:line="360"/>
        <w:jc w:val="both"/>
        <w:rPr/>
      </w:pPr>
      <w:r>
        <w:rPr/>
        <w:t>Повторение результатов и их опубликование в Physical Review от 15 февраля 1939 г. 30 января 1939 г. Ф. Жолио также опубликовал свои первые результаты.</w:t>
      </w:r>
    </w:p>
    <w:p>
      <w:pPr>
        <w:pStyle w:val="Normal"/>
        <w:spacing w:lineRule="auto" w:line="360"/>
        <w:jc w:val="both"/>
        <w:rPr/>
      </w:pPr>
      <w:r>
        <w:rPr/>
        <w:t>Более сотни докладов и статей по делению за 1939 год !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5.2. Продукты деления. </w:t>
      </w:r>
      <w:r>
        <w:rPr>
          <w:b/>
          <w:bCs/>
          <w:i/>
        </w:rPr>
        <w:t>Выходы осколков де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ермины «продукты» и «осколки» деления в некоторых работах используются как синонимы, в других работах как различные термины. В настоящем курсе будем придерживаться второй точки зрения. В отличие от осколков деления, которые, как правило, являются ионами короткоживущих изотопов, продукты деления – нейтральные атомы в основных энергетических состояниях. Осколки деления появляются непосредственно в результате деления тяжелого ядра. Осколки становятся продуктами деления после торможения в среде. Ядра осколков и продуктов деления являются ядрами изотопов элементов середины периодической таблицы (от цинка до гадолиния). Осколки и большинство продуктов деления имеют в своем составе избыток нейтронов по сравнению с устойчивыми атомами данной массы и поэтому являются бета-активными. Деление ядер осуществляется по более чем 50 каналам, в каждом из которых появляются различные осколки деления. Осколков, как правило, два – легкий с массой около 85–105 а.е.м. (As, Se, Br, Kr, Rb, St, Y, Zr, Nb, Mo и др.) и тяжелый с массой около 130–150 а.е.м. (Sn, Sb, Te, I, Xe, Cs, Ba, La, Ce, Pr, Nd, Pm, Sm и др.). Приблизительно на 1000 делений на два осколка происходит деление ядра на три осколка, при котором появляются легкие ядра с массами 1–20 а.е.м. (H, He, Li, Be, B, C, N и др.). Каждый изотоп, который может появиться в результате деления конкретного тяжелого ядра, характеризуется двумя числами: независимым (прямым) выходом осколка в процессе деления и кумулятивным (итоговым) выходом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рямой выход </w:t>
      </w:r>
      <w:r>
        <w:rPr>
          <w:i/>
          <w:iCs/>
        </w:rPr>
        <w:t>i</w:t>
      </w:r>
      <w:r>
        <w:rPr/>
        <w:t xml:space="preserve">-го осколка равен вероятности его появления непосредственно в процессе деления, в дальнейшем его будем обозначать – 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 xml:space="preserve">. Итоговый выход </w:t>
      </w:r>
      <w:r>
        <w:rPr>
          <w:i/>
          <w:iCs/>
        </w:rPr>
        <w:t>i</w:t>
      </w:r>
      <w:r>
        <w:rPr/>
        <w:t xml:space="preserve">-го осколка равен вероятности его появления как непосредственно в процессе деления, так и в процессе бета-распадов других осколков, в дальнейшем его будем обозначать –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Σ</w:t>
      </w:r>
      <w:r>
        <w:rPr>
          <w:i/>
          <w:iCs/>
          <w:vertAlign w:val="subscript"/>
          <w:lang w:val="en-US"/>
        </w:rPr>
        <w:t>i</w:t>
      </w:r>
      <w:r>
        <w:rPr/>
        <w:t xml:space="preserve">. Значения обоих выходов конкретного изотопа зависят от делящегося ядра и энергии налетающего нейтрона. Цепочка последовательных бета-распадов осколков и продуктов деления состоит из изотопов с одинаковым массовым числом – </w:t>
      </w:r>
      <w:r>
        <w:rPr>
          <w:i/>
          <w:iCs/>
        </w:rPr>
        <w:t>А</w:t>
      </w:r>
      <w:r>
        <w:rPr/>
        <w:t xml:space="preserve">, поэтому ее часто называют изобарной цепочкой. Для каждого массового числа </w:t>
      </w:r>
      <w:r>
        <w:rPr>
          <w:i/>
          <w:iCs/>
        </w:rPr>
        <w:t>А</w:t>
      </w:r>
      <w:r>
        <w:rPr/>
        <w:t xml:space="preserve"> можно вычислить суммарный выход по цепочке – 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</w:rPr>
        <w:t>А</w:t>
      </w:r>
      <w:r>
        <w:rPr/>
        <w:t xml:space="preserve">. Распределение суммарных выходов по изобарным цепочкам представлено на рис. 5.1. В качестве иллюстрации к вышесказанному прямые и итоговые выходы конкретных изотопов при делении </w:t>
      </w:r>
      <w:r>
        <w:rPr>
          <w:vertAlign w:val="superscript"/>
        </w:rPr>
        <w:t>235</w:t>
      </w:r>
      <w:r>
        <w:rPr/>
        <w:t xml:space="preserve">U тепловыми нейтронами для изобарных цепочек с </w:t>
      </w:r>
      <w:r>
        <w:rPr>
          <w:i/>
          <w:iCs/>
        </w:rPr>
        <w:t>А</w:t>
      </w:r>
      <w:r>
        <w:rPr/>
        <w:t xml:space="preserve"> = 135 и </w:t>
      </w:r>
      <w:r>
        <w:rPr>
          <w:i/>
          <w:iCs/>
        </w:rPr>
        <w:t>А</w:t>
      </w:r>
      <w:r>
        <w:rPr/>
        <w:t xml:space="preserve"> = 137 представлены в табл. 5.1 и 5.2. Как видно из данных таблиц изобарная цепочка состоит из 5–7 звеньев и заканчивается долгоживущим или стабильным изотопом. </w:t>
      </w:r>
      <w:r>
        <w:rPr>
          <w:lang w:val="en-US"/>
        </w:rPr>
        <w:t>ξ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– доля распада с появлением нейтрона.</w:t>
      </w:r>
    </w:p>
    <w:p>
      <w:pPr>
        <w:pStyle w:val="Normal1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06705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ис.5.1. Распределение выходов по изобарным цепочкам при делении </w:t>
            </w:r>
            <w:r>
              <w:rPr>
                <w:vertAlign w:val="superscript"/>
              </w:rPr>
              <w:t>235</w:t>
            </w:r>
            <w:r>
              <w:rPr/>
              <w:t xml:space="preserve">U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пловыми нейтронам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5.1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Изобарная цепочка осколков и продуктов деления с </w:t>
      </w:r>
      <w:r>
        <w:rPr>
          <w:b/>
          <w:bCs/>
          <w:i/>
          <w:iCs/>
        </w:rPr>
        <w:t>А</w:t>
      </w:r>
      <w:r>
        <w:rPr>
          <w:b/>
          <w:bCs/>
        </w:rPr>
        <w:t xml:space="preserve"> = 135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без запаздывающих нейтрон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90"/>
        <w:gridCol w:w="989"/>
        <w:gridCol w:w="1022"/>
        <w:gridCol w:w="1022"/>
        <w:gridCol w:w="1022"/>
        <w:gridCol w:w="131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bscript"/>
              </w:rPr>
              <w:t>50</w:t>
            </w:r>
            <w:r>
              <w:rPr>
                <w:lang w:val="en-US"/>
              </w:rPr>
              <w:t>S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bscript"/>
                <w:lang w:val="en-US"/>
              </w:rPr>
              <w:t>51</w:t>
            </w:r>
            <w:r>
              <w:rPr>
                <w:lang w:val="en-US"/>
              </w:rPr>
              <w:t>S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bscript"/>
                <w:lang w:val="en-US"/>
              </w:rPr>
              <w:t>52</w:t>
            </w:r>
            <w:r>
              <w:rPr>
                <w:lang w:val="en-US"/>
              </w:rPr>
              <w:t>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bscript"/>
                <w:lang w:val="en-US"/>
              </w:rPr>
              <w:t>53</w:t>
            </w:r>
            <w:r>
              <w:rPr>
                <w:lang w:val="en-US"/>
              </w:rPr>
              <w:t>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bscript"/>
                <w:lang w:val="en-US"/>
              </w:rPr>
              <w:t>54</w:t>
            </w:r>
            <w:r>
              <w:rPr>
                <w:lang w:val="en-US"/>
              </w:rPr>
              <w:t>X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bscript"/>
                <w:lang w:val="en-US"/>
              </w:rPr>
              <w:t>55</w:t>
            </w:r>
            <w:r>
              <w:rPr>
                <w:lang w:val="en-US"/>
              </w:rPr>
              <w:t>C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,3-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1-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,4-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perscript"/>
                <w:lang w:val="en-US"/>
              </w:rPr>
              <w:t>Σ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,3-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1-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5 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 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61 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9 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+6 ле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5.2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Изобарная цепочка осколков и продуктов деления с А=137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с запаздывающи</w:t>
      </w:r>
      <w:r>
        <w:rPr/>
        <w:t>ми нейтронами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85"/>
        <w:gridCol w:w="985"/>
        <w:gridCol w:w="1019"/>
        <w:gridCol w:w="1019"/>
        <w:gridCol w:w="1019"/>
        <w:gridCol w:w="101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bscript"/>
                <w:lang w:val="en-US"/>
              </w:rPr>
              <w:t>51</w:t>
            </w:r>
            <w:r>
              <w:rPr>
                <w:lang w:val="en-US"/>
              </w:rPr>
              <w:t>S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bscript"/>
                <w:lang w:val="en-US"/>
              </w:rPr>
              <w:t>52</w:t>
            </w:r>
            <w:r>
              <w:rPr>
                <w:lang w:val="en-US"/>
              </w:rPr>
              <w:t>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bscript"/>
                <w:lang w:val="en-US"/>
              </w:rPr>
              <w:t>53</w:t>
            </w:r>
            <w:r>
              <w:rPr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bscript"/>
                <w:lang w:val="en-US"/>
              </w:rPr>
              <w:t>54</w:t>
            </w:r>
            <w:r>
              <w:rPr>
                <w:lang w:val="en-US"/>
              </w:rPr>
              <w:t>X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bscript"/>
                <w:lang w:val="en-US"/>
              </w:rPr>
              <w:t>55</w:t>
            </w:r>
            <w:r>
              <w:rPr>
                <w:lang w:val="en-US"/>
              </w:rPr>
              <w:t>C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bscript"/>
                <w:lang w:val="en-US"/>
              </w:rPr>
              <w:t>56</w:t>
            </w:r>
            <w:r>
              <w:rPr>
                <w:lang w:val="en-US"/>
              </w:rPr>
              <w:t>B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,2–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,0–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,0–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,3–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perscript"/>
                <w:lang w:val="en-US"/>
              </w:rPr>
              <w:t>Σ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,2–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,0–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6 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 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5 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 ми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л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ξ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–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табл. 5.3 приведены суммарные выходы наиболее значимых изобарных цепочек и  характеристики изотопов, которые являются последними звеньями данных цепочек. В редких случаях бета-распада продукты деления испускают запаздывающие нейтроны. Данные нейтроны в отличие от мгновенных нейтронов появляются через некоторое время после реакции деления. Это время пропорционально времени жизни ядра-предшественника, при распаде которого они появляются. Примеры таких распадов представлены в табл. 5.2. Изотоп йода </w:t>
      </w:r>
      <w:r>
        <w:rPr>
          <w:vertAlign w:val="superscript"/>
        </w:rPr>
        <w:t>137</w:t>
      </w:r>
      <w:r>
        <w:rPr/>
        <w:t>I в семи случаях из 100 испытывает (</w:t>
      </w:r>
      <w:r>
        <w:rPr>
          <w:i/>
          <w:iCs/>
        </w:rPr>
        <w:t>β</w:t>
      </w:r>
      <w:r>
        <w:rPr/>
        <w:t xml:space="preserve"> + </w:t>
      </w:r>
      <w:r>
        <w:rPr>
          <w:i/>
          <w:iCs/>
        </w:rPr>
        <w:t>n</w:t>
      </w:r>
      <w:r>
        <w:rPr/>
        <w:t xml:space="preserve">) распад, при котором возбуждение ядра </w:t>
      </w:r>
      <w:r>
        <w:rPr>
          <w:vertAlign w:val="superscript"/>
        </w:rPr>
        <w:t>137</w:t>
      </w:r>
      <w:r>
        <w:rPr/>
        <w:t>Xe снимается путем испускания нейтрона, а не гамма-квантов как в остальных 93 случаях. Запаздывающие нейтроны играют существенную роль при управлении цепной реакцией деления в ядерных реакторах. Характеристики наиболее важных предшественников запаздывающих нейтронов приведены в табл. 5.4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right"/>
        <w:rPr/>
      </w:pPr>
      <w:r>
        <w:rPr/>
        <w:t>Таблица 5.3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Концы изобарных цепочек с выходами более 1 % при делении </w:t>
      </w:r>
      <w:r>
        <w:rPr>
          <w:b/>
          <w:bCs/>
          <w:vertAlign w:val="superscript"/>
        </w:rPr>
        <w:t>235</w:t>
      </w:r>
      <w:r>
        <w:rPr>
          <w:b/>
          <w:bCs/>
        </w:rPr>
        <w:t xml:space="preserve">U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тепловыми нейтронам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73"/>
        <w:gridCol w:w="922"/>
        <w:gridCol w:w="1467"/>
        <w:gridCol w:w="954"/>
        <w:gridCol w:w="1440"/>
        <w:gridCol w:w="1079"/>
        <w:gridCol w:w="117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perscript"/>
              </w:rPr>
              <w:t>А</w:t>
            </w:r>
            <w:r>
              <w:rPr>
                <w:lang w:val="en-US"/>
              </w:rPr>
              <w:t>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Эл</w:t>
            </w:r>
            <w:r>
              <w:rPr>
                <w:lang w:val="en-US"/>
              </w:rPr>
              <w:t>-</w:t>
            </w:r>
            <w:r>
              <w:rPr/>
              <w:t>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1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-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1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7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 </w:t>
            </w:r>
            <w:r>
              <w:rPr/>
              <w:t>су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S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8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 су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·10</w:t>
            </w:r>
            <w:r>
              <w:rPr>
                <w:vertAlign w:val="superscript"/>
              </w:rPr>
              <w:t>6</w:t>
            </w:r>
            <w:r>
              <w:rPr/>
              <w:t xml:space="preserve">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Z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 су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су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·10</w:t>
            </w:r>
            <w:r>
              <w:rPr>
                <w:vertAlign w:val="superscript"/>
              </w:rPr>
              <w:t>5</w:t>
            </w:r>
            <w:r>
              <w:rPr/>
              <w:t xml:space="preserve">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9 </w:t>
            </w:r>
            <w:r>
              <w:rPr/>
              <w:t>су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e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 </w:t>
            </w:r>
            <w:r>
              <w:rPr/>
              <w:t>су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6·10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,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су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·10</w:t>
            </w:r>
            <w:r>
              <w:rPr>
                <w:vertAlign w:val="superscript"/>
              </w:rPr>
              <w:t>6</w:t>
            </w:r>
            <w:r>
              <w:rPr/>
              <w:t xml:space="preserve">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0 л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,7 </w:t>
            </w:r>
            <w:r>
              <w:rPr/>
              <w:t>су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,7 </w:t>
            </w:r>
            <w:r>
              <w:rPr/>
              <w:t>су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,5 </w:t>
            </w:r>
            <w:r>
              <w:rPr/>
              <w:t>су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,38 </w:t>
            </w:r>
            <w:r>
              <w:rPr/>
              <w:t>су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,6 </w:t>
            </w:r>
            <w:r>
              <w:rPr/>
              <w:t>су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 су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м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,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</w:t>
            </w:r>
            <w:r>
              <w:rPr/>
              <w:t>су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2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1</w:t>
            </w:r>
            <w:r>
              <w:rPr/>
              <w:t xml:space="preserve">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2 </w:t>
            </w:r>
            <w:r>
              <w:rPr/>
              <w:t>су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5.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араметры некоторых предшественников запаздывающих нейтронов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при делении </w:t>
      </w:r>
      <w:r>
        <w:rPr>
          <w:b/>
          <w:bCs/>
          <w:vertAlign w:val="superscript"/>
        </w:rPr>
        <w:t>235</w:t>
      </w:r>
      <w:r>
        <w:rPr>
          <w:b/>
          <w:bCs/>
        </w:rPr>
        <w:t>U тепловыми нейтронами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05"/>
        <w:gridCol w:w="1806"/>
        <w:gridCol w:w="2072"/>
        <w:gridCol w:w="1799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то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ыход изотопа на деление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perscript"/>
                <w:lang w:val="en-US"/>
              </w:rPr>
              <w:t>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олураспада, 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оля распада с запаздывающим нейтроном </w:t>
            </w: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на акт д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β</w:t>
            </w:r>
            <w:r>
              <w:rPr>
                <w:i/>
                <w:iCs/>
                <w:vertAlign w:val="subscript"/>
                <w:lang w:val="en-US"/>
              </w:rPr>
              <w:t>f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perscript"/>
                <w:lang w:val="en-US"/>
              </w:rPr>
              <w:t>Σ</w:t>
            </w:r>
            <w:r>
              <w:rPr>
                <w:i/>
                <w:iCs/>
              </w:rPr>
              <w:t>·</w:t>
            </w:r>
            <w:r>
              <w:rPr>
                <w:i/>
                <w:iCs/>
                <w:lang w:val="en-US"/>
              </w:rPr>
              <w:t>p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85</w:t>
            </w:r>
            <w:r>
              <w:rPr>
                <w:lang w:val="en-US"/>
              </w:rPr>
              <w:t>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0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86</w:t>
            </w:r>
            <w:r>
              <w:rPr>
                <w:lang w:val="en-US"/>
              </w:rPr>
              <w:t>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0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87</w:t>
            </w:r>
            <w:r>
              <w:rPr>
                <w:lang w:val="en-US"/>
              </w:rPr>
              <w:t>B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88</w:t>
            </w:r>
            <w:r>
              <w:rPr>
                <w:lang w:val="en-US"/>
              </w:rPr>
              <w:t>B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1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89</w:t>
            </w:r>
            <w:r>
              <w:rPr>
                <w:lang w:val="en-US"/>
              </w:rPr>
              <w:t>B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1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90</w:t>
            </w:r>
            <w:r>
              <w:rPr>
                <w:lang w:val="en-US"/>
              </w:rPr>
              <w:t>B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1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93</w:t>
            </w:r>
            <w:r>
              <w:rPr>
                <w:lang w:val="en-US"/>
              </w:rPr>
              <w:t>R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94</w:t>
            </w:r>
            <w:r>
              <w:rPr>
                <w:lang w:val="en-US"/>
              </w:rPr>
              <w:t>R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1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99</w:t>
            </w:r>
            <w:r>
              <w:rPr>
                <w:lang w:val="en-US"/>
              </w:rPr>
              <w:t>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0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>135</w:t>
            </w:r>
            <w:r>
              <w:rPr>
                <w:lang w:val="en-US"/>
              </w:rPr>
              <w:t>S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136</w:t>
            </w:r>
            <w:r>
              <w:rPr>
                <w:lang w:val="en-US"/>
              </w:rPr>
              <w:t>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137</w:t>
            </w:r>
            <w:r>
              <w:rPr>
                <w:lang w:val="en-US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2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138</w:t>
            </w:r>
            <w:r>
              <w:rPr>
                <w:lang w:val="en-US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0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139</w:t>
            </w:r>
            <w:r>
              <w:rPr>
                <w:lang w:val="en-US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143</w:t>
            </w:r>
            <w:r>
              <w:rPr>
                <w:lang w:val="en-US"/>
              </w:rPr>
              <w:t>C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0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Значения всех выходов осколков деления, рассмотренные выше, зависят от делящегося ядра и энергии нейтрона, вызвавшего деление. Выходы более 600 осколков измерены для различных делящихся изотопов. Однако на сегодняшний день точность этих данных для большинства осколков не высокая (10–30 %). </w:t>
      </w:r>
    </w:p>
    <w:p>
      <w:pPr>
        <w:pStyle w:val="TextBody"/>
        <w:spacing w:lineRule="auto" w:line="360"/>
        <w:ind w:firstLine="284"/>
        <w:rPr/>
      </w:pPr>
      <w:r>
        <w:rPr>
          <w:sz w:val="24"/>
          <w:szCs w:val="24"/>
        </w:rPr>
        <w:t xml:space="preserve">Как уже отмечалось, в процессе деления тяжелых атомов могут образовываться более 600 различных продуктов деления. При этом большинство из них – короткоживущие, и их влияние на работу реактора и параметры ОЯТ после некоторого времени выдержки пренебрежимо мало. Однако такие изотопы вносят основной вклад активность ОЯТ сразу после остановки реактора, и поэтому их концентрации необходимо оценивать, так же как и концентрации долгоживущих изотопов. Список наиболее значимых долгоживущих продуктов деления приведен в табл. 5.5. В таблице также приведены средние энергии электронов и гамма-квантов выделяющиеся на 1 распад с учетом последующих звеньев изобарной цепочки. Рассмотрим, в качестве примера, изотоп цезия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Cs. При его распаде в 94,6 случаев из 100 появляется метастабильный изотоп бария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 xml:space="preserve">Ba, а в 5,4 случаях – стабильный изотоп бария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Ba. При этом электрон уносит в среднем 0,19 МэВ энергии, а гамма-квантов практически не появляется. Метастабильный изотоп бария может перейти в основное состояние (стабильный изотоп бария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Ba) либо испуская гамма-квант с энергией 0,661 МэВ, либо передавая энергию электронам атома, выбивая их с орбит. Вероятность испускания гамма-кванта около 90 %, поэтому энергия, которую уносят гамма-кванты при распаде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Cs, составляет приблизительно 0,946 · 0,9 · 0,661 = 0,56 МэВ. Вероятность передачи энергии электронам около 10 %, поэтому при распаде </w:t>
      </w:r>
      <w:r>
        <w:rPr>
          <w:sz w:val="24"/>
          <w:szCs w:val="24"/>
          <w:vertAlign w:val="superscript"/>
        </w:rPr>
        <w:t>137m</w:t>
      </w:r>
      <w:r>
        <w:rPr>
          <w:sz w:val="24"/>
          <w:szCs w:val="24"/>
        </w:rPr>
        <w:t xml:space="preserve">Ba электроны получают приблизительно 0,946 · 0,1 · 0,661 = 0,06 МэВ. Полная энергия электронов, появляющихся в распаде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Cs, составит 0,19 + 0,06 = 0,25 МэВ. 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5.5.</w:t>
      </w:r>
    </w:p>
    <w:p>
      <w:pPr>
        <w:pStyle w:val="TextBody"/>
        <w:spacing w:lineRule="auto" w:line="360"/>
        <w:jc w:val="center"/>
        <w:rPr/>
      </w:pPr>
      <w:r>
        <w:rPr/>
        <w:t>Долгоживущие продукты деления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71"/>
        <w:gridCol w:w="1022"/>
        <w:gridCol w:w="1417"/>
        <w:gridCol w:w="141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/>
              </w:rPr>
              <w:t>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, 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, Мэ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75" w:leader="none"/>
                <w:tab w:val="center" w:pos="60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-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су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3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</w:tbl>
    <w:p>
      <w:pPr>
        <w:pStyle w:val="TextBody"/>
        <w:spacing w:lineRule="auto" w:line="360"/>
        <w:ind w:left="340" w:hanging="0"/>
        <w:jc w:val="left"/>
        <w:rPr/>
      </w:pPr>
      <w:r>
        <w:rPr>
          <w:sz w:val="24"/>
          <w:szCs w:val="24"/>
        </w:rPr>
        <w:t xml:space="preserve">* Полные выходы при делении 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тепловым нейтроном.</w:t>
      </w:r>
    </w:p>
    <w:p>
      <w:pPr>
        <w:pStyle w:val="TextBody"/>
        <w:spacing w:lineRule="auto" w:line="360"/>
        <w:ind w:left="340" w:hanging="0"/>
        <w:rPr/>
      </w:pPr>
      <w:r>
        <w:rPr>
          <w:sz w:val="24"/>
          <w:szCs w:val="24"/>
        </w:rPr>
        <w:t>** Энергия, с учетом последующих звеньев изобарной цепочки.</w:t>
      </w:r>
    </w:p>
    <w:p>
      <w:pPr>
        <w:pStyle w:val="TextBody"/>
        <w:spacing w:lineRule="auto" w:line="360"/>
        <w:ind w:left="340" w:hanging="0"/>
        <w:rPr/>
      </w:pPr>
      <w:r>
        <w:rPr>
          <w:sz w:val="24"/>
          <w:szCs w:val="24"/>
        </w:rPr>
        <w:t>*** Накапливается в результате поглощения нейтронов более легким изотопом данного элемент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bCs/>
          <w:i/>
          <w:sz w:val="24"/>
          <w:szCs w:val="24"/>
        </w:rPr>
        <w:t>5.3. Мгновенные и запаздывающие нейтроны.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Отношение числа нейтронов к числу протонов в ядре 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</w:rPr>
        <w:t xml:space="preserve">U равно 1.55, в то время как у стабильных элементов, имеющих массу, близкую к массе осколков деления, это отношение 1.25-1.45 (см. рис.5.2). Следовательно, осколки деления сильно перегружены нейтронами и должны быть неустойчивы к минус бета-распаду как было отмечено в предыдущем разделе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940425" cy="2731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9025" cy="2381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025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5.2. Отношение числа нейтронов N к числу протонов Z в зависимости от массового числа A для ядер долины стаби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15.1pt;mso-wrap-distance-left:2.25pt;mso-wrap-distance-right:0pt;mso-wrap-distance-top:0pt;mso-wrap-distance-bottom:0pt;margin-top:-100.65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9025" cy="2381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025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5.2. Отношение числа нейтронов N к числу протонов Z в зависимости от массового числа A для ядер долины стаби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рушение характерного для стабильных ядер соотношения числа протонов и нейтронов, приводит к вылету мгновенных нейтронов деления. Эти нейтроны испускаются возбужденными движущимися осколками за время, меньшее, чем 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4</w:t>
      </w:r>
      <w:r>
        <w:rPr>
          <w:rFonts w:cs="Times New Roman" w:ascii="Times New Roman" w:hAnsi="Times New Roman"/>
          <w:sz w:val="24"/>
          <w:szCs w:val="24"/>
        </w:rPr>
        <w:t> с. В таблице 5.6 показаны результаты измерения среднего количества мгновенных нейтронов 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образующихся в одном акте деления. В среднем в каждом акте деления испускается 2-3 мгновенных нейтрона. </w:t>
      </w:r>
    </w:p>
    <w:p>
      <w:pPr>
        <w:pStyle w:val="Style6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5.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6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е количество мгновенных нейтронов 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/>
        <w:t>, образующихся  в одном акте деления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05"/>
        <w:gridCol w:w="1005"/>
        <w:gridCol w:w="1085"/>
        <w:gridCol w:w="710"/>
        <w:gridCol w:w="710"/>
        <w:gridCol w:w="710"/>
        <w:gridCol w:w="803"/>
        <w:gridCol w:w="803"/>
        <w:gridCol w:w="69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нужденное деление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танное деле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3</w:t>
            </w:r>
            <w:r>
              <w:rPr/>
              <w:t>U + 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5</w:t>
            </w:r>
            <w:r>
              <w:rPr/>
              <w:t>U + 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9</w:t>
            </w:r>
            <w:r>
              <w:rPr/>
              <w:t>Pu + 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38</w:t>
            </w:r>
            <w:r>
              <w:rPr/>
              <w:t>P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0</w:t>
            </w:r>
            <w:r>
              <w:rPr/>
              <w:t>P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2</w:t>
            </w:r>
            <w:r>
              <w:rPr/>
              <w:t>P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2</w:t>
            </w:r>
            <w:r>
              <w:rPr/>
              <w:t>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44</w:t>
            </w:r>
            <w:r>
              <w:rPr/>
              <w:t>C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52</w:t>
            </w:r>
            <w:r>
              <w:rPr/>
              <w:t>Cf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</w:tr>
    </w:tbl>
    <w:p>
      <w:pPr>
        <w:pStyle w:val="Style6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spacing w:lineRule="auto" w:line="360" w:before="0" w:after="0"/>
        <w:ind w:firstLine="708"/>
        <w:rPr/>
      </w:pPr>
      <w:r>
        <w:rPr/>
        <w:t>Энергетический спектр мгновенных нейтронов непрерывный с максимумом около 1 МэВ. Средняя энергия мгновенного нейтрона близка к 2 МэВ. Энергетический спектр нейтронов, апроксимируется соотношением</w:t>
      </w:r>
    </w:p>
    <w:tbl>
      <w:tblPr>
        <w:tblW w:w="3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(Т) ~ (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>
                <w:vertAlign w:val="superscript"/>
              </w:rPr>
              <w:t>1/2</w:t>
            </w:r>
            <w:r>
              <w:rPr/>
              <w:t>ехр(-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k),</w:t>
            </w:r>
          </w:p>
        </w:tc>
      </w:tr>
    </w:tbl>
    <w:p>
      <w:pPr>
        <w:pStyle w:val="Style6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455" cy="844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кинетическая энергия нейтронов в Мэв (рис.5.3). </w:t>
      </w:r>
    </w:p>
    <w:p>
      <w:pPr>
        <w:pStyle w:val="Style6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то соотношение получено в предположении, что нейтроны испускаются движущимися осколками. Хорошее описание экспериментальных данных, показывает , что нейтроны испускаются после того, как ядро разделилось. Значения параметра k для некоторых ядер приведены в таблице 5.7.</w:t>
      </w:r>
    </w:p>
    <w:p>
      <w:pPr>
        <w:pStyle w:val="Style6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Таблица 5.7.</w:t>
      </w:r>
    </w:p>
    <w:tbl>
      <w:tblPr>
        <w:tblW w:w="2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0"/>
        <w:gridCol w:w="630"/>
        <w:gridCol w:w="71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др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233</w:t>
            </w:r>
            <w:r>
              <w:rPr/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235</w:t>
            </w:r>
            <w:r>
              <w:rPr/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239</w:t>
            </w:r>
            <w:r>
              <w:rPr/>
              <w:t>Pu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3</w:t>
            </w:r>
          </w:p>
        </w:tc>
      </w:tr>
    </w:tbl>
    <w:p>
      <w:pPr>
        <w:pStyle w:val="Style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3009900" cy="1990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 xml:space="preserve">Рис.5.3. Энергетический спектр нейтронов, испущенных при делении тепловыми нейтронами ядра </w:t>
      </w:r>
      <w:r>
        <w:rPr>
          <w:vertAlign w:val="superscript"/>
        </w:rPr>
        <w:t>235</w:t>
      </w:r>
      <w:r>
        <w:rPr/>
        <w:t>U</w:t>
      </w:r>
    </w:p>
    <w:p>
      <w:pPr>
        <w:pStyle w:val="Style6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лось, что небольшая доля (~1%) нейтронов, испускающихся в процессе деления, появляется с некоторым запаздыванием относительно момента деления (так называемые запаздывающие нейтроны). Время запаздывания достигает 1 мин. Было установлено, что запаздывающие нейтроны испускаются остановившимися осколками после предварительного бета-распада. Причины испускания запаздывающих нейтронов легко понять из рис. 5.4. Бета-распад осколков приводит к образованию дочерних ядер не только в основном, но и в возбужденных состояниях. Если энергия возбуждения превышает энергию отделения нейтрон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n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происходит испускание запаздывающих нейтронов. </w:t>
      </w:r>
    </w:p>
    <w:p>
      <w:pPr>
        <w:pStyle w:val="Style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bCs/>
          <w:i/>
          <w:sz w:val="24"/>
          <w:szCs w:val="24"/>
        </w:rPr>
        <w:t>5.4. Распределение энергии между продуктами деления.</w:t>
      </w:r>
      <w:r>
        <w:rPr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940425" cy="297434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1505" cy="192278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5.4. Схема образования запаздывающих нейтронов: Е* - энергия возбуждения ядра (А, Z+1); В(n) - энергия отделения нейтрона в ядре (А, Z+1); Е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- кинетическая энергия запаздывающего нейтро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4.2pt;mso-wrap-distance-left:2.25pt;mso-wrap-distance-right:0pt;mso-wrap-distance-top:0pt;mso-wrap-distance-bottom:0pt;margin-top:-77.4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1505" cy="192278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/>
                      </w:pPr>
                      <w:r>
                        <w:rPr/>
                        <w:t>Рис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5.4. Схема образования запаздывающих нейтронов: Е* - энергия возбуждения ядра (А, Z+1); В(n) - энергия отделения нейтрона в ядре (А, Z+1); Е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 xml:space="preserve"> - кинетическая энергия запаздывающего нейтрон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360"/>
        <w:jc w:val="right"/>
        <w:rPr/>
      </w:pPr>
      <w:r>
        <w:rPr/>
        <w:t>Таблица 5.8.</w:t>
      </w:r>
    </w:p>
    <w:p>
      <w:pPr>
        <w:pStyle w:val="21"/>
        <w:spacing w:lineRule="auto" w:line="360"/>
        <w:ind w:firstLine="708"/>
        <w:jc w:val="center"/>
        <w:rPr/>
      </w:pPr>
      <w:r>
        <w:rPr>
          <w:bCs/>
        </w:rPr>
        <w:t xml:space="preserve">Примерное распределение энергии между продуктами </w:t>
      </w:r>
      <w:r>
        <w:rPr/>
        <w:t>деления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 xml:space="preserve">Составляющ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Энергия, Мэ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Мгновенное энерговыде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Осколки д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166–1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Мгновенные нейтро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Мгновенные гамма-ква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6–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Запаздывающее энерговыде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Электроны бета-распа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6–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Гамма-кванты бета-распа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6–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Антинейтрино бета-распа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10–11</w:t>
            </w:r>
          </w:p>
        </w:tc>
      </w:tr>
    </w:tbl>
    <w:p>
      <w:pPr>
        <w:pStyle w:val="21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В одной реакции деления должно выделиться около 200 МэВ энергии. При этом около 88 % энергии выделится непосредственно в процессе деления, а оставшиеся 12 % выделятся только через некоторое время. Эта задержка энерговыделения связана с тем, что часть энергии деления будет выделяться в процессах бета-распадов осколков и продуктов дел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5.5. Спонтанное деление. </w:t>
      </w:r>
    </w:p>
    <w:p>
      <w:pPr>
        <w:pStyle w:val="Style6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два года после открытия реакции деления, в 1940 году,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.Н. Флеров и К.А. Петржа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аружили, что ядра урана могут делиться самопроизвольно (спонтанно). Период полураспада спонтанного дел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>U оказался равным 8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лет. Это означает, что в 1 кг урана за одну секунду происходит около 7 спонтанных делений и появляется приблизительно 20 нейтрон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Практически все актиноиды имеют некоторую вероятность спонтанного деления. Однако, наибольший интерес представляют изотопы, приведенные в таблице 5.9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Таблица 5.9.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914"/>
        <w:gridCol w:w="1914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зот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</w:t>
            </w:r>
            <w:r>
              <w:rPr>
                <w:bCs/>
                <w:vertAlign w:val="subscript"/>
              </w:rPr>
              <w:t>1/2</w:t>
            </w:r>
            <w:r>
              <w:rPr>
                <w:bCs/>
              </w:rPr>
              <w:t>,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ыход распадов с деле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ичество делений в 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vertAlign w:val="superscript"/>
                <w:lang w:val="en-US"/>
              </w:rPr>
              <w:t>238</w:t>
            </w:r>
            <w:r>
              <w:rPr>
                <w:bCs/>
                <w:lang w:val="en-US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·10</w:t>
            </w:r>
            <w:r>
              <w:rPr>
                <w:bCs/>
                <w:vertAlign w:val="superscript"/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·10</w:t>
            </w:r>
            <w:r>
              <w:rPr>
                <w:bCs/>
                <w:vertAlign w:val="superscript"/>
              </w:rPr>
              <w:t>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·10</w:t>
            </w:r>
            <w:r>
              <w:rPr>
                <w:bCs/>
                <w:vertAlign w:val="superscript"/>
                <w:lang w:val="en-US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сточник нейтронов в урановом топлив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vertAlign w:val="superscript"/>
              </w:rPr>
              <w:t>240</w:t>
            </w:r>
            <w:r>
              <w:rPr>
                <w:bCs/>
                <w:lang w:val="en-US"/>
              </w:rPr>
              <w:t>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  <w:lang w:val="en-US"/>
              </w:rPr>
              <w:t>6,56·10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,7·10</w:t>
            </w:r>
            <w:r>
              <w:rPr>
                <w:bCs/>
                <w:vertAlign w:val="superscript"/>
              </w:rPr>
              <w:t>-</w:t>
            </w:r>
            <w:r>
              <w:rPr>
                <w:bCs/>
                <w:vertAlign w:val="superscript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шает мощному ядерному взры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vertAlign w:val="superscript"/>
              </w:rPr>
              <w:t>44</w:t>
            </w:r>
            <w:r>
              <w:rPr>
                <w:bCs/>
                <w:lang w:val="en-US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  <w:lang w:val="en-US"/>
              </w:rPr>
              <w:t>1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35·10</w:t>
            </w:r>
            <w:r>
              <w:rPr>
                <w:bCs/>
                <w:vertAlign w:val="superscript"/>
              </w:rPr>
              <w:t>-</w:t>
            </w:r>
            <w:r>
              <w:rPr>
                <w:bCs/>
                <w:vertAlign w:val="superscript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·10</w:t>
            </w:r>
            <w:r>
              <w:rPr>
                <w:bCs/>
                <w:vertAlign w:val="superscript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сновной вклад в источник нейтронов в ОЯ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vertAlign w:val="superscript"/>
              </w:rPr>
              <w:t>52</w:t>
            </w:r>
            <w:r>
              <w:rPr>
                <w:bCs/>
                <w:lang w:val="en-US"/>
              </w:rPr>
              <w:t>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  <w:lang w:val="en-US"/>
              </w:rPr>
              <w:t>2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,1·10</w:t>
            </w:r>
            <w:r>
              <w:rPr>
                <w:bCs/>
                <w:vertAlign w:val="superscript"/>
              </w:rPr>
              <w:t>-</w:t>
            </w:r>
            <w:r>
              <w:rPr>
                <w:bCs/>
                <w:vertAlign w:val="super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,3</w:t>
            </w:r>
            <w:r>
              <w:rPr>
                <w:bCs/>
                <w:lang w:val="en-US"/>
              </w:rPr>
              <w:t>·10</w:t>
            </w:r>
            <w:r>
              <w:rPr>
                <w:bCs/>
                <w:vertAlign w:val="superscript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ртативны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сточники нейтронов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.6. Особенности сечений деления основных делящихся изотоп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Микроскопические сечения деления тяжелых ядер зависят от энергии нейтрона. Ряд изотопов эффективно делятся нейтронами всех энергий. Такие изотопы называются делящимися. К делящимся изотопам относятся изотопы урана – 235 и 233, а также изотопы плутония 239 и 240. Изотопы, которые эффективно делятся нейтронами быстрых энергий и практически не делятся тепловыми нейтронами называются делимыми или сырьевыми. Такими изотопами, которые есть в природе, являются изотоп тория 232 и изотоп урана 238. На рис.5.5 изображены зависимости делящихся изотопов </w:t>
      </w:r>
      <w:r>
        <w:rPr>
          <w:bCs/>
          <w:vertAlign w:val="superscript"/>
        </w:rPr>
        <w:t>233</w:t>
      </w:r>
      <w:r>
        <w:rPr>
          <w:bCs/>
          <w:lang w:val="en-US"/>
        </w:rPr>
        <w:t>U</w:t>
      </w:r>
      <w:r>
        <w:rPr>
          <w:bCs/>
        </w:rPr>
        <w:t xml:space="preserve">, </w:t>
      </w:r>
      <w:r>
        <w:rPr>
          <w:bCs/>
          <w:vertAlign w:val="superscript"/>
        </w:rPr>
        <w:t>235</w:t>
      </w:r>
      <w:r>
        <w:rPr>
          <w:bCs/>
          <w:lang w:val="en-US"/>
        </w:rPr>
        <w:t>U</w:t>
      </w:r>
      <w:r>
        <w:rPr>
          <w:bCs/>
        </w:rPr>
        <w:t xml:space="preserve"> и </w:t>
      </w:r>
      <w:r>
        <w:rPr>
          <w:bCs/>
          <w:vertAlign w:val="superscript"/>
        </w:rPr>
        <w:t>239</w:t>
      </w:r>
      <w:r>
        <w:rPr>
          <w:bCs/>
          <w:lang w:val="en-US"/>
        </w:rPr>
        <w:t>Pu</w:t>
      </w:r>
      <w:r>
        <w:rPr>
          <w:bCs/>
        </w:rPr>
        <w:t xml:space="preserve"> от энергии налетающего нейтрона. Из рисунка 5.5 видно, что сечение деления всех делящихся изотопов в тепловой области возрастает по закону 1/</w:t>
      </w:r>
      <w:r>
        <w:rPr>
          <w:bCs/>
          <w:lang w:val="en-US"/>
        </w:rPr>
        <w:t>v</w:t>
      </w:r>
      <w:r>
        <w:rPr>
          <w:bCs/>
        </w:rPr>
        <w:t xml:space="preserve"> и достигает в тепловой точке значений нескольких сотен барн. При этом значение сечения радиационного захвата для этих изотопов также изменяется по закону 1/</w:t>
      </w:r>
      <w:r>
        <w:rPr>
          <w:bCs/>
          <w:lang w:val="en-US"/>
        </w:rPr>
        <w:t>v</w:t>
      </w:r>
      <w:r>
        <w:rPr>
          <w:bCs/>
        </w:rPr>
        <w:t>, но имеет меньшие абсолютные значения. Поэтому в тепловой области часто используется одно число - α, характеризующее соотношение между сечениями радиационного захвата и деления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Сечения делящихся изотопов в тепловой области различаются между собой не только значением параметра α, но и другими параметрами: значением сечения деления в тепловой точке (</w:t>
      </w:r>
      <w:r>
        <w:rPr>
          <w:bCs/>
          <w:lang w:val="en-US"/>
        </w:rPr>
        <w:t>E</w:t>
      </w:r>
      <w:r>
        <w:rPr>
          <w:bCs/>
        </w:rPr>
        <w:t xml:space="preserve">=0,0253 эВ)-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 xml:space="preserve">; числом вторичных нейтронов при делении тепловым нейтроном -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Cs/>
        </w:rPr>
        <w:t xml:space="preserve">; числом вторичных нейтронов при захвате теплового нейтрона -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Cs/>
        </w:rPr>
        <w:t>. Параметры делящих изотопов в тепловой области приведены в таблице 5.1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drawing>
          <wp:inline distT="0" distB="0" distL="0" distR="0">
            <wp:extent cx="5934075" cy="41503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Рис. 5.5. Зависимость сечения деления делящихся изотопов от энергии нейтрон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Таблица 5.10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араметры делящихся изотопов в тепловой области (</w:t>
      </w:r>
      <w:r>
        <w:rPr>
          <w:bCs/>
          <w:lang w:val="en-US"/>
        </w:rPr>
        <w:t>ENDF</w:t>
      </w:r>
      <w:r>
        <w:rPr>
          <w:bCs/>
        </w:rPr>
        <w:t>/</w:t>
      </w:r>
      <w:r>
        <w:rPr>
          <w:bCs/>
          <w:lang w:val="en-US"/>
        </w:rPr>
        <w:t>B</w:t>
      </w:r>
      <w:r>
        <w:rPr>
          <w:bCs/>
        </w:rPr>
        <w:t>-6.8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233</w:t>
            </w:r>
            <w:r>
              <w:rPr>
                <w:bCs/>
                <w:lang w:val="en-US"/>
              </w:rPr>
              <w:t>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0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,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,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235</w:t>
            </w:r>
            <w:r>
              <w:rPr>
                <w:bCs/>
                <w:lang w:val="en-US"/>
              </w:rPr>
              <w:t>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,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,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239</w:t>
            </w:r>
            <w:r>
              <w:rPr>
                <w:bCs/>
                <w:lang w:val="en-US"/>
              </w:rPr>
              <w:t>P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3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,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,11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" w:leader="none"/>
        <w:tab w:val="left" w:pos="8568" w:leader="none"/>
        <w:tab w:val="left" w:pos="9571" w:leader="none"/>
      </w:tabs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right="567" w:hanging="0"/>
      <w:jc w:val="right"/>
      <w:outlineLvl w:val="3"/>
    </w:pPr>
    <w:rPr>
      <w:i/>
      <w:iCs/>
      <w:szCs w:val="22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BodyText">
    <w:name w:val="Body Text"/>
    <w:basedOn w:val="Normal1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1"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1"/>
    <w:qFormat/>
    <w:pPr>
      <w:spacing w:before="0" w:after="120"/>
      <w:ind w:firstLine="709"/>
      <w:jc w:val="both"/>
    </w:pPr>
    <w:rPr>
      <w:sz w:val="28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8"/>
    </w:rPr>
  </w:style>
  <w:style w:type="paragraph" w:styleId="Style7">
    <w:name w:val="Цитата"/>
    <w:basedOn w:val="Normal"/>
    <w:qFormat/>
    <w:pPr>
      <w:numPr>
        <w:ilvl w:val="0"/>
        <w:numId w:val="0"/>
      </w:numPr>
      <w:ind w:left="-794" w:right="-227" w:firstLine="709"/>
    </w:pPr>
    <w:rPr>
      <w:sz w:val="28"/>
      <w:szCs w:val="20"/>
    </w:rPr>
  </w:style>
  <w:style w:type="paragraph" w:styleId="BodyText21">
    <w:name w:val="Body Text 21"/>
    <w:basedOn w:val="Normal1"/>
    <w:qFormat/>
    <w:pPr>
      <w:ind w:firstLine="709"/>
      <w:jc w:val="both"/>
    </w:pPr>
    <w:rPr/>
  </w:style>
  <w:style w:type="paragraph" w:styleId="Bodycopy">
    <w:name w:val="bodycopy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13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40"/>
      <w:ind w:firstLine="567"/>
      <w:jc w:val="both"/>
    </w:pPr>
    <w:rPr>
      <w:sz w:val="28"/>
      <w:szCs w:val="20"/>
    </w:rPr>
  </w:style>
  <w:style w:type="paragraph" w:styleId="22">
    <w:name w:val="Инструкция2"/>
    <w:basedOn w:val="Normal"/>
    <w:qFormat/>
    <w:pPr>
      <w:jc w:val="both"/>
    </w:pPr>
    <w:rPr>
      <w:sz w:val="28"/>
      <w:szCs w:val="20"/>
    </w:rPr>
  </w:style>
  <w:style w:type="paragraph" w:styleId="Style9">
    <w:name w:val="ЗаголПрил"/>
    <w:basedOn w:val="Normal"/>
    <w:qFormat/>
    <w:pPr>
      <w:spacing w:before="160" w:after="160"/>
      <w:ind w:left="851" w:right="851" w:hanging="0"/>
      <w:jc w:val="center"/>
    </w:pPr>
    <w:rPr>
      <w:rFonts w:ascii="Arial" w:hAnsi="Arial" w:cs="Arial"/>
      <w:b/>
      <w:sz w:val="32"/>
      <w:szCs w:val="20"/>
    </w:rPr>
  </w:style>
  <w:style w:type="paragraph" w:styleId="32">
    <w:name w:val="????????? 3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szCs w:val="20"/>
      <w:lang w:val="fi-FI"/>
    </w:rPr>
  </w:style>
  <w:style w:type="paragraph" w:styleId="311">
    <w:name w:val="???????? ????? 31"/>
    <w:basedOn w:val="Normal"/>
    <w:qFormat/>
    <w:pPr>
      <w:widowControl w:val="false"/>
      <w:jc w:val="center"/>
    </w:pPr>
    <w:rPr>
      <w:rFonts w:ascii="Arial" w:hAnsi="Arial" w:cs="Arial"/>
      <w:sz w:val="28"/>
      <w:szCs w:val="20"/>
      <w:lang w:val="fi-FI"/>
    </w:rPr>
  </w:style>
  <w:style w:type="paragraph" w:styleId="Style10">
    <w:name w:val="Введение"/>
    <w:basedOn w:val="Normal"/>
    <w:next w:val="Normal"/>
    <w:qFormat/>
    <w:pPr>
      <w:widowControl w:val="false"/>
      <w:spacing w:before="0" w:after="400"/>
      <w:jc w:val="center"/>
    </w:pPr>
    <w:rPr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http://nuclphys.sinp.msu.ru/persons/images/petrak&amp;flerov.jpg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41:00Z</dcterms:created>
  <dc:creator>gera</dc:creator>
  <dc:description/>
  <cp:keywords/>
  <dc:language>en-US</dc:language>
  <cp:lastModifiedBy>gera</cp:lastModifiedBy>
  <dcterms:modified xsi:type="dcterms:W3CDTF">2008-07-24T11:35:00Z</dcterms:modified>
  <cp:revision>9</cp:revision>
  <dc:subject/>
  <dc:title>Лекция 5</dc:title>
</cp:coreProperties>
</file>