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екция 13. Воспроизводство делящихся материалов. Уравнения выгорания. Расширенное воспроизводство. Оружейный и энергетический плутоний. Малые актиноиды. Спонтанное деление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lang w:val="en-US"/>
        </w:rPr>
        <w:t xml:space="preserve">13.1. </w:t>
      </w:r>
      <w:r>
        <w:rPr>
          <w:b/>
          <w:i/>
        </w:rPr>
        <w:t>Воспроизводство делящихся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 13.1 приведена схема превращений изотопов тяжелых элементов, которые протекают в ядерном реакторе в результате радиационного захвата нейтронов атомами и бета-распадов изотопов. Более подробную схему превращений можно найти в различных справочниках. Превращения, связанные с альфа-распадами на схеме не указаны, так как: либо имеют большие периоды полураспада, либо не приводят к появлению изотопов не указанных в схем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425"/>
        <w:gridCol w:w="276"/>
        <w:gridCol w:w="425"/>
        <w:gridCol w:w="276"/>
        <w:gridCol w:w="548"/>
        <w:gridCol w:w="276"/>
        <w:gridCol w:w="535"/>
        <w:gridCol w:w="276"/>
        <w:gridCol w:w="535"/>
        <w:gridCol w:w="276"/>
        <w:gridCol w:w="523"/>
        <w:gridCol w:w="276"/>
        <w:gridCol w:w="609"/>
        <w:gridCol w:w="276"/>
        <w:gridCol w:w="596"/>
        <w:gridCol w:w="276"/>
        <w:gridCol w:w="609"/>
        <w:gridCol w:w="276"/>
        <w:gridCol w:w="609"/>
        <w:gridCol w:w="276"/>
        <w:gridCol w:w="584"/>
      </w:tblGrid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42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43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244</w:t>
            </w:r>
            <w:r>
              <w:rPr>
                <w:b/>
                <w:bCs/>
                <w:sz w:val="22"/>
                <w:szCs w:val="22"/>
                <w:lang w:val="en-US"/>
              </w:rPr>
              <w:t>C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45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41</w:t>
            </w:r>
            <w:r>
              <w:rPr>
                <w:b/>
                <w:bCs/>
                <w:sz w:val="22"/>
                <w:szCs w:val="22"/>
                <w:lang w:val="en-US"/>
              </w:rPr>
              <w:t>A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42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43</w:t>
            </w:r>
            <w:r>
              <w:rPr>
                <w:b/>
                <w:bCs/>
                <w:sz w:val="22"/>
                <w:szCs w:val="22"/>
                <w:lang w:val="en-US"/>
              </w:rPr>
              <w:t>A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44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↓ </w:t>
            </w:r>
            <w:r>
              <w:rPr>
                <w:sz w:val="22"/>
                <w:szCs w:val="22"/>
                <w:lang w:val="en-US"/>
              </w:rPr>
              <w:t>E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8</w:t>
            </w:r>
            <w:r>
              <w:rPr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39</w:t>
            </w:r>
            <w:r>
              <w:rPr>
                <w:b/>
                <w:bCs/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40</w:t>
            </w:r>
            <w:r>
              <w:rPr>
                <w:b/>
                <w:bCs/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41</w:t>
            </w:r>
            <w:r>
              <w:rPr>
                <w:b/>
                <w:bCs/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42</w:t>
            </w:r>
            <w:r>
              <w:rPr>
                <w:b/>
                <w:bCs/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43</w:t>
            </w:r>
            <w:r>
              <w:rPr>
                <w:sz w:val="22"/>
                <w:szCs w:val="22"/>
                <w:lang w:val="en-US"/>
              </w:rPr>
              <w:t>P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37</w:t>
            </w:r>
            <w:r>
              <w:rPr>
                <w:b/>
                <w:bCs/>
                <w:sz w:val="22"/>
                <w:szCs w:val="22"/>
                <w:lang w:val="en-US"/>
              </w:rPr>
              <w:t>Np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8</w:t>
            </w:r>
            <w:r>
              <w:rPr>
                <w:sz w:val="22"/>
                <w:szCs w:val="22"/>
                <w:lang w:val="en-US"/>
              </w:rPr>
              <w:t>Np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9</w:t>
            </w:r>
            <w:r>
              <w:rPr>
                <w:sz w:val="22"/>
                <w:szCs w:val="22"/>
                <w:lang w:val="en-US"/>
              </w:rPr>
              <w:t>Np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↑ </w:t>
            </w:r>
            <w:r>
              <w:rPr>
                <w:sz w:val="22"/>
                <w:szCs w:val="22"/>
                <w:lang w:val="en-US"/>
              </w:rPr>
              <w:t>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35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36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7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38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→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237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ис. 13.1. Схема превращений изотопов в уран-плутониевом топливном цикле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изотопов, представленных на рис. 13.1, в ОЯТ могут накапливаться другие изотопы. Это могут быть как изотопы урана, нептуния, америция и кюрия, так и изотопы протактиния, тория, берклия, калифорния и других элементов. Эти изотопы накапливаются в результате различных ядерных реакций и распадов. Однако концентрации изотопов, которые не включены в представленную схему, в уран-плутониевом топливном цикле пренебрежимо ма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все изотопы, приведенные на рис. 13.1, присутствуют в ОЯТ в значимых количествах. После нескольких месяцев выдержки в ОЯТ остаются только изотопы с периодами полураспада более месяца. Такие изотопы приведены в табл. 13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3.1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Изотопы трансурановых элементов, содержащиеся в значимых количе</w:t>
      </w:r>
      <w:r>
        <w:rPr/>
        <w:t>ствах в ОЯТ уран-плутониевого топливного цикла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9"/>
        <w:gridCol w:w="1112"/>
        <w:gridCol w:w="460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т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1/2</w:t>
            </w:r>
            <w:r>
              <w:rPr/>
              <w:t>, ле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ту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37</w:t>
            </w:r>
            <w:r>
              <w:rPr>
                <w:lang w:val="en-US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жет быть использован для накопления </w:t>
            </w:r>
            <w:r>
              <w:rPr>
                <w:vertAlign w:val="superscript"/>
              </w:rPr>
              <w:t>238</w:t>
            </w:r>
            <w:r>
              <w:rPr>
                <w:lang w:val="en-US"/>
              </w:rPr>
              <w:t>Pu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уто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>
                <w:lang w:val="en-US"/>
              </w:rPr>
              <w:t>P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осит существенный вклад в нейтронный источник за счет (α, </w:t>
            </w:r>
            <w:r>
              <w:rPr>
                <w:lang w:val="en-US"/>
              </w:rPr>
              <w:t>n</w:t>
            </w:r>
            <w:r>
              <w:rPr/>
              <w:t xml:space="preserve">) реакции. 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9</w:t>
            </w:r>
            <w:r>
              <w:rPr>
                <w:lang w:val="en-US"/>
              </w:rPr>
              <w:t>P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1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осит существенный вклад в энерговыделение в процессе работы реактора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0</w:t>
            </w:r>
            <w:r>
              <w:rPr>
                <w:lang w:val="en-US"/>
              </w:rPr>
              <w:t>P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6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меет значимый выход нейтронов за счет спонтанного деления 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1</w:t>
            </w:r>
            <w:r>
              <w:rPr>
                <w:lang w:val="en-US"/>
              </w:rPr>
              <w:t>P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осит вклад в энерговыделение в процессе работы реактора. Является источником </w:t>
            </w:r>
            <w:r>
              <w:rPr>
                <w:vertAlign w:val="superscript"/>
              </w:rPr>
              <w:t>241</w:t>
            </w:r>
            <w:r>
              <w:rPr>
                <w:lang w:val="en-US"/>
              </w:rPr>
              <w:t>Am</w:t>
            </w:r>
            <w:r>
              <w:rPr/>
              <w:t xml:space="preserve"> при выдержке ОЯТ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2</w:t>
            </w:r>
            <w:r>
              <w:rPr>
                <w:lang w:val="en-US"/>
              </w:rPr>
              <w:t>P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4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мери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1</w:t>
            </w:r>
            <w:r>
              <w:rPr/>
              <w:t>А</w:t>
            </w:r>
            <w:r>
              <w:rPr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,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капливается за счет распада </w:t>
            </w:r>
            <w:r>
              <w:rPr>
                <w:vertAlign w:val="superscript"/>
              </w:rPr>
              <w:t>241</w:t>
            </w:r>
            <w:r>
              <w:rPr>
                <w:lang w:val="en-US"/>
              </w:rPr>
              <w:t>P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2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3</w:t>
            </w:r>
            <w:r>
              <w:rPr/>
              <w:t>А</w:t>
            </w:r>
            <w:r>
              <w:rPr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6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ю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44</w:t>
            </w:r>
            <w:r>
              <w:rPr/>
              <w:t>С</w:t>
            </w:r>
            <w:r>
              <w:rPr>
                <w:lang w:val="en-US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ой источник нейтронов в ОЯТ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13.2. </w:t>
      </w:r>
      <w:r>
        <w:rPr>
          <w:b/>
          <w:i/>
        </w:rPr>
        <w:t>Уравнения выгорания.</w:t>
      </w:r>
    </w:p>
    <w:p>
      <w:pPr>
        <w:pStyle w:val="Normal"/>
        <w:autoSpaceDE w:val="false"/>
        <w:spacing w:lineRule="auto" w:line="360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TT3D4o00;Times New Roman" w:hAnsi="TT3D4o00;Times New Roman" w:cs="TT3D4o00;Times New Roman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,Italic;Times New Roman" w:ascii="TimesNewRoman,Italic;Times New Roman" w:hAnsi="TimesNewRoman,Italic;Times New Roman"/>
          <w:i/>
          <w:iCs/>
        </w:rPr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Cs/>
        </w:rPr>
        <w:t>(13.1</w:t>
      </w:r>
      <w:r>
        <w:rPr>
          <w:rFonts w:cs="TimesNewRoman,Italic;Times New Roman" w:ascii="TimesNewRoman,Italic;Times New Roman" w:hAnsi="TimesNewRoman,Italic;Times New Roman"/>
          <w:i/>
          <w:iCs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- скорость образования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 xml:space="preserve">-го нуклида в результате ядерной реакции на </w:t>
      </w:r>
      <w:r>
        <w:rPr>
          <w:rFonts w:cs="TimesNewRoman,Italic;Times New Roman" w:ascii="TimesNewRoman,Italic;Times New Roman" w:hAnsi="TimesNewRoman,Italic;Times New Roman"/>
          <w:i/>
          <w:iCs/>
        </w:rPr>
        <w:t>j-</w:t>
      </w:r>
      <w:r>
        <w:rPr>
          <w:rFonts w:cs="TimesNewRoman,Italic;Times New Roman" w:ascii="TimesNewRoman,Italic;Times New Roman" w:hAnsi="TimesNewRoman,Italic;Times New Roman"/>
          <w:iCs/>
        </w:rPr>
        <w:t>го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>нуклиде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- скорость образования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 xml:space="preserve">-го нуклида в результате радиоактивного распада </w:t>
      </w:r>
      <w:r>
        <w:rPr>
          <w:rFonts w:cs="TimesNewRoman,Italic;Times New Roman" w:ascii="TimesNewRoman,Italic;Times New Roman" w:hAnsi="TimesNewRoman,Italic;Times New Roman"/>
          <w:i/>
          <w:iCs/>
        </w:rPr>
        <w:t>j</w:t>
      </w:r>
      <w:r>
        <w:rPr>
          <w:rFonts w:cs="TimesNewRoman,Italic;Times New Roman" w:ascii="TimesNewRoman,Italic;Times New Roman" w:hAnsi="TimesNewRoman,Italic;Times New Roman"/>
          <w:iCs/>
        </w:rPr>
        <w:t>-го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>нуклида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- скорость исчезновения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>-го нуклида в результате ядерной реак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- скорость исчезновения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>-го нуклида в результате радиоактивного распада;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;Times New Roman" w:ascii="TimesNewRoman;Times New Roman" w:hAnsi="TimesNewRoman;Times New Roman"/>
        </w:rPr>
        <w:t xml:space="preserve">В уравнение (13.1) скорости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 зависят от потока нейтронов и соответствующих сечений взаимодействия нейтронов с ядрами среды. Скорости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NewRoman;Times New Roman" w:ascii="TimesNewRoman;Times New Roman" w:hAnsi="TimesNewRoman;Times New Roman"/>
        </w:rPr>
        <w:t xml:space="preserve"> от потока нейтронов не зависят. В действительности поток, как функция пространства, энергии и времени, зависит от концентрации нуклидов.</w:t>
      </w:r>
    </w:p>
    <w:p>
      <w:pPr>
        <w:pStyle w:val="Normal"/>
        <w:spacing w:lineRule="auto" w:line="360"/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3.3. Расширенное воспроизводство</w:t>
      </w:r>
    </w:p>
    <w:p>
      <w:pPr>
        <w:pStyle w:val="Normal"/>
        <w:spacing w:lineRule="auto" w:line="360"/>
        <w:jc w:val="both"/>
        <w:rPr/>
      </w:pPr>
      <w:r>
        <w:rPr/>
        <w:tab/>
        <w:t>Как видно из рис.13.1, в процессе выгорания ядерного топлива в нем будут накапливаться новые делящиеся ядра. Скорость накопления новых делящихся ядер удобно сравнивать со скоростью исчезновения делящихся ядер, которые были в топливе изначально. Отношение скоростей образования и исчезновения делящих ядер называют коэффициентом воспроизводства – КВ. Можно рассматривать локальный КВ, который зависит от времени облучения и изменяется в процессе выгорания. Можно рассматривать интегральный КВ, который определяется как отношение количества делящихся ядер в ОЯТ к количеству делящихся ядер в свежем топливе. Если интегральный КВ превышает единицу, то говорят о расширенном воспроизводстве топли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 xml:space="preserve">Различают открытый и замкнутый топливные циклы. В открытом топливном цикле повторное использование ядерного топлива после облучения в реакторе не предусматривается, а в замкнутом топливном цикле предусматривается. При этом в открытом топливном цикле возможна переработка отработавших ТВС для фракционирования отходов при их долговременном хранении. Например, в России на заводе РТ-1 ведется переработка ТВС реакторов ВВЭР-440 и АПЛ. Однако выделенные тяжелые элементы повторно не используются. Во Франции реализован замкнутый топливный цикл. Уран и плутоний, выделенные из отработавших ТВС, используются при изготовлении MOX-топлива, которое затем эксплуатируется на европейских АЭС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Ядерные топливные циклы также можно классифицировать на основе используемых делящихся и сырьевых изотопов. В земной коре в больших количествах присутствуют уран и торий. В природной смеси урана содержится делящийся изотоп </w:t>
      </w:r>
      <w:r>
        <w:rPr>
          <w:vertAlign w:val="superscript"/>
        </w:rPr>
        <w:t>235</w:t>
      </w:r>
      <w:r>
        <w:rPr/>
        <w:t xml:space="preserve">U (0,72 %), сырьевой изотоп </w:t>
      </w:r>
      <w:r>
        <w:rPr>
          <w:vertAlign w:val="superscript"/>
        </w:rPr>
        <w:t>238</w:t>
      </w:r>
      <w:r>
        <w:rPr/>
        <w:t xml:space="preserve">U (99,275 %) и изотоп </w:t>
      </w:r>
      <w:r>
        <w:rPr>
          <w:vertAlign w:val="superscript"/>
        </w:rPr>
        <w:t>234</w:t>
      </w:r>
      <w:r>
        <w:rPr/>
        <w:t xml:space="preserve">U (0,005 %). В природной смеси тория содержится только сырьевой изотоп </w:t>
      </w:r>
      <w:r>
        <w:rPr>
          <w:vertAlign w:val="superscript"/>
        </w:rPr>
        <w:t>232</w:t>
      </w:r>
      <w:r>
        <w:rPr/>
        <w:t xml:space="preserve">Th (100 %). Для урана было разработано обогатительное производство, с помощью которого из природного урана можно получать смесь изотопов урана с повышенным содержанием делящегося изотопа </w:t>
      </w:r>
      <w:r>
        <w:rPr>
          <w:vertAlign w:val="superscript"/>
        </w:rPr>
        <w:t>235</w:t>
      </w:r>
      <w:r>
        <w:rPr/>
        <w:t xml:space="preserve">U. В природном тории нет делящихся изотопов. В результате радиационного захвата в тории будет накапливаться делящийся изотоп </w:t>
      </w:r>
      <w:r>
        <w:rPr>
          <w:vertAlign w:val="superscript"/>
        </w:rPr>
        <w:t>233</w:t>
      </w:r>
      <w:r>
        <w:rPr/>
        <w:t>U, которого нет в природе. Поэтому топливные циклы с торием требуют на начальном этапе использования делящихся изотопов уран-плутониевого топливного цикла (</w:t>
      </w:r>
      <w:r>
        <w:rPr>
          <w:vertAlign w:val="superscript"/>
        </w:rPr>
        <w:t>235</w:t>
      </w:r>
      <w:r>
        <w:rPr/>
        <w:t xml:space="preserve">U или </w:t>
      </w:r>
      <w:r>
        <w:rPr>
          <w:vertAlign w:val="superscript"/>
        </w:rPr>
        <w:t>239</w:t>
      </w:r>
      <w:r>
        <w:rPr/>
        <w:t xml:space="preserve">Pu). В табл. 13.2 приведены основные топливные циклы. </w:t>
      </w:r>
    </w:p>
    <w:p>
      <w:pPr>
        <w:pStyle w:val="Normal"/>
        <w:spacing w:lineRule="auto" w:line="360"/>
        <w:jc w:val="right"/>
        <w:rPr/>
      </w:pPr>
      <w:r>
        <w:rPr/>
        <w:t>Таблица 13.2</w:t>
      </w:r>
    </w:p>
    <w:p>
      <w:pPr>
        <w:pStyle w:val="Normal"/>
        <w:spacing w:lineRule="auto" w:line="360"/>
        <w:jc w:val="center"/>
        <w:rPr/>
      </w:pPr>
      <w:r>
        <w:rPr/>
        <w:t>Основные топливные циклы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20"/>
        <w:gridCol w:w="1296"/>
        <w:gridCol w:w="225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й делящийся нукл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ырьевой нукли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абатывающиеся делящиеся нуклид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5</w:t>
            </w:r>
            <w:r>
              <w:rPr>
                <w:lang w:val="en-US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9</w:t>
            </w:r>
            <w:r>
              <w:rPr>
                <w:lang w:val="en-US"/>
              </w:rPr>
              <w:t>Pu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кнут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н-плутони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39</w:t>
            </w:r>
            <w:r>
              <w:rPr>
                <w:lang w:val="en-US"/>
              </w:rPr>
              <w:t>P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9</w:t>
            </w:r>
            <w:r>
              <w:rPr>
                <w:lang w:val="en-US"/>
              </w:rPr>
              <w:t xml:space="preserve">Pu, </w:t>
            </w:r>
            <w:r>
              <w:rPr>
                <w:vertAlign w:val="superscript"/>
                <w:lang w:val="en-US"/>
              </w:rPr>
              <w:t>241</w:t>
            </w:r>
            <w:r>
              <w:rPr>
                <w:lang w:val="en-US"/>
              </w:rPr>
              <w:t>Pu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рие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5</w:t>
            </w:r>
            <w:r>
              <w:rPr>
                <w:lang w:val="en-US"/>
              </w:rPr>
              <w:t>U</w:t>
            </w:r>
            <w:r>
              <w:rPr/>
              <w:t xml:space="preserve"> или </w:t>
            </w:r>
            <w:r>
              <w:rPr>
                <w:vertAlign w:val="superscript"/>
              </w:rPr>
              <w:t>239</w:t>
            </w:r>
            <w:r>
              <w:rPr>
                <w:lang w:val="en-US"/>
              </w:rPr>
              <w:t>P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3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кнут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рий-ур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3</w:t>
            </w:r>
            <w:r>
              <w:rPr>
                <w:lang w:val="en-US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2</w:t>
            </w:r>
            <w:r>
              <w:rPr>
                <w:lang w:val="en-US"/>
              </w:rPr>
              <w:t>T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3</w:t>
            </w:r>
            <w:r>
              <w:rPr>
                <w:lang w:val="en-US"/>
              </w:rPr>
              <w:t>U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В настоящее время в мире наибольшее распространение получил открытый урановый цикл. В рамках этого цикла в реакторах на тепловых нейтронах используется топливо в виде UO</w:t>
      </w:r>
      <w:r>
        <w:rPr>
          <w:vertAlign w:val="subscript"/>
        </w:rPr>
        <w:t>2</w:t>
      </w:r>
      <w:r>
        <w:rPr/>
        <w:t xml:space="preserve"> с обогащением по </w:t>
      </w:r>
      <w:r>
        <w:rPr>
          <w:vertAlign w:val="superscript"/>
        </w:rPr>
        <w:t>235</w:t>
      </w:r>
      <w:r>
        <w:rPr/>
        <w:t xml:space="preserve">U (0,72–5 %). Энергия выделяется в результате деления изотопов </w:t>
      </w:r>
      <w:r>
        <w:rPr>
          <w:vertAlign w:val="superscript"/>
        </w:rPr>
        <w:t>235</w:t>
      </w:r>
      <w:r>
        <w:rPr/>
        <w:t xml:space="preserve">U и </w:t>
      </w:r>
      <w:r>
        <w:rPr>
          <w:vertAlign w:val="superscript"/>
        </w:rPr>
        <w:t>239</w:t>
      </w:r>
      <w:r>
        <w:rPr/>
        <w:t xml:space="preserve">Pu, которая накапливается в топливе в результате радиационного захвата на изотопе </w:t>
      </w:r>
      <w:r>
        <w:rPr>
          <w:vertAlign w:val="superscript"/>
        </w:rPr>
        <w:t>238</w:t>
      </w:r>
      <w:r>
        <w:rPr/>
        <w:t xml:space="preserve">U. Главным недостатком данного топливного цикла является ограниченная сырьевая база. Дефицит дешевого природного урана ощущается уже в настоящее время. Развитие крупномасштабной ядерной энергетики в рамках данного подхода невозможно по многим взаимосвязанным причинам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 сожалению, использование замкнутого топливного цикла в ядерной энергетике, основанной на тепловых реакторах, принципиально не улучшает ситуацию с топливной базой. Количество делящихся ядер, которые можно выделить из ОЯТ тепловых реакторов всегда меньше, чем начальное количество делящихся ядер (коэффициент воспроизводства меньше 1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ля развития масштабной ядерной энергетики необходимо развитие технологии быстрых реакторов, в которых наработка делящихся ядер идет быстрее, чем их уничтожение. В данном случае можно использовать для энергетических целей практически весь добытый природный уран. В ядерной энергетике с быстрыми реакторами топливная база увеличивается примерно в 100 раз по сравнению с ядерной энергетикой, основанной только на тепловых реакторах. Однако на сегодняшний день в мире работают только три быстрых реактора, и их активное строительство пока не ведетс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асштабное использование тория – пока дело отдаленного будущего. Фактически ториевый топливный цикл не реализован ни в одной стране мира. Использование тория в ядерной энергетике сдерживается по многим причинам. Открытый ториевый цикл не решает проблемы ограниченной топливной базы ядерной энергетики на тепловых нейтронах, а замкнутый ториевый цикл требует больших финансовых затрат на свою реализацию. При этом в ряде исследований продемонстрированы достоинства ториевого топливного цикла и некоторые страны, например Индия, активно занимаются его разработк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3.4. Оружейный и энергетический плуто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месь изотопов плутония с массовыми числами 238–242 можно выделить из ОЯТ. Данный плутоний в отличие от оружейного плутония называют реакторным или энергетическим плутонием. Главное отличие реакторного плутония от оружейного заключается в большем содержании изотопа </w:t>
      </w:r>
      <w:r>
        <w:rPr>
          <w:vertAlign w:val="superscript"/>
        </w:rPr>
        <w:t>240</w:t>
      </w:r>
      <w:r>
        <w:rPr/>
        <w:t xml:space="preserve">Pu. Спонтанное деление </w:t>
      </w:r>
      <w:r>
        <w:rPr>
          <w:vertAlign w:val="superscript"/>
        </w:rPr>
        <w:t>240</w:t>
      </w:r>
      <w:r>
        <w:rPr/>
        <w:t>Pu приводит к появлению нейтронов, которые существенно влияют на характеристики плутониевого заряда. Изотопный состав плутония зависит от способа его наработки в ядерном реакторе. Главными параметрами, от которых зависит данный состав, являются тип (характерный нейтронный спектр) реактора и глубина выгорания ядерного топлива. Характерные значения соотношений между изотопами плутония приведены в табл. 13.3. Массовые доли различных изотопов плутония часто называют плутониевым вектором.</w:t>
      </w:r>
    </w:p>
    <w:p>
      <w:pPr>
        <w:pStyle w:val="Normal"/>
        <w:spacing w:lineRule="auto" w:line="360"/>
        <w:jc w:val="right"/>
        <w:rPr/>
      </w:pPr>
      <w:r>
        <w:rPr/>
        <w:t>Таблица 13.3.</w:t>
      </w:r>
    </w:p>
    <w:p>
      <w:pPr>
        <w:pStyle w:val="Normal"/>
        <w:spacing w:lineRule="auto" w:line="360"/>
        <w:jc w:val="center"/>
        <w:rPr/>
      </w:pPr>
      <w:r>
        <w:rPr/>
        <w:t>Массовые доли различных изотопов плутония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то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уж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Э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БМК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Глубина выгорания 40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ТА</m:t>
            </m:r>
          </m:den>
        </m:f>
      </m:oMath>
      <w:r>
        <w:rPr/>
        <w:t>, время выдержки – 10 лет.</w:t>
      </w:r>
    </w:p>
    <w:p>
      <w:pPr>
        <w:pStyle w:val="Normal"/>
        <w:spacing w:lineRule="auto" w:line="360"/>
        <w:jc w:val="both"/>
        <w:rPr/>
      </w:pPr>
      <w:r>
        <w:rPr/>
        <w:t xml:space="preserve">** Глубина выгорания 24,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ТА</m:t>
            </m:r>
          </m:den>
        </m:f>
      </m:oMath>
      <w:r>
        <w:rPr/>
        <w:t>, время выдержки – 10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видно из табл. 13.3, изотопные составы плутония из реакторов ВВЭР и РБМК существенно различаются между собой. При этом необходимо учитывать, что при характерных глубинах выгорания и временах выдержки в ОЯТ реактора ВВЭР содержится  около 10 кг плутония на одну тонну топлива, а в ОЯТ реактора РБМК только 6 кг. В связи с этим переработка ОЯТ реактора ВВЭР с целью повторного использования плутония более выгодна, чем переработка топлива реактора РБМ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13.5. Малые актинои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топы нептуния, америция и кюрия, которые приведены в табл. 13.1, накапливаются в меньших количествах, чем изотопы плутония. Эти элементы часто называют малыми или минорными актиноидами (МА). Например, в ОЯТ реактора ВВЭР при характерной глубине выгорания и 10 лет выдержки общая масса этих изотопов не превышает 1,5 кг на тонну, что более чем в 6 раз меньше массы всех изотопов плутония. При этом около 1/3 массы  МА составляет </w:t>
      </w:r>
      <w:r>
        <w:rPr>
          <w:vertAlign w:val="superscript"/>
        </w:rPr>
        <w:t>241</w:t>
      </w:r>
      <w:r>
        <w:rPr/>
        <w:t xml:space="preserve">Am, который образовался в результате распада </w:t>
      </w:r>
      <w:r>
        <w:rPr>
          <w:vertAlign w:val="superscript"/>
        </w:rPr>
        <w:t>241</w:t>
      </w:r>
      <w:r>
        <w:rPr/>
        <w:t>Pu в процессе выдержки ОЯТ. Однако накопление изотопов МА в процессе работы ядерных реакторов представляет серьезную проблему ядерной энергетики. В отличие от плутония и урана, которые содержат делящиеся изотопы и могут повторно использоваться в реакторах для получения энергии, изотопы МА практически не содержат делящихся нуклидов и повторное их использование в ядерных реакторах с целью получения энергии затруднено. Поэтому вопрос о том, что делать с МА остается открытым. Прямое захоронение МА требует обоснования герметичности хранения на тысячи лет, так как у некоторых из данных изотопов большие периоды полураспада (см. табл. 13.1). В ряде работ предлагаются специальные способы утилизации МА путем перевода долгоживущих изотопов в короткоживущие. Для данных подходов часто используют тер-  мин – трансмутация МА. В принципе трансмутацию МА можно осуществлять на различных установках: реакторах, ускорителях, электроядерных установках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в ОЯТ уран-плутониевого топливного цикла содержатся радиоактивные изотопы актиноидов, которые можно разделить на три группы: уран, плутоний и МА. В процессе выдержки в течение тысяч лет распады данных изотопов приведут к появлению более легких изотопов – радия, радона, полония и др. Данные изотопы содержатся в урановых и ториевых рудах. Из курса ядерной физики известно, что все ядра с массовыми числами </w:t>
      </w:r>
      <w:r>
        <w:rPr>
          <w:i/>
          <w:iCs/>
        </w:rPr>
        <w:t>А</w:t>
      </w:r>
      <w:r>
        <w:rPr/>
        <w:t> &gt; 209 оказываются нестабильными по отношению к альфа-распаду. Любое такое ядро путем нескольких последовательных радиоактивных превращений переходит в стабильное ядро. В табл. 13.4 приведены классические радиоактивные ряды и все рассмотренные изотопы отнесены к соответствующему ряду.</w:t>
      </w:r>
    </w:p>
    <w:p>
      <w:pPr>
        <w:pStyle w:val="Normal"/>
        <w:spacing w:lineRule="auto" w:line="360"/>
        <w:jc w:val="right"/>
        <w:rPr/>
      </w:pPr>
      <w:r>
        <w:rPr/>
        <w:t>Таблица 13.4.</w:t>
      </w:r>
    </w:p>
    <w:p>
      <w:pPr>
        <w:pStyle w:val="Normal"/>
        <w:spacing w:lineRule="auto" w:line="360"/>
        <w:jc w:val="center"/>
        <w:rPr/>
      </w:pPr>
      <w:r>
        <w:rPr/>
        <w:t>Радиоактивные ряды и актиноиды ОЯТ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71"/>
        <w:gridCol w:w="1270"/>
        <w:gridCol w:w="1600"/>
        <w:gridCol w:w="234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я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ый нукли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чный нукл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ноиды ОЯ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жные промежуточ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клид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2</w:t>
            </w:r>
            <w:r>
              <w:rPr>
                <w:lang w:val="en-US"/>
              </w:rPr>
              <w:t>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08</w:t>
            </w:r>
            <w:r>
              <w:rPr>
                <w:lang w:val="en-US"/>
              </w:rPr>
              <w:t>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2</w:t>
            </w:r>
            <w:r>
              <w:rPr>
                <w:lang w:val="en-US"/>
              </w:rPr>
              <w:t xml:space="preserve">U, </w:t>
            </w:r>
            <w:r>
              <w:rPr>
                <w:vertAlign w:val="superscript"/>
                <w:lang w:val="en-US"/>
              </w:rPr>
              <w:t>236</w:t>
            </w:r>
            <w:r>
              <w:rPr>
                <w:lang w:val="en-US"/>
              </w:rPr>
              <w:t xml:space="preserve">U, </w:t>
            </w:r>
            <w:r>
              <w:rPr>
                <w:vertAlign w:val="superscript"/>
                <w:lang w:val="en-US"/>
              </w:rPr>
              <w:t>240</w:t>
            </w:r>
            <w:r>
              <w:rPr>
                <w:lang w:val="en-US"/>
              </w:rPr>
              <w:t xml:space="preserve">Pu, </w:t>
            </w:r>
            <w:r>
              <w:rPr>
                <w:vertAlign w:val="superscript"/>
                <w:lang w:val="en-US"/>
              </w:rPr>
              <w:t>244</w:t>
            </w:r>
            <w:r>
              <w:rPr>
                <w:lang w:val="en-US"/>
              </w:rPr>
              <w:t>C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08</w:t>
            </w:r>
            <w:r>
              <w:rPr>
                <w:lang w:val="en-US"/>
              </w:rPr>
              <w:t>T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Непту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37</w:t>
            </w:r>
            <w:r>
              <w:rPr>
                <w:lang w:val="en-US"/>
              </w:rPr>
              <w:t>N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09</w:t>
            </w:r>
            <w:r>
              <w:rPr>
                <w:lang w:val="en-US"/>
              </w:rPr>
              <w:t>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  <w:lang w:val="en-US"/>
              </w:rPr>
              <w:t>241</w:t>
            </w:r>
            <w:r>
              <w:rPr>
                <w:lang w:val="en-US"/>
              </w:rPr>
              <w:t xml:space="preserve">Pu, </w:t>
            </w:r>
            <w:r>
              <w:rPr>
                <w:vertAlign w:val="superscript"/>
                <w:lang w:val="en-US"/>
              </w:rPr>
              <w:t>241</w:t>
            </w:r>
            <w:r>
              <w:rPr>
                <w:lang w:val="en-US"/>
              </w:rPr>
              <w:t>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6</w:t>
            </w:r>
            <w:r>
              <w:rPr>
                <w:lang w:val="en-US"/>
              </w:rPr>
              <w:t>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4</w:t>
            </w:r>
            <w:r>
              <w:rPr>
                <w:lang w:val="en-US"/>
              </w:rPr>
              <w:t xml:space="preserve">U, </w:t>
            </w:r>
            <w:r>
              <w:rPr>
                <w:vertAlign w:val="superscript"/>
                <w:lang w:val="en-US"/>
              </w:rPr>
              <w:t>242</w:t>
            </w:r>
            <w:r>
              <w:rPr>
                <w:lang w:val="en-US"/>
              </w:rPr>
              <w:t xml:space="preserve">Pu, </w:t>
            </w:r>
            <w:r>
              <w:rPr>
                <w:vertAlign w:val="superscript"/>
                <w:lang w:val="en-US"/>
              </w:rPr>
              <w:t>244</w:t>
            </w:r>
            <w:r>
              <w:rPr>
                <w:lang w:val="en-US"/>
              </w:rPr>
              <w:t>C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22</w:t>
            </w:r>
            <w:r>
              <w:rPr>
                <w:lang w:val="en-US"/>
              </w:rPr>
              <w:t>R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5</w:t>
            </w:r>
            <w:r>
              <w:rPr>
                <w:lang w:val="en-US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07</w:t>
            </w:r>
            <w:r>
              <w:rPr>
                <w:lang w:val="en-US"/>
              </w:rPr>
              <w:t>P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239</w:t>
            </w:r>
            <w:r>
              <w:rPr>
                <w:lang w:val="en-US"/>
              </w:rPr>
              <w:t xml:space="preserve">Pu, </w:t>
            </w:r>
            <w:r>
              <w:rPr>
                <w:vertAlign w:val="superscript"/>
                <w:lang w:val="en-US"/>
              </w:rPr>
              <w:t>243</w:t>
            </w:r>
            <w:r>
              <w:rPr>
                <w:lang w:val="en-US"/>
              </w:rPr>
              <w:t>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яды тория, урана (урана-радия) и актиния (актиноурана) являются естественными радиактивными рядами. Если изотоп принадлежит к естественному радиоактивному ряду, то он обязательно присутствует в природе, даже если скорость распада его ядер очень велика. Связано это с тем, что в радиоактивном ряду с течением времени устанавливается так называемое вековое равновесие. Время достижения такого равновесия во всём ряду приблизительно равно 10 периодам полураспада самого долгоживущего промежуточного члена ряда. При вековом равновесии скорости образования изотопа и его распада равны. Поэтому содержание такого изотопа остаётся практически неизменным в течение столетий. Оно с неизмеримо малой скоростью уменьшается лишь по мере распада родоначальника ряда. Некоторые изотопы, входящие в радиоактивные ряды, хорошо известны. Все слышали о радии и радоне. В радиоактивных рядах есть изотопы, распад которых сопровождается испусканием гамма-квантов большой энергии. Например, при распаде изотопа таллия </w:t>
      </w:r>
      <w:r>
        <w:rPr>
          <w:vertAlign w:val="superscript"/>
        </w:rPr>
        <w:t>208</w:t>
      </w:r>
      <w:r>
        <w:rPr/>
        <w:t xml:space="preserve">Tl энергия гамма-квантов равна 2,6 МэВ. Поэтому даже небольшие концентрации данного изотопа очень опасны для человека. </w:t>
      </w:r>
      <w:r>
        <w:rPr>
          <w:vertAlign w:val="superscript"/>
        </w:rPr>
        <w:t>208</w:t>
      </w:r>
      <w:r>
        <w:rPr/>
        <w:t xml:space="preserve">Tl расположен в радиоактивном ряду тория. Однако изотоп урана </w:t>
      </w:r>
      <w:r>
        <w:rPr>
          <w:vertAlign w:val="superscript"/>
        </w:rPr>
        <w:t>232</w:t>
      </w:r>
      <w:r>
        <w:rPr/>
        <w:t xml:space="preserve">U имеет гораздо меньший период полураспада всего 69,8 лет и приводит к появлению практически всех изотопов радиоактивного ряда тория, кроме бета-активных </w:t>
      </w:r>
      <w:r>
        <w:rPr>
          <w:vertAlign w:val="superscript"/>
        </w:rPr>
        <w:t>228</w:t>
      </w:r>
      <w:r>
        <w:rPr/>
        <w:t xml:space="preserve">Ra и </w:t>
      </w:r>
      <w:r>
        <w:rPr>
          <w:vertAlign w:val="superscript"/>
        </w:rPr>
        <w:t>228</w:t>
      </w:r>
      <w:r>
        <w:rPr/>
        <w:t xml:space="preserve">Ac. Поэтому мощное гамма-излучение </w:t>
      </w:r>
      <w:r>
        <w:rPr>
          <w:vertAlign w:val="superscript"/>
        </w:rPr>
        <w:t>208</w:t>
      </w:r>
      <w:r>
        <w:rPr/>
        <w:t xml:space="preserve">Tl часто связывают именно с изотопом урана </w:t>
      </w:r>
      <w:r>
        <w:rPr>
          <w:vertAlign w:val="superscript"/>
        </w:rPr>
        <w:t>232</w:t>
      </w:r>
      <w:r>
        <w:rPr/>
        <w:t xml:space="preserve">U. Даже небольшие количества данного изотопа в уране затрудняют его использование в ядерной энергетике из-за мощного гамма-излучения продуктов распада </w:t>
      </w:r>
      <w:r>
        <w:rPr>
          <w:vertAlign w:val="superscript"/>
        </w:rPr>
        <w:t>232</w:t>
      </w:r>
      <w:r>
        <w:rPr/>
        <w:t xml:space="preserve">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T3D4o00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2:00Z</dcterms:created>
  <dc:creator>gera</dc:creator>
  <dc:description/>
  <cp:keywords/>
  <dc:language>en-US</dc:language>
  <cp:lastModifiedBy>gera</cp:lastModifiedBy>
  <dcterms:modified xsi:type="dcterms:W3CDTF">2008-07-28T13:08:00Z</dcterms:modified>
  <cp:revision>4</cp:revision>
  <dc:subject/>
  <dc:title>Лекция 13</dc:title>
</cp:coreProperties>
</file>