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Кафедра  «Теоретической и экспериментальной физики ядерных реакторов»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Ы К ЗАЧЕТУ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курсу «Теория переноса излучений»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для группы Ф8-01н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360" w:before="120" w:after="0"/>
        <w:ind w:left="357" w:hanging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нятие ионизирующего излучения. Классификация объектов защиты от ионизирующего излучения. </w:t>
      </w:r>
    </w:p>
    <w:p>
      <w:pPr>
        <w:pStyle w:val="TextBody"/>
        <w:numPr>
          <w:ilvl w:val="0"/>
          <w:numId w:val="1"/>
        </w:numPr>
        <w:spacing w:lineRule="auto" w:line="360" w:before="120" w:after="0"/>
        <w:ind w:left="357" w:hanging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ятие и назначение радиационной защиты. Классификация защит по конфигурации, компоновке, форме.</w:t>
      </w:r>
    </w:p>
    <w:p>
      <w:pPr>
        <w:pStyle w:val="TextBody"/>
        <w:numPr>
          <w:ilvl w:val="0"/>
          <w:numId w:val="1"/>
        </w:numPr>
        <w:spacing w:lineRule="auto" w:line="360" w:before="120" w:after="0"/>
        <w:ind w:left="357" w:hanging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дерный реактор как источник излучения. Источники излучения нейтронов в реакторе. </w:t>
      </w:r>
    </w:p>
    <w:p>
      <w:pPr>
        <w:pStyle w:val="TextBody"/>
        <w:numPr>
          <w:ilvl w:val="0"/>
          <w:numId w:val="1"/>
        </w:numPr>
        <w:spacing w:lineRule="auto" w:line="360" w:before="120" w:after="0"/>
        <w:ind w:left="357" w:hanging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дерный реактор как источник излучения. Источники гамма-излучения в реакторе. </w:t>
      </w:r>
    </w:p>
    <w:p>
      <w:pPr>
        <w:pStyle w:val="TextBody"/>
        <w:numPr>
          <w:ilvl w:val="0"/>
          <w:numId w:val="1"/>
        </w:numPr>
        <w:spacing w:lineRule="auto" w:line="360" w:before="120" w:after="0"/>
        <w:ind w:left="357" w:hanging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точники и параметры ионизирующего излучения в остановленном реакторе. 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Радиоактивные изотопы. Их характеристики. Радиоактивные изотопы как источники ионизирующего излучения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 радиоактивного распада. Постоянная распада, период полураспада и связь между ними. 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357" w:hanging="357"/>
        <w:jc w:val="both"/>
        <w:rPr/>
      </w:pPr>
      <w:r>
        <w:rPr>
          <w:sz w:val="24"/>
          <w:szCs w:val="24"/>
        </w:rPr>
        <w:t>Поток нейтронов. Взаимодействие нейтронов с веществом. Микроскопическое сечение взамодействия излучения с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еществом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357" w:hanging="357"/>
        <w:jc w:val="both"/>
        <w:rPr/>
      </w:pPr>
      <w:r>
        <w:rPr>
          <w:sz w:val="24"/>
          <w:szCs w:val="24"/>
        </w:rPr>
        <w:t>Поток гамма-квантов. Взаимодействие гамма-квантов с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еществом. Макроскопическое сечение взаимодействия излучения с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еществом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357" w:hanging="357"/>
        <w:jc w:val="both"/>
        <w:rPr/>
      </w:pPr>
      <w:r>
        <w:rPr>
          <w:sz w:val="24"/>
          <w:szCs w:val="24"/>
        </w:rPr>
        <w:t>Поглощенная доза излучения. Единицы поглощенной дозы, их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связь с единицами СИ. 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вивалентная доза излучения. Коэффициент качества излучения. Единицы эквивалентной дозы. 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Зиверта. Предельно допустимая доза излучения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ль сечения выведения. Приближения и область применимости модели. 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ий смысл сечения выведения. Определение сечения выведения гомогенной и гетерогенной систем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ческий смысл фактора накопления. Определение фактора накопления гомогенной и гетерогенной систем. 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357" w:hanging="357"/>
        <w:jc w:val="both"/>
        <w:rPr/>
      </w:pPr>
      <w:r>
        <w:rPr>
          <w:sz w:val="24"/>
          <w:szCs w:val="24"/>
        </w:rPr>
        <w:t>Постановка задачи компоновки и оценки параметров защиты от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ейтронов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357" w:hanging="357"/>
        <w:jc w:val="both"/>
        <w:rPr/>
      </w:pPr>
      <w:r>
        <w:rPr>
          <w:sz w:val="24"/>
          <w:szCs w:val="24"/>
        </w:rPr>
        <w:t>Постановка задачи компоновки и оценки параметров защиты от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амма-квантов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авнение переноса нерассеянных нейтронов в плоской геометрии. Его решение в гомогенной системе. 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авнение переноса нерассеянных гамма-квантов в плоской геометрии. Его решение в гомогенной системе. 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357" w:hanging="357"/>
        <w:jc w:val="both"/>
        <w:rPr/>
      </w:pPr>
      <w:r>
        <w:rPr>
          <w:sz w:val="24"/>
          <w:szCs w:val="24"/>
        </w:rPr>
        <w:t>Уравнение переноса нейтронов в неразмножающей системе с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сточником на границе. Постановка граничных условий. 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357" w:hanging="357"/>
        <w:jc w:val="both"/>
        <w:rPr/>
      </w:pPr>
      <w:r>
        <w:rPr>
          <w:sz w:val="24"/>
          <w:szCs w:val="24"/>
        </w:rPr>
        <w:t>Уравнение переноса нейтронов в неразмножающей системе с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распределенным по объему источником. Постановка граничных условий. 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357" w:hanging="357"/>
        <w:jc w:val="both"/>
        <w:rPr/>
      </w:pPr>
      <w:r>
        <w:rPr>
          <w:sz w:val="24"/>
          <w:szCs w:val="24"/>
        </w:rPr>
        <w:t>Многогрупповое уравнение переноса нейтронов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неразмножающей системе. Определение группового сечения. 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357" w:hanging="357"/>
        <w:jc w:val="both"/>
        <w:rPr/>
      </w:pPr>
      <w:r>
        <w:rPr>
          <w:sz w:val="24"/>
          <w:szCs w:val="24"/>
        </w:rPr>
        <w:t>Представление угловой зависимости потока нейтронов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методе дискретных ординат. Понятие квадратуры. 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357" w:hanging="357"/>
        <w:jc w:val="both"/>
        <w:rPr/>
      </w:pPr>
      <w:r>
        <w:rPr>
          <w:sz w:val="24"/>
          <w:szCs w:val="24"/>
        </w:rPr>
        <w:t>Конечно-разностная аппроксимация пространственной зависимости потока и форма уравнений для ее определения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методе дискретных ординат. 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ераторный вид уравнения переноса в неразмножающей системе. Организация итерационного процесса по рассеянию при его решении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357" w:hanging="357"/>
        <w:jc w:val="both"/>
        <w:rPr/>
      </w:pPr>
      <w:r>
        <w:rPr>
          <w:sz w:val="24"/>
          <w:szCs w:val="24"/>
        </w:rPr>
        <w:t>Операторный вид уравнения переноса в размножающей системе. Организация итерационного процесса по делению пр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его решен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4:09:00Z</dcterms:created>
  <dc:creator>Edward Kryuchkov</dc:creator>
  <dc:description/>
  <cp:keywords/>
  <dc:language>en-US</dc:language>
  <cp:lastModifiedBy>tm</cp:lastModifiedBy>
  <cp:lastPrinted>2004-05-11T11:12:00Z</cp:lastPrinted>
  <dcterms:modified xsi:type="dcterms:W3CDTF">2008-08-28T14:10:00Z</dcterms:modified>
  <cp:revision>3</cp:revision>
  <dc:subject/>
  <dc:title>Азарова</dc:title>
</cp:coreProperties>
</file>