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Лекция 5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Классификация и обзор методов расчета полей нейтронов и гамма-квантов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1. Классификация методов расчета полей нейтронов и гамма-квантов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етоды расчета полей нейтронов и гамма-квантов можно разделить на приближенные и «точные». Приближенные методы не связаны, собственно, с расчетом поля излучения в системе, основаны на аппроксимациях экспериментальных данных, позволяют получать, как правило, только один функционал, работают в рамках определенных ограничений. «Точные» (численные) методы реализуемы только в виде комплексов программ и основаны на получении распределений полей излучений из решения уравнения переноса (особое место – методы Монте-Карло)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2. Обзор методов расчета полей нейтронов и гамма-квантов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Отметим, что приближенные методы, разработанные для </w:t>
      </w:r>
      <w:r>
        <w:rPr/>
        <w:t>нейтронов, неприменимы для расчета гамма-квантов</w:t>
      </w:r>
      <w:r>
        <w:rPr>
          <w:iCs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3. Метод расчета источника излучений в активной зоне реактора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ботающем реакторе практически единственным источником нейтронов и основным источником гамма-квантов являются мгновенные частицы деления. Число реакций деления в реакторе в единицу времени, дел/с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, где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</w:t>
      </w:r>
      <w:r>
        <w:rPr/>
        <w:t xml:space="preserve">– тепловая мощность реактора, 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 – энергия, выделяющаяся в одной реакции деле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Число (источник) нейтрон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и гамма-квант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, образующихся в реакторе в единицу времени, нейтр/с 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 xml:space="preserve"> – среднее число нейтронов и гамма-квантов деления на середину кампани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 xml:space="preserve"> – доля (выход) гамма-квантов с энергией </w:t>
      </w:r>
      <w:r>
        <w:rPr>
          <w:i/>
          <w:iCs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реакции делен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4. Метод расчета потока быстрых нейтронов из активной зоны реактора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дея этого приближенного алгоритма – принять, что при известном (рассчитанном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&gt;1 критического реакто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=1) избыточные нейтрон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–1) образуют утечку из активной зоны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ная источник нейтронов в активной зоне в единицу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(нейтр/с), можем получить поток нейтронов утечки из активной зоны, нейтр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 :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эффициент размножения элементарной ячейки реактора (бесконечного реактора) на середину кампании топлив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 – площадь полной поверхности активной зоны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аз</w:t>
      </w:r>
      <w:r>
        <w:rPr>
          <w:sz w:val="24"/>
          <w:szCs w:val="24"/>
        </w:rPr>
        <w:t xml:space="preserve"> – радиус,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bscript"/>
        </w:rPr>
        <w:t>аз</w:t>
      </w:r>
      <w:r>
        <w:rPr>
          <w:sz w:val="24"/>
          <w:szCs w:val="24"/>
        </w:rPr>
        <w:t xml:space="preserve"> – высота активной зоны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к нейтронов спектра деления в утечке из активной зо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γ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24"/>
          <w:szCs w:val="24"/>
        </w:rPr>
        <w:t xml:space="preserve"> – доля нейтронов спектра деления в спектре утечки. Эквивалентная доза нейтронов перед защитой может быть вычислена, зная среднюю энергию нейтронов спектра деления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4. Метод расчета потока гамма-квантов из активной зоны реактора</w:t>
      </w:r>
      <w:r>
        <w:rPr>
          <w:b/>
          <w:i/>
          <w:iCs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этого приближенного алгоритма расчета дозы гамма-квантов с энергией </w:t>
      </w:r>
      <w:r>
        <w:rPr>
          <w:i/>
          <w:iCs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оценить поток гамма-квантов деления из активной зоны реактора в одномерной геометрии и внести поправку на утечку гамма-квантов от других их источник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ная источник гамма-квантов деления с энергией </w:t>
      </w:r>
      <w:r>
        <w:rPr>
          <w:i/>
          <w:iCs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активной зоне в единицу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(кв/с), Рассмотрим перенос нерассеянных гамма-квантов в однородной пластине с внешним источником, перпендикулярным границам пластины. При этом потребуем выполнения следующих условий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толщина пластины рав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средней ходе активной зоны. Источник гамма-квантов, равномерно распределенный по объему пластины, кв/с см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  <w:szCs w:val="24"/>
        </w:rPr>
        <w:t xml:space="preserve">2) линейный коэффициент ослабления пласт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>вычисляется через коэффициенты ослабления элементарной ячейки реактора: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sz w:val="24"/>
          <w:szCs w:val="24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– объемные доли топлива, конструкционных материалов, теплоносителя и замедлителя в элементарной ячейк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исло нерассеянных гамма-квантов через поверхность пластины, кв/с :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ток нерассеянных гамма-квантов деления из активной зоны, кв/см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 xml:space="preserve">с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амма-кванты деления вносят основной вклад в поток гамма-квантов из активной зоны работающей ЯЭУ. Для учета других источников гамма-квантов и рассеянных гамма-квантов деления введем поправочны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= 2. Полный поток гамма-квантов из активной зоны, кв/см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 xml:space="preserve">с 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. Эквивалентная доза гамма-квантов перед защитой может быть вычислена, зная энергию </w:t>
      </w:r>
      <w:r>
        <w:rPr>
          <w:i/>
          <w:iCs/>
          <w:lang w:val="en-US"/>
        </w:rPr>
        <w:t>E</w:t>
      </w:r>
      <w:r>
        <w:rPr/>
        <w:t xml:space="preserve"> гамма-квантов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7:00Z</dcterms:created>
  <dc:creator>tm</dc:creator>
  <dc:description/>
  <cp:keywords/>
  <dc:language>en-US</dc:language>
  <cp:lastModifiedBy>tm</cp:lastModifiedBy>
  <dcterms:modified xsi:type="dcterms:W3CDTF">2008-08-28T11:34:00Z</dcterms:modified>
  <cp:revision>13</cp:revision>
  <dc:subject/>
  <dc:title>Лекция 3</dc:title>
</cp:coreProperties>
</file>