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4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</w:t>
      </w:r>
      <w:r>
        <w:rPr>
          <w:b/>
          <w:bCs/>
          <w:i/>
        </w:rPr>
        <w:t xml:space="preserve">Газокинетическое уравнение переноса нейтронов в неразмножающей среде. </w:t>
      </w:r>
      <w:r>
        <w:rPr>
          <w:b/>
          <w:i/>
        </w:rPr>
        <w:t>Решение уравнения переноса для нерассеянной компоненты излучения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4.1. </w:t>
      </w:r>
      <w:r>
        <w:rPr>
          <w:b/>
          <w:bCs/>
          <w:i/>
        </w:rPr>
        <w:t>Газокинетическое уравнение переноса нейтронов в неразмножающей среде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размножающей (подкритической) будем называть систему, несодержащую делящиеся материалы (с коэффициентом размножения нейтронов меньше 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авнение переноса нейтронов в некоторой системе представляет собой систему уравнений: 1) Интегро-дифференциальной уравнение баланса нейтронов в элементарном объеме системы, 2) Уравнения – граничные условия для влетающих в систему нейтронов. Число граничных условий совпадает с числом границ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ционарное уравнение переноса нейтронов в неразмножающей (подкритической) системе записывают для величины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– стационарного потока нейтронов. Размерность стационарного потока нейтронов </w:t>
      </w:r>
      <w:r>
        <w:rPr>
          <w:rFonts w:eastAsia="Symbol" w:cs="Symbol" w:ascii="Symbol" w:hAnsi="Symbol"/>
        </w:rPr>
        <w:t></w:t>
      </w:r>
      <w:r>
        <w:rPr/>
        <w:t xml:space="preserve"> нейтрон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>эВ</w:t>
      </w:r>
      <w:r>
        <w:rPr>
          <w:rFonts w:eastAsia="Symbol" w:cs="Symbol" w:ascii="Symbol" w:hAnsi="Symbol"/>
        </w:rPr>
        <w:t></w:t>
      </w:r>
      <w:r>
        <w:rPr/>
        <w:t xml:space="preserve">с. 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ью стационарного уравнения переноса нейтронов в неразмножающей (подкритической) системе является обязательное наличие внешнего источника нейтрон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2. Уравнение баланса нейтронов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значив:  Ф=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, имеем это уравнение в общем виде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F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+</w:t>
      </w:r>
    </w:p>
    <w:p>
      <w:pPr>
        <w:pStyle w:val="Normal"/>
        <w:spacing w:lineRule="auto" w:line="360"/>
        <w:jc w:val="right"/>
        <w:rPr/>
      </w:pPr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+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.                     (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изический смысл слагаемых в левой части уравнения (1) следующий: </w:t>
      </w:r>
    </w:p>
    <w:p>
      <w:pPr>
        <w:pStyle w:val="Normal"/>
        <w:spacing w:lineRule="auto" w:line="360"/>
        <w:jc w:val="both"/>
        <w:rPr/>
      </w:pPr>
      <w:r>
        <w:rPr/>
        <w:t xml:space="preserve">первое описывает миграцию нейтронов в системе, </w:t>
      </w:r>
    </w:p>
    <w:p>
      <w:pPr>
        <w:pStyle w:val="Normal"/>
        <w:spacing w:lineRule="auto" w:line="360"/>
        <w:jc w:val="both"/>
        <w:rPr/>
      </w:pPr>
      <w:r>
        <w:rPr/>
        <w:t xml:space="preserve">второе </w:t>
      </w:r>
      <w:r>
        <w:rPr>
          <w:rFonts w:eastAsia="Symbol" w:cs="Symbol" w:ascii="Symbol" w:hAnsi="Symbol"/>
        </w:rPr>
        <w:t></w:t>
      </w:r>
      <w:r>
        <w:rPr/>
        <w:t xml:space="preserve"> увод нейтронов из системы в результате взаимодействия с ядрами сре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изический смысл слагаемых в правой части уравнения (1) следующий: </w:t>
      </w:r>
    </w:p>
    <w:p>
      <w:pPr>
        <w:pStyle w:val="Normal"/>
        <w:spacing w:lineRule="auto" w:line="360"/>
        <w:jc w:val="both"/>
        <w:rPr/>
      </w:pPr>
      <w:r>
        <w:rPr/>
        <w:t xml:space="preserve">первое слагаемое описывает процессы рассеяния нейтронов ядрами среды, приводящие к изменению направления полета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энергии нейтро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торое слагаемое описывает рождение нейтронов в результате деления ядер среды. </w:t>
      </w:r>
    </w:p>
    <w:p>
      <w:pPr>
        <w:pStyle w:val="Normal"/>
        <w:spacing w:lineRule="auto" w:line="360"/>
        <w:jc w:val="both"/>
        <w:rPr/>
      </w:pPr>
      <w:r>
        <w:rPr/>
        <w:t xml:space="preserve">треть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внешний источник нейтронов в точке фазового пространства (внешний распределенный по объему системы источник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3. Граничные условия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нтегро-дифференциальное уравнение (1) решается совместно с системой граничных условий. Число граничных условий совпадает с числом границ системы. 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ее часто в задачах защиты встречаются граничные условия следующих тип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нулевое условие на границ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вакуумом (со стороны границ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 в нее не влетают нейтроны): </w:t>
      </w:r>
    </w:p>
    <w:p>
      <w:pPr>
        <w:pStyle w:val="Normal"/>
        <w:spacing w:lineRule="auto" w:line="360"/>
        <w:jc w:val="right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0,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&lt;0,                                              (2а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 единичный вектор нормали к внешней границе системы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направлении вакуум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условие облучения на границ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источником нейтронов (со стороны границ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 в нее влетают нейтроны по известному распределению): </w:t>
      </w:r>
    </w:p>
    <w:p>
      <w:pPr>
        <w:pStyle w:val="Normal"/>
        <w:spacing w:lineRule="auto" w:line="360"/>
        <w:jc w:val="right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; 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&lt;0,                       (2б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Известная функция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имеет физический смысл </w:t>
      </w:r>
      <w:r>
        <w:rPr>
          <w:rFonts w:eastAsia="Symbol" w:cs="Symbol" w:ascii="Symbol" w:hAnsi="Symbol"/>
        </w:rPr>
        <w:t></w:t>
      </w:r>
      <w:r>
        <w:rPr/>
        <w:t xml:space="preserve"> внешний источник нейтронов в точках на границе системы (внешний распределенный по поверхности системы источник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4. Уравнение переноса для нерассеянной компоненты излучения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улировка задачи. Найти распределение потока нерассеянного излучения в однородной неразмножающей пластине. Задан моноэнергетический источник излучения на одной из поверхностей пластины, перпендикулярный этой поверхности.</w:t>
      </w:r>
    </w:p>
    <w:p>
      <w:pPr>
        <w:pStyle w:val="Normal"/>
        <w:spacing w:lineRule="auto" w:line="360"/>
        <w:jc w:val="both"/>
        <w:rPr/>
      </w:pPr>
      <w:r>
        <w:rPr/>
        <w:tab/>
        <w:t>Уравнение переноса для данной задачи будет записываться относительно неизвестной Ф(</w:t>
      </w:r>
      <w:r>
        <w:rPr>
          <w:i/>
        </w:rPr>
        <w:t>х</w:t>
      </w:r>
      <w:r>
        <w:rPr/>
        <w:t xml:space="preserve">) – потока нейтронов. Оно имеет вид: 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                                             </w:t>
      </w:r>
      <w:r>
        <w:rPr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 системы (3) – распределение потока нерассеянного излучения в однородной пластине – имеет вид: 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(4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4.5. Решение уравнения переноса для нерассеянной компоненты излуч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лученное решение (4) позволяет найти поток нейтронов, вошедших в систему через левую границу и вылетевших через правую, и неиспытавших при этом в системе взаимодействий с ядрами системы: 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Уравнение переноса (3) может быть записано для многослойной плоской системы. В этом случае поток нейтронов, вылетевших из системы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4:00Z</dcterms:created>
  <dc:creator>tm</dc:creator>
  <dc:description/>
  <cp:keywords/>
  <dc:language>en-US</dc:language>
  <cp:lastModifiedBy>tm</cp:lastModifiedBy>
  <dcterms:modified xsi:type="dcterms:W3CDTF">2008-08-28T11:10:00Z</dcterms:modified>
  <cp:revision>7</cp:revision>
  <dc:subject/>
  <dc:title>Лекция 3</dc:title>
</cp:coreProperties>
</file>