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  <w:t xml:space="preserve">Лекция </w:t>
      </w:r>
      <w:r>
        <w:rPr>
          <w:lang w:val="en-US"/>
        </w:rPr>
        <w:t>2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«Понятие радиационной защиты. Классификация защит. Построение задачи расчета защиты.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1. Понятие радиационной защиты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Под радиационной защитой понимают материалы (конструкцию), располагаемые между источником опасности (излучения) и объектом защиты для ослабления воздействия первого на втор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щита должна обеспечивать допустимый уровень воздействия </w:t>
      </w:r>
      <w:r>
        <w:rPr>
          <w:iCs/>
        </w:rPr>
        <w:t xml:space="preserve">излучения на объект защиты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2. Классификация защит</w:t>
      </w:r>
      <w:r>
        <w:rPr>
          <w:b/>
          <w:i/>
          <w:iCs/>
        </w:rPr>
        <w:t xml:space="preserve"> по объекту защи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Защиты подразделяют на биологическую, радиационную и тепловую. Биологическая защита от ионизирующих излучений </w:t>
      </w:r>
      <w:r>
        <w:rPr/>
        <w:t>должна обеспечивать допустимый уровень облучения обслуживающего персонала</w:t>
      </w:r>
      <w:r>
        <w:rPr>
          <w:iCs/>
        </w:rPr>
        <w:t xml:space="preserve">. Защита конструкционных материалов – </w:t>
      </w:r>
      <w:r>
        <w:rPr/>
        <w:t xml:space="preserve">допустимый уровень радиационных повреждений (изменение прочностных характеристик, разрушение органических соединений и т.п.) и допустимый уровень радиационного энерговыделения и температурных распределений в материал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щита может одновременно выполнять различные функции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3. Другие классификации защит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По конфигурации защиты бывают: сплошная, раздельная (наиболее мощные источники излучений окружает первичная защита), теневая (защищает область, ограниченную тенью защиты), частичная (ослабленная защита для областей ограниченного доступа </w:t>
      </w:r>
      <w:r>
        <w:rPr/>
        <w:t>обслуживающего персонала)</w:t>
      </w:r>
      <w:r>
        <w:rPr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По компоновке защиты бывают: гомогенная и гетерогенная. По геометрии защиты бывают: плоская, сферическая и цилиндрическая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4. Формулировка задачи расчета защиты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>Формулировка и построение задачи расчета защиты должна содержать несколько принципиальных этапов</w:t>
      </w:r>
      <w:r>
        <w:rPr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Первый – определение объекта опасности, объекта защиты и выбора способа защиты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Второй – определение источников и характеристик объекта опасности, характеристик режимов облучения и </w:t>
      </w:r>
      <w:r>
        <w:rPr/>
        <w:t xml:space="preserve">допустимый уровень облучения </w:t>
      </w:r>
      <w:r>
        <w:rPr>
          <w:iCs/>
        </w:rPr>
        <w:t xml:space="preserve">объекта защиты, ограничения и оптимизация способа защиты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Третий – определение необходимой точности расчета, выбор соответствующего метода расчета и собственно расчет. 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5. Построение задачи расчета защиты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>Этапы формулировки и построение задачи расчета защиты представлены на рисунке 2.1</w:t>
      </w:r>
      <w:r>
        <w:rPr>
          <w:iCs/>
        </w:rPr>
        <w:t>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26289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25pt;width:206.95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диационная защи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диационная 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4450</wp:posOffset>
                </wp:positionV>
                <wp:extent cx="1143000" cy="342900"/>
                <wp:effectExtent l="0" t="13970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pt" to="161.95pt,30.45pt" stroked="t" o:allowincell="f" style="position:absolute;flip:x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</wp:posOffset>
                </wp:positionV>
                <wp:extent cx="1485900" cy="342900"/>
                <wp:effectExtent l="3810" t="139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pt" to="413.95pt,30.45pt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0" cy="2286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pt" to="234pt,30.45pt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18288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пособы защи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пособы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828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бъект защи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бъект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8288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бъект опас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бъект 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0" cy="342900"/>
                <wp:effectExtent l="28575" t="0" r="292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pt" to="234pt,38.25pt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43510</wp:posOffset>
                </wp:positionV>
                <wp:extent cx="1143000" cy="457200"/>
                <wp:effectExtent l="5715" t="133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pt" to="161.95pt,47.25pt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1371600" cy="457200"/>
                <wp:effectExtent l="0" t="1397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3pt" to="404.95pt,47.25pt" stroked="t" o:allowincell="f" style="position:absolute;flip:x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2628900" cy="8001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25pt;width:206.95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21717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ормулировка задач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Формулировка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1143000" cy="342900"/>
                <wp:effectExtent l="0" t="13970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pt" to="152.95pt,27.25pt" stroked="t" o:allowincell="f" style="position:absolute;flip:x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1371600" cy="342900"/>
                <wp:effectExtent l="3810" t="139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pt" to="413.95pt,27.25pt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0" cy="342900"/>
                <wp:effectExtent l="28575" t="0" r="292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pt" to="234pt,36.25pt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1828800" cy="6502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Технология защи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.2pt;mso-wrap-distance-left:9.05pt;mso-wrap-distance-right:9.05pt;mso-wrap-distance-top:0pt;mso-wrap-distance-bottom:0pt;margin-top:10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Технология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828800" cy="6502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стояние объекта защи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.2pt;mso-wrap-distance-left:9.05pt;mso-wrap-distance-right:9.05pt;mso-wrap-distance-top:0pt;mso-wrap-distance-bottom:0pt;margin-top:10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стояние объекта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828800" cy="6502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Источники опас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.2pt;mso-wrap-distance-left:9.05pt;mso-wrap-distance-right:9.05pt;mso-wrap-distance-top:0pt;mso-wrap-distance-bottom:0pt;margin-top:1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Источники 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0" cy="342900"/>
                <wp:effectExtent l="28575" t="0" r="292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234pt,34.7pt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0" cy="342900"/>
                <wp:effectExtent l="28575" t="0" r="292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5pt" to="72pt,34.7pt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98425</wp:posOffset>
                </wp:positionV>
                <wp:extent cx="0" cy="342900"/>
                <wp:effectExtent l="28575" t="0" r="285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75pt" to="405pt,34.7pt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1828800" cy="6502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етод расч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.2pt;mso-wrap-distance-left:9.05pt;mso-wrap-distance-right:9.05pt;mso-wrap-distance-top:0pt;mso-wrap-distance-bottom:0pt;margin-top:10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етод ра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828800" cy="6502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араметры взаимодей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.2pt;mso-wrap-distance-left:9.05pt;mso-wrap-distance-right:9.05pt;mso-wrap-distance-top:0pt;mso-wrap-distance-bottom:0pt;margin-top:10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араметры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828800" cy="6502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Параметры источник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.2pt;mso-wrap-distance-left:9.05pt;mso-wrap-distance-right:9.05pt;mso-wrap-distance-top:0pt;mso-wrap-distance-bottom:0pt;margin-top:1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Параметры источни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78105</wp:posOffset>
                </wp:positionV>
                <wp:extent cx="1371600" cy="457200"/>
                <wp:effectExtent l="0" t="1397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15pt" to="404.95pt,42.1pt" stroked="t" o:allowincell="f" style="position:absolute;flip:x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0" cy="457200"/>
                <wp:effectExtent l="5715" t="133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15pt" to="161.95pt,42.1pt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0" cy="342900"/>
                <wp:effectExtent l="28575" t="0" r="292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5pt" to="234pt,33.1pt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2628900" cy="8001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25pt;width:206.95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21717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асчет защи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асчет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571500" cy="342900"/>
                <wp:effectExtent l="0" t="12700" r="762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5pt" to="161.95pt,31.1pt" stroked="t" o:allowincell="f" style="position:absolute;flip:x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685800" cy="342900"/>
                <wp:effectExtent l="6985" t="133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15pt" to="359.95pt,31.1pt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1828800" cy="6502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Точные» мет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.2pt;mso-wrap-distance-left:9.05pt;mso-wrap-distance-right:9.05pt;mso-wrap-distance-top:0pt;mso-wrap-distance-bottom:0pt;margin-top:10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«Точные» 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1828800" cy="6502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етоды оце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.2pt;mso-wrap-distance-left:9.05pt;mso-wrap-distance-right:9.05pt;mso-wrap-distance-top:0pt;mso-wrap-distance-bottom:0pt;margin-top:10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етоды 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457200" cy="342900"/>
                <wp:effectExtent l="0" t="12065" r="88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5pt" to="89.95pt,29.5pt" stroked="t" o:allowincell="f" style="position:absolute;flip:x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457200" cy="342900"/>
                <wp:effectExtent l="635" t="12065" r="889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5pt" to="341.95pt,29.5pt" stroked="t" o:allowincell="f" style="position:absolute;flip:x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</wp:posOffset>
                </wp:positionV>
                <wp:extent cx="571500" cy="342900"/>
                <wp:effectExtent l="7620" t="1270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55pt" to="422.95pt,29.5pt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571500" cy="342900"/>
                <wp:effectExtent l="7620" t="1270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5pt" to="179.95pt,29.5pt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257300" cy="8921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одель сечения выве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5pt;mso-wrap-distance-left:9.05pt;mso-wrap-distance-right:9.05pt;mso-wrap-distance-top:0pt;mso-wrap-distance-bottom:0pt;margin-top:8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одель сечения вы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1257300" cy="8921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Факторы накоп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5pt;mso-wrap-distance-left:9.05pt;mso-wrap-distance-right:9.05pt;mso-wrap-distance-top:0pt;mso-wrap-distance-bottom:0pt;margin-top:8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Факторы нак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07315</wp:posOffset>
                </wp:positionV>
                <wp:extent cx="1257300" cy="8921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US"/>
                              </w:rPr>
                              <w:t></w:t>
                            </w:r>
                            <w:r>
                              <w:rPr>
                                <w:sz w:val="32"/>
                              </w:rPr>
                              <w:t xml:space="preserve"> и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US"/>
                              </w:rPr>
                              <w:t>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ет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5pt;mso-wrap-distance-left:9.05pt;mso-wrap-distance-right:9.05pt;mso-wrap-distance-top:0pt;mso-wrap-distance-bottom:0pt;margin-top:8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S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en-US"/>
                        </w:rPr>
                        <w:t></w:t>
                      </w:r>
                      <w:r>
                        <w:rPr>
                          <w:sz w:val="32"/>
                        </w:rPr>
                        <w:t xml:space="preserve"> и </w:t>
                      </w:r>
                      <w:r>
                        <w:rPr>
                          <w:sz w:val="32"/>
                          <w:lang w:val="en-US"/>
                        </w:rPr>
                        <w:t>P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en-US"/>
                        </w:rPr>
                        <w:t>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07315</wp:posOffset>
                </wp:positionV>
                <wp:extent cx="1371600" cy="8921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етод Монте-Кар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25pt;mso-wrap-distance-left:9.05pt;mso-wrap-distance-right:9.05pt;mso-wrap-distance-top:0pt;mso-wrap-distance-bottom:0pt;margin-top:8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етод Монте-Кар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Рис.2.1. Схема построения задачи расчета защиты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09:00Z</dcterms:created>
  <dc:creator>tm</dc:creator>
  <dc:description/>
  <cp:keywords/>
  <dc:language>en-US</dc:language>
  <cp:lastModifiedBy>tm</cp:lastModifiedBy>
  <dcterms:modified xsi:type="dcterms:W3CDTF">2008-08-28T10:53:00Z</dcterms:modified>
  <cp:revision>8</cp:revision>
  <dc:subject/>
  <dc:title>Лекция 3</dc:title>
</cp:coreProperties>
</file>