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14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</w:t>
      </w:r>
      <w:r>
        <w:rPr>
          <w:b/>
          <w:bCs/>
          <w:i/>
        </w:rPr>
        <w:t xml:space="preserve">Организация итерационного процесса. Проблемы сходимости численных схем. </w:t>
      </w:r>
      <w:r>
        <w:rPr>
          <w:b/>
          <w:i/>
          <w:iCs/>
        </w:rPr>
        <w:t>Улучшенные итерационные методы.</w:t>
      </w:r>
      <w:r>
        <w:rPr>
          <w:b/>
          <w:i/>
        </w:rPr>
        <w:t xml:space="preserve"> Внутренние и внешние итерации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4.1. </w:t>
      </w:r>
      <w:r>
        <w:rPr>
          <w:b/>
          <w:i/>
          <w:iCs/>
        </w:rPr>
        <w:t xml:space="preserve">Прямой метод решения </w:t>
      </w:r>
      <w:r>
        <w:rPr>
          <w:b/>
          <w:i/>
        </w:rPr>
        <w:t>уравнений в матричной форме</w:t>
      </w:r>
      <w:r>
        <w:rPr>
          <w:b/>
          <w:i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Систему конечно-разностных уравнений, записанную в матричной форме, можно решить. Для этого необходимо ввести удобный порядок члено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, </w:t>
      </w:r>
      <w:r>
        <w:rPr/>
        <w:t xml:space="preserve">так чтобы прямоугольную систему </w:t>
      </w:r>
      <w:r>
        <w:rPr>
          <w:i/>
          <w:iCs/>
        </w:rPr>
        <w:t xml:space="preserve">{k, т,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} </w:t>
      </w:r>
      <w:r>
        <w:rPr/>
        <w:t xml:space="preserve">можно было представить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i/>
          <w:iCs/>
        </w:rPr>
        <w:t xml:space="preserve">. </w:t>
      </w:r>
      <w:r>
        <w:rPr/>
        <w:t xml:space="preserve">Очевидный выбор порядка членов состоит в том, что нумерация начинается с нижнего левого угла и производится по рядам. Все граничные точки исключаются с помощью граничных условий, например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i/>
          <w:iCs/>
        </w:rPr>
        <w:t xml:space="preserve">k, т, </w:t>
      </w:r>
      <w:r>
        <w:rPr>
          <w:i/>
          <w:iCs/>
          <w:lang w:val="en-US"/>
        </w:rPr>
        <w:t>g</w:t>
      </w:r>
      <w:r>
        <w:rPr/>
        <w:t xml:space="preserve">) </w:t>
      </w:r>
      <w:r>
        <w:rPr>
          <w:i/>
          <w:iCs/>
        </w:rPr>
        <w:t>=</w:t>
      </w:r>
      <w:r>
        <w:rPr>
          <w:iCs/>
        </w:rPr>
        <w:t xml:space="preserve"> 0, </w:t>
      </w:r>
      <w:r>
        <w:rPr/>
        <w:t xml:space="preserve">если </w:t>
      </w:r>
      <w:r>
        <w:rPr>
          <w:i/>
          <w:iCs/>
        </w:rPr>
        <w:t>k=0</w:t>
      </w:r>
      <w:r>
        <w:rPr/>
        <w:t xml:space="preserve"> или </w:t>
      </w:r>
      <w:r>
        <w:rPr>
          <w:i/>
          <w:iCs/>
        </w:rPr>
        <w:t xml:space="preserve">К. </w:t>
      </w:r>
      <w:r>
        <w:rPr/>
        <w:t xml:space="preserve">Для описания компонент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используется единственный индекс:  j = 1,2, … , </w:t>
      </w:r>
      <w:r>
        <w:rPr>
          <w:i/>
          <w:iCs/>
        </w:rPr>
        <w:t xml:space="preserve">(К </w:t>
      </w:r>
      <w:r>
        <w:rPr/>
        <w:t xml:space="preserve">- </w:t>
      </w:r>
      <w:r>
        <w:rPr>
          <w:i/>
          <w:iCs/>
        </w:rPr>
        <w:t xml:space="preserve">l) М </w:t>
      </w:r>
      <w:r>
        <w:rPr>
          <w:i/>
          <w:iCs/>
          <w:lang w:val="en-US"/>
        </w:rPr>
        <w:t>G</w:t>
      </w:r>
      <w:r>
        <w:rPr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Определив порядок компонент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, обознач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рассмотрим уравнение в матричной форме в виде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Диагональные компонент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ложительны, в то время как недиагональные члены - отрицательны или равны нулю. Сумма недиагональных элементов в любом данном ряду меньше, чем диагональный элемент. Таким образом,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неприводимой диагонально преобладающей. Следовательно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уществует обратная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и решение уравнения можно записать в виде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4.2. </w:t>
      </w:r>
      <w:r>
        <w:rPr>
          <w:b/>
          <w:bCs/>
          <w:i/>
        </w:rPr>
        <w:t>Организация итерационного процесса</w:t>
      </w:r>
      <w:r>
        <w:rPr>
          <w:b/>
          <w:i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Прямые методы обращени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сьма громоздки, поэтому используют итерационные методы решения уравнения. Чтобы понять основные принципы, запишем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виде суммы трех матриц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диагональная .матрица (отличные от нуля элементы находятся только на основной диагонали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верхняя треугольная матрица (отличные от нуля элементы находятся только выше основной диагонали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нижняя треугольная матрица (отличные от нуля элементы находятся ниже основной диагонали).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диагонально преобладающей, то элемент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вообще говоря, имеют большую величину, чем элементы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Это дает возможность перенести меньшие по величине недиагональные члены в правую часть уравнения. Тогда получаем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умножить обе части уравн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матрицу, обра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 xml:space="preserve">, </w:t>
      </w:r>
      <w:r>
        <w:rPr/>
        <w:t xml:space="preserve">такую, что произведение этих матриц равно единичной матрице 1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едставляет собой диагональную матрицу, то каждый элемент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равен обратной величине соответствующего элемент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Итерационный процесс можно определить следующим образом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4.3. </w:t>
      </w:r>
      <w:r>
        <w:rPr>
          <w:b/>
          <w:bCs/>
          <w:i/>
        </w:rPr>
        <w:t>Проблемы сходимости численных схем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ерационный процесс продолжается до тех пор, пока разность между потоками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 двух последующих итерациях не будет меньше заданного критерия. В зависимости от физических особенностей решаемой задачи и организованной итерационной схемы может возникнуть проблема сходимости или скорости сходимости итерационного процесс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4.4. </w:t>
      </w:r>
      <w:r>
        <w:rPr>
          <w:b/>
          <w:i/>
          <w:iCs/>
        </w:rPr>
        <w:t xml:space="preserve">Улучшенные итерационные мет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но сделать основные замечания о некоторых направлениях совершенствования итерационных методов. Предположим, что итерационная схема используется для получения вектора потока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При расчете любой компоненты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в правой части уравнения будут использоваться только значения потока из последней итерации, т. е.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iCs/>
        </w:rPr>
        <w:t xml:space="preserve">. </w:t>
      </w:r>
      <w:r>
        <w:rPr/>
        <w:t xml:space="preserve">Может оказаться, что после того, как рассчитана новая компонента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более предпочтительно использовать именно ее, а не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для определения последующих компонент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 как матриц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) треугольная, включая основную диагональ, то можно легко найти обратную ей или решить уравнение относительно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4.5. Внутренние и внешние итерации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рганизация итерационного процесса, включающая внутренние и внешние итерации, основана на идее вычисления компонент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 базе только вычисленных компонент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 внутренних итерациях. На внешних итерациях производится пересчет источника с учетом всех вычисленных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Часто на внутренних итерациях решается уравнение с фиксированным источником деления, а полученное решение в итерациях по рассеянию используется для пересчета источника деления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0:00Z</dcterms:created>
  <dc:creator>tm</dc:creator>
  <dc:description/>
  <cp:keywords/>
  <dc:language>en-US</dc:language>
  <cp:lastModifiedBy>tm</cp:lastModifiedBy>
  <dcterms:modified xsi:type="dcterms:W3CDTF">2008-08-20T12:16:00Z</dcterms:modified>
  <cp:revision>6</cp:revision>
  <dc:subject/>
  <dc:title>Лекция 3</dc:title>
</cp:coreProperties>
</file>