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афедра 5, “Теоретическая и экспериментальная физика ядерных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реакторов”</w:t>
      </w:r>
    </w:p>
    <w:p>
      <w:pPr>
        <w:pStyle w:val="Normal"/>
        <w:jc w:val="both"/>
        <w:rPr/>
      </w:pPr>
      <w:r>
        <w:rPr/>
        <w:t>Автор курса ст. преподаватель Терновых М.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ЕОРИЯ ПЕРЕНОСА ИЗЛУЧЕНИЙ</w:t>
      </w:r>
    </w:p>
    <w:p>
      <w:pPr>
        <w:pStyle w:val="Normal"/>
        <w:jc w:val="center"/>
        <w:rPr/>
      </w:pPr>
      <w:r>
        <w:rPr/>
        <w:t>( для группы Ф8-01Н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-2 недели. Введение. </w:t>
      </w:r>
    </w:p>
    <w:p>
      <w:pPr>
        <w:pStyle w:val="Normal"/>
        <w:jc w:val="both"/>
        <w:rPr/>
      </w:pPr>
      <w:r>
        <w:rPr/>
        <w:tab/>
        <w:t xml:space="preserve">Понятие излучения. Реактор как источник излучений. Первичные и вторичные источники излучений. Задачи с источником на границе. Понятие радиационной защиты. Классификация защит. Построение задачи расчета защиты. </w:t>
      </w:r>
      <w:r>
        <w:rPr>
          <w:bCs/>
        </w:rPr>
        <w:t xml:space="preserve">Газокинетическое уравнение переноса в неразмножающей сред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4 недели. Дозовые характеристики.</w:t>
      </w:r>
    </w:p>
    <w:p>
      <w:pPr>
        <w:pStyle w:val="Normal"/>
        <w:jc w:val="both"/>
        <w:rPr/>
      </w:pPr>
      <w:r>
        <w:rPr/>
        <w:tab/>
        <w:t>Понятие поглощенной и эквивалентной дозы. Коэффициенты качества излучения. Предельно допустимая доза облучения. Решение уравнения переноса для нерассеянной компоненты изл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7 недели. Приближенные методы расчета поля нейтронов.</w:t>
      </w:r>
    </w:p>
    <w:p>
      <w:pPr>
        <w:pStyle w:val="Normal"/>
        <w:jc w:val="both"/>
        <w:rPr/>
      </w:pPr>
      <w:r>
        <w:rPr/>
        <w:tab/>
        <w:t>Обзор и классификация методов расчета нейтронных и гамма-полей. Модель сечения выведения для быстрых нейтронов — основные предположения, границы применимости. Сечение выведения смесей и гетерогенных сред. Модификация для неводородных сре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-9 недели. Приближенные методы расчета поля гамма-квантов.</w:t>
      </w:r>
    </w:p>
    <w:p>
      <w:pPr>
        <w:pStyle w:val="Normal"/>
        <w:jc w:val="both"/>
        <w:rPr/>
      </w:pPr>
      <w:r>
        <w:rPr/>
        <w:tab/>
        <w:t>Основные процессы взаимодействия гамма-квантов с веществом. Метод многократных рассеяний. Модель факторов накопления гамма-квантов — основная формула, аналитические аппроксимации. Фактор накопления для многослойных сист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 неделя. Уравнение переноса в многогрупповом приближении.</w:t>
      </w:r>
    </w:p>
    <w:p>
      <w:pPr>
        <w:pStyle w:val="Normal"/>
        <w:jc w:val="both"/>
        <w:rPr/>
      </w:pPr>
      <w:r>
        <w:rPr/>
        <w:tab/>
        <w:t xml:space="preserve">Многогрупповое приближение. Технология получения групповых констант. Понятие спектра свертки. Стандартные спектры. Интеграл столкновений в многогрупповом приближении. Библиотеки групповых констант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1-12 недели. Методы аппроксимации угловой зависимости. </w:t>
      </w:r>
    </w:p>
    <w:p>
      <w:pPr>
        <w:pStyle w:val="Normal"/>
        <w:jc w:val="both"/>
        <w:rPr/>
      </w:pPr>
      <w:r>
        <w:rPr/>
        <w:tab/>
        <w:t>Методы моментов, сферических гармоник. Уравнение переноса в Р</w:t>
      </w:r>
      <w:r>
        <w:rPr>
          <w:vertAlign w:val="subscript"/>
        </w:rPr>
        <w:t>1</w:t>
      </w:r>
      <w:r>
        <w:rPr/>
        <w:t xml:space="preserve">-приближении. Границы применимости диффузионного приближения в задачах расчета защит. Метод дискретных ординат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-метод. Понятие квадратуры. Квадратуры Гаусс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-14 недели. Численные схемы при решении уравнения переноса.</w:t>
      </w:r>
    </w:p>
    <w:p>
      <w:pPr>
        <w:pStyle w:val="2"/>
        <w:rPr>
          <w:bCs/>
        </w:rPr>
      </w:pPr>
      <w:r>
        <w:rPr>
          <w:bCs/>
        </w:rPr>
        <w:tab/>
        <w:t xml:space="preserve">Аппроксимации пространственной зависимости. Операторный вид уравнения переноса. Организация итерационного процесса. Проблемы сходимости численных схем. </w:t>
      </w:r>
    </w:p>
    <w:p>
      <w:pPr>
        <w:pStyle w:val="Normal"/>
        <w:jc w:val="both"/>
        <w:rPr/>
      </w:pPr>
      <w:r>
        <w:rPr>
          <w:b/>
          <w:u w:val="single"/>
        </w:rPr>
        <w:t>15 неделя. Метод Монте-Карло.</w:t>
      </w:r>
    </w:p>
    <w:p>
      <w:pPr>
        <w:pStyle w:val="Normal"/>
        <w:jc w:val="both"/>
        <w:rPr/>
      </w:pPr>
      <w:r>
        <w:rPr/>
        <w:tab/>
        <w:t>Физическая постановка задачи, алгоритм метода Монте-Карло в задачах переноса излучений. Генератор случайных чисел. Получение локальных и интегральных характеристик поля нейтронов и гамма-квантов. Влияние неоднородностей в защите на поле излучения нейтронов и гамма-кв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 — домашнее задание, зач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ЛИТЕРАТУРА</w:t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0"/>
        <w:gridCol w:w="4837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.1</w:t>
            </w:r>
          </w:p>
          <w:p>
            <w:pPr>
              <w:pStyle w:val="Normal"/>
              <w:jc w:val="center"/>
              <w:rPr/>
            </w:pPr>
            <w:r>
              <w:rPr/>
              <w:t>З-4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щита от ионизирующих излучений. М.: Атомиздат, 1980. </w:t>
            </w:r>
          </w:p>
          <w:p>
            <w:pPr>
              <w:pStyle w:val="Normal"/>
              <w:jc w:val="both"/>
              <w:rPr/>
            </w:pPr>
            <w:r>
              <w:rPr/>
              <w:t>Т.1. Гусев Н.Г., Машкович В.П., Суворов А.П. Физические основы защиты от излучений. (2-е издание)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ДОПОЛНИТЕЛЬНАЯ  ЛИТЕРАТУРА</w:t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9"/>
        <w:gridCol w:w="4835"/>
      </w:tblGrid>
      <w:tr>
        <w:trPr/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*.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9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  <w:t>М 38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ович В.П., Кудрявцева А.В. Защита от ионизирующих излучений. Справочник (4-е издание). М.: Энергоатомиздат, 19</w:t>
            </w:r>
            <w:r>
              <w:rPr>
                <w:lang w:val="en-US"/>
              </w:rPr>
              <w:t>82</w:t>
            </w:r>
            <w:r>
              <w:rPr/>
              <w:t>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*</w:t>
            </w:r>
            <w:r>
              <w:rPr/>
              <w:t>.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.1</w:t>
            </w:r>
          </w:p>
          <w:p>
            <w:pPr>
              <w:pStyle w:val="Normal"/>
              <w:jc w:val="center"/>
              <w:rPr/>
            </w:pPr>
            <w:r>
              <w:rPr/>
              <w:t>П16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н М.П., Скотникова О.Г. Действие ионизирующей радиации на человека и окружающую среду. М.: МИФИ, 200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Книга находится в читальном зале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021" w:right="1021" w:gutter="0" w:header="0" w:top="1021" w:footer="0" w:bottom="96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2:00Z</dcterms:created>
  <dc:creator>Edward Kryuchkov</dc:creator>
  <dc:description/>
  <cp:keywords/>
  <dc:language>en-US</dc:language>
  <cp:lastModifiedBy>tm</cp:lastModifiedBy>
  <cp:lastPrinted>2005-01-10T14:15:00Z</cp:lastPrinted>
  <dcterms:modified xsi:type="dcterms:W3CDTF">2008-09-10T09:53:00Z</dcterms:modified>
  <cp:revision>3</cp:revision>
  <dc:subject/>
  <dc:title>Азарова</dc:title>
</cp:coreProperties>
</file>