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экзамену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ика и методы физических измерений и расч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студентов гр. Ф6-0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ные понятия теории измерений. Обобщенная структурная схема измеритель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формация и ее количественны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езусловная и условная энтропии измеряемой величины. Свойства энтро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нтропийное значение погрешности измер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атические характеристики измерительных преобразователей. Функция пре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увствительность и порог чувствительности преобра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ддитивная и мультипликативная погрешности средств измер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руктурные схемы измерительных систем разомкнутого 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ифференциальные схемы соединения преобразователей, их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мпенсационные схемы соединения преобра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игналы измерительной информации,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ектральные характеристики периодических сигналов, их основные закономер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ектральные характеристики непериодических сигналов, их закономер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ектр амплитуд и спектр фаз импульсного сиг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нергетический спектр сигнала. Равенство Парсеваля, его использование в практических це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нения в спектральных характеристиках преобразованных сигналов: сжатых во времени, задержанных в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ценка практической ширины спектра непериодического сиг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изические системы, их классификация и математические мо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инамические характеристики измерительных преобра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астотный коэффициент передачи функционального блока, его АЧХ и ФЧ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ритерии физической реализуемости измеритель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редаточная функция измерительного преобразователя, методы ее ра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мпульсная и переходная характеристики измеритель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тоды определения АЧХ и ФЧХ измеритель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теграл Дюамеля и его использование для оценки параметров сигн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одуляция гармонического сигнала, ее разновидности. Угловая модуля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мплитудная модуляция, е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ектральные характеристики амплитудно-модулированных сигн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лассификация измерительных преобразователей. Генераторные и параметрические датч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образователи резистивного типа, их сравнительн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лектромагнитные измерительные преобразователи, их разнови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изические принципы работы пьезопреобразователей. Прямой и обратный пьезоэфф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ные уравнения пьезоэлектрической среды. Пьезоэлектрические конста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ьезоэлектрические материалы, их сравнительн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нцип электромеханических аналогий. Эквивалентные схемы пьезопреобра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ункция преобразования и чувствительность пьезоприемника к усилию на низких часто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мкостные преобразователи, их разновидности и рабочи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нализ чувствительности емкостного дат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хемы включения одинарных и дифференциальных емкостных преобра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изические основы работы тензорезисторных преобразователей. Физическая и геометрическая тензочувстви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новидности, конструкции и технические характеристики тензорези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хемы включения тензорезисторных преобра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грешности измерений с помощью тензорези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дельная частота измерений деформаций объектов с помощью тензорези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дуктивные измерительные устройства, их разновидности и структурные сх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нцип действия индуктивных датчиков линейных пере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увствительность и порог чувствительности индуктивного датчика с переменным заз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хемы включения индуктивных преобра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равнительная характеристика индуктивных, взаимоиндуктивных и вихретоковых преобра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изические основы, характеристики и конструктивные особенности индукционных преобразов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15:00Z</dcterms:created>
  <dc:creator>user</dc:creator>
  <dc:description/>
  <dc:language>en-US</dc:language>
  <cp:lastModifiedBy>Борис</cp:lastModifiedBy>
  <cp:lastPrinted>2007-12-10T22:13:00Z</cp:lastPrinted>
  <dcterms:modified xsi:type="dcterms:W3CDTF">2007-12-10T20:53:00Z</dcterms:modified>
  <cp:revision>4</cp:revision>
  <dc:subject/>
  <dc:title>Вопросы к экзамену по курсу</dc:title>
</cp:coreProperties>
</file>