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>МОСКОВСКИЙ ИНЖЕНЕРНО-ФИЗИЧЕСКИЙ ИНСТИТУ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ГОСУДАРСТВЕННЫЙ  УНИВЕРСИТЕ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8"/>
          <w:szCs w:val="28"/>
        </w:rPr>
        <w:t>ПРОГРАММА КУРСА ИЗ ЦИКЛА</w:t>
      </w:r>
    </w:p>
    <w:p>
      <w:pPr>
        <w:pStyle w:val="Heading3"/>
        <w:rPr>
          <w:b/>
          <w:b/>
        </w:rPr>
      </w:pPr>
      <w:r>
        <w:rPr>
          <w:b/>
          <w:i/>
        </w:rPr>
        <w:t xml:space="preserve">«ФИЗИЧЕСКОЕ И </w:t>
      </w:r>
      <w:r>
        <w:rPr>
          <w:b/>
          <w:i/>
          <w:sz w:val="32"/>
          <w:szCs w:val="32"/>
        </w:rPr>
        <w:t>МАТЕМАТИЧЕСКОЕ</w:t>
      </w:r>
      <w:r>
        <w:rPr>
          <w:b/>
          <w:i/>
        </w:rPr>
        <w:t xml:space="preserve"> МОДЕЛИРОВАНИЕ»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ТЕХНИКА И МЕТОДЫ ФИЗИЧЕСКИХ ИЗМЕРЕНИЙ</w:t>
      </w:r>
    </w:p>
    <w:p>
      <w:pPr>
        <w:pStyle w:val="Heading3"/>
        <w:rPr/>
      </w:pPr>
      <w:r>
        <w:rPr>
          <w:b/>
        </w:rPr>
        <w:t xml:space="preserve"> </w:t>
      </w:r>
      <w:r>
        <w:rPr>
          <w:b/>
        </w:rPr>
        <w:t>И 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Объем курса: </w:t>
      </w:r>
      <w:r>
        <w:rPr>
          <w:sz w:val="28"/>
        </w:rPr>
        <w:t>101 ч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Кафедра-исполнитель:</w:t>
      </w:r>
      <w:r>
        <w:rPr>
          <w:sz w:val="24"/>
        </w:rPr>
        <w:t xml:space="preserve"> </w:t>
      </w:r>
      <w:r>
        <w:rPr>
          <w:sz w:val="28"/>
        </w:rPr>
        <w:t>Конструирование приборов и установок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Автор программы: </w:t>
      </w:r>
      <w:r>
        <w:rPr>
          <w:sz w:val="28"/>
        </w:rPr>
        <w:t>к.т.н., доцент Ануфриев Б.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Для каких групп читается: </w:t>
      </w:r>
      <w:r>
        <w:rPr>
          <w:sz w:val="28"/>
        </w:rPr>
        <w:t>Ф6 - 07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Сведения об утверждении программы: </w:t>
      </w:r>
      <w:r>
        <w:rPr>
          <w:sz w:val="28"/>
        </w:rPr>
        <w:t>рассмотрена на заседании кафедры, утверждена на заседании Совета факультета.</w:t>
      </w:r>
    </w:p>
    <w:p>
      <w:pPr>
        <w:pStyle w:val="TextBody"/>
        <w:rPr/>
      </w:pPr>
      <w:r>
        <w:rPr>
          <w:b/>
          <w:sz w:val="28"/>
        </w:rPr>
        <w:t xml:space="preserve">Аннотация: </w:t>
      </w:r>
      <w:r>
        <w:rPr>
          <w:sz w:val="28"/>
        </w:rPr>
        <w:t xml:space="preserve">курс знакомит с общими вопросами построения средств измерительной техники, конструктивными особенностями и характеристиками измерительных преобразователей. Рассматриваются типовые модели представления сигналов и принципы их преобразования в основных блоках измерительных систем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Учебная задача:  </w:t>
      </w:r>
      <w:r>
        <w:rPr>
          <w:sz w:val="28"/>
        </w:rPr>
        <w:t>данный курс предназначен для освоения базовых понятий  теории измерений и базовых принципов построения средств измерения физических величин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Входные компетенции студентов: </w:t>
      </w:r>
      <w:r>
        <w:rPr>
          <w:sz w:val="28"/>
        </w:rPr>
        <w:t>Владение базовыми знаниями и навыками, формируемыми в курсах: «Высшая математика», «Физика», «Теоретические основы электротехники», «Физика электронных приборов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Выходные компетенции студентов: </w:t>
      </w:r>
      <w:r>
        <w:rPr>
          <w:sz w:val="28"/>
        </w:rPr>
        <w:t>Знание современных принципов и методов построения средств измерения физических величин.</w:t>
      </w:r>
    </w:p>
    <w:p>
      <w:pPr>
        <w:pStyle w:val="TextBody"/>
        <w:rPr>
          <w:sz w:val="28"/>
        </w:rPr>
      </w:pPr>
      <w:r>
        <w:rPr>
          <w:sz w:val="28"/>
        </w:rPr>
        <w:t>Владение методами расчета основных характеристик и параметров измерительных преобразователей.</w:t>
      </w:r>
    </w:p>
    <w:p>
      <w:pPr>
        <w:pStyle w:val="TextBody"/>
        <w:rPr>
          <w:sz w:val="28"/>
        </w:rPr>
      </w:pPr>
      <w:r>
        <w:rPr>
          <w:sz w:val="28"/>
        </w:rPr>
        <w:t>Умение обоснованно выбрать тип первичного преобразователя, определяющего сущность метода измерений в сложных условиях физического эксперимент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Структура курса:</w:t>
      </w:r>
      <w:r>
        <w:rPr>
          <w:sz w:val="28"/>
        </w:rPr>
        <w:t xml:space="preserve">  лекции – 30 часов, практические занятия – 16 часов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>лабораторные работы – 16 часов, самостоятельная работа – 39 час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ВВЕДЕНИЕ.</w:t>
      </w:r>
    </w:p>
    <w:p>
      <w:pPr>
        <w:pStyle w:val="Normal"/>
        <w:ind w:left="320" w:firstLine="673"/>
        <w:jc w:val="both"/>
        <w:rPr/>
      </w:pPr>
      <w:r>
        <w:rPr>
          <w:sz w:val="28"/>
          <w:szCs w:val="28"/>
        </w:rPr>
        <w:t xml:space="preserve">Цели и задачи курса. Методы и средства измерений: основные понятия и термины. Физическая сущность измерения. Введение в информационную теорию измерений. Безусловная и условная энтропия. Информация и ее количественные характеристики. Энтропийное значение погрешности измерений. Энтропийный коэффициент. Особенности физических измерений в условиях эксплуатации ядерных энергетических установок. </w:t>
      </w:r>
    </w:p>
    <w:p>
      <w:pPr>
        <w:pStyle w:val="Normal"/>
        <w:spacing w:before="200" w:after="0"/>
        <w:ind w:left="360" w:hanging="36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СТАТИЧЕСКИЕ ХАРАКТЕРИСТИКИ И СТРУКТУРЫ ИЗМЕРИТЕЛЬНЫХ СИСТЕМ. </w:t>
      </w:r>
    </w:p>
    <w:p>
      <w:pPr>
        <w:pStyle w:val="Normal"/>
        <w:spacing w:before="200" w:after="0"/>
        <w:ind w:firstLine="77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нятия измерительного преобразователя и функционального блока. Статические характеристики измерительных преобразователей. Функция преобразования. Чувствительность преобразователей. Порог чувствительности средства измерения. Аддитивная и мультипликативная погрешности измерений. Статическая нелинейность преобразователей.             </w:t>
      </w:r>
    </w:p>
    <w:p>
      <w:pPr>
        <w:pStyle w:val="Normal"/>
        <w:spacing w:before="200" w:after="0"/>
        <w:ind w:firstLine="77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ные схемы средств измерений. Структуры разомкнутого типа: последовательные, параллельные, параллельно-последовательные, их характеристики. Дифференциальные схемы соединения преобразователей, их достоинства. Структуры замкнутого типа (компенсационные структуры, схемы с обратной связью). Расчет основных характеристик преобразователей с обратной связью.</w:t>
      </w:r>
    </w:p>
    <w:p>
      <w:pPr>
        <w:pStyle w:val="Normal"/>
        <w:spacing w:before="240" w:after="0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МАТЕМАТИЧЕСКИЕ МОДЕЛИ СИГНАЛОВ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320" w:firstLine="8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игнала и его модели. Классификация сигналов. Временная и частотная формы представления сигналов. Спектральные характеристики периодических сигналов.  Спектры амплитуд и спектры фаз сигналов. Спектральные характеристики последовательности прямоугольных импульсов, их основные закономерности. </w:t>
      </w:r>
    </w:p>
    <w:p>
      <w:pPr>
        <w:pStyle w:val="Normal"/>
        <w:ind w:left="320" w:firstLine="814"/>
        <w:jc w:val="both"/>
        <w:rPr>
          <w:sz w:val="28"/>
          <w:szCs w:val="28"/>
        </w:rPr>
      </w:pPr>
      <w:r>
        <w:rPr>
          <w:sz w:val="28"/>
          <w:szCs w:val="28"/>
        </w:rPr>
        <w:t>Спектральные характеристики непериодических сигналов.  Физический смысл понятия спектральной плотности. Спектр амплитуд и спектр фаз непериодического сигнала.  Спектральная плотность прямоугольного импульса. Равенство Парсеваля. Распределение энергии в спектре непериодического сигнала. Энергетический спектр сигнала.</w:t>
      </w:r>
    </w:p>
    <w:p>
      <w:pPr>
        <w:pStyle w:val="Normal"/>
        <w:ind w:left="320" w:firstLine="8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ктральный анализ импульсных сигналов: задержанных во времени, сжатых во времени. Изменения в спектральных характеристиках преобразованных сигналов. Спектральные плотности сигналов на выходе сумматора, дифференциатора, интегратора. Практическая ширина спектра сигнала. Методы  определения граничной частоты спектра на основе энергетического критерия.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ИЗИЧЕСКИЕ СИСТЕМЫ, ИХ МАТЕМАТИЧЕСКИЕ МОДЕЛИ И ДИНАМИЧЕСКИЕ ХАРАКТЕРИСТИКИ. </w:t>
      </w:r>
    </w:p>
    <w:p>
      <w:pPr>
        <w:pStyle w:val="Normal"/>
        <w:ind w:left="284" w:firstLine="8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тематические модели физических систем. Стационарные и нестационарные системы, линейные и нелинейные системы, системы с сосредоточенными и распределенными параметрами. Динамические характеристики измерительных систем. Дифференциальное уравнение, связывающее входные и выходные воздействия. Частотная характеристика системы, ее АЧХ и ФЧХ. Физическая реализуемость системы. Принципы расчета частотных характеристик преобразователей и функциональных блоков.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ульсная и переходная характеристики физических систем, методы их определения. Передаточные функции измерительных систем, методы их расчета. Передаточные функции параллельно и последовательно соединенных звеньев. Основные разновидности преобразований сигналов в измерительных системах. Методы анализа преобразований сигналов в линейных измерительных системах. Интеграл Дюамеля, его использование в задачах анализа сигналов. 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Модуляция гармонических сигналов и ее разновидности. Амплитудная модуляция сигналов, ее свойства. Тональная модуляция. Спектральные характеристики АМ-сигналов и их основные закономерности. Демодуляция сигналов. Принципы реализации амплитудной и угловой модуляций.  Дискретизация и кодирование сигналов.</w:t>
      </w:r>
    </w:p>
    <w:p>
      <w:pPr>
        <w:pStyle w:val="Normal"/>
        <w:spacing w:before="240" w:after="0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ПРЕОБРАЗОВАТЕЛИ ДЛЯ ИЗМЕРЕНИЯ ФИЗИЧЕСКИХ ВЕЛИЧИН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Первичные измерительные преобразователи, их классификация. Генераторные и параметрические преобразователи. Класс резистивных измерительных преобразователей, физические принципы их работы. Электромагнитные и электромеханические преобразователи, их  разновидности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ьезоэлектрические преобразователи физических величин. Прямой и обратный пьезоэффекты. Основные уравнения пьезоэлектрической среды. Характеристики упругих, электрических и пьезоэлектрических свойств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ьезопреобразователей. Пьезоэлектрические константы. Метод электромеханических аналогий. Эквивалентные схемы пьезодатчиков. Динамический и квазистатический режимы работы пьезоэлектрических преобразователей. Функция преобразования и чувствительность пьезоприемника для измерения давления на низких частотах.  Использование пьезопреобразователей в акустических методах измерений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ные преобразователи, физические принципы их работы. Разновидности емкостных преобразователей, анализ их чувствительности. Схемы включения одинарных и дифференциальных датчиков. Обеспечение условий максимальной чувствительности емкостных преобразователей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зорезисторные методы измерения деформаций, физические основы их работы. Коэффициент тензочувствительности. Разновидности, конструкции и технические характеристики тензорезисторов. Схемы включения тензорезисторов. Предельная частота измерений деформаций объектов с использованием тензорезисторо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уктивные измерительные устройства, их структурные схемы. Принцип действия и разновидности индуктивных датчиков перемещений. Чувствительность индуктивных датчиков с переменным зазором. Оценка порога чувствительности индуктивных датчиков. Схемы включения индуктивных преобразователей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зователи электромагнитного типа: принцип действия и область применения. Физические основы работы взаимоиндуктивных (трансформаторных), индукционных и вихретоковых преобразователей. Основные характеристики преобразователей указанного типа, их конструктивные особенности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Семинар</w:t>
      </w:r>
      <w:r>
        <w:rPr>
          <w:sz w:val="28"/>
          <w:szCs w:val="28"/>
          <w:lang w:val="en-US" w:eastAsia="en-US"/>
        </w:rPr>
        <w:t xml:space="preserve"> 1.</w:t>
      </w:r>
      <w:r>
        <w:rPr>
          <w:sz w:val="28"/>
          <w:szCs w:val="28"/>
        </w:rPr>
        <w:t xml:space="preserve"> Основы информационной теории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</w:t>
      </w:r>
      <w:r>
        <w:rPr>
          <w:sz w:val="28"/>
          <w:szCs w:val="28"/>
          <w:lang w:val="en-US" w:eastAsia="en-US"/>
        </w:rPr>
        <w:t xml:space="preserve"> 2.</w:t>
      </w:r>
      <w:r>
        <w:rPr>
          <w:sz w:val="28"/>
          <w:szCs w:val="28"/>
        </w:rPr>
        <w:t xml:space="preserve"> Спектральные представления сигналов.</w:t>
      </w:r>
    </w:p>
    <w:p>
      <w:pPr>
        <w:pStyle w:val="Normal"/>
        <w:rPr/>
      </w:pPr>
      <w:r>
        <w:rPr>
          <w:sz w:val="28"/>
          <w:szCs w:val="28"/>
        </w:rPr>
        <w:t>Семинар</w:t>
      </w:r>
      <w:r>
        <w:rPr>
          <w:sz w:val="28"/>
          <w:szCs w:val="28"/>
          <w:lang w:val="en-US" w:eastAsia="en-US"/>
        </w:rPr>
        <w:t xml:space="preserve"> 3.</w:t>
      </w:r>
      <w:r>
        <w:rPr>
          <w:sz w:val="28"/>
          <w:szCs w:val="28"/>
        </w:rPr>
        <w:t xml:space="preserve"> Модели и характеристики физ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</w:t>
      </w:r>
      <w:r>
        <w:rPr>
          <w:sz w:val="28"/>
          <w:szCs w:val="28"/>
          <w:lang w:val="en-US" w:eastAsia="en-US"/>
        </w:rPr>
        <w:t xml:space="preserve"> 4.</w:t>
      </w:r>
      <w:r>
        <w:rPr>
          <w:sz w:val="28"/>
          <w:szCs w:val="28"/>
        </w:rPr>
        <w:t xml:space="preserve"> Динамические характеристики физических систем.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>Семинар</w:t>
      </w:r>
      <w:r>
        <w:rPr>
          <w:sz w:val="28"/>
          <w:szCs w:val="28"/>
          <w:lang w:val="en-US" w:eastAsia="en-US"/>
        </w:rPr>
        <w:t xml:space="preserve"> 5. </w:t>
      </w:r>
      <w:r>
        <w:rPr>
          <w:sz w:val="28"/>
          <w:szCs w:val="28"/>
        </w:rPr>
        <w:t xml:space="preserve">Выдача домашнего задания и обсуждение вопросов его выполнения. </w:t>
      </w:r>
    </w:p>
    <w:p>
      <w:pPr>
        <w:pStyle w:val="Normal"/>
        <w:rPr/>
      </w:pPr>
      <w:r>
        <w:rPr>
          <w:sz w:val="28"/>
          <w:szCs w:val="28"/>
        </w:rPr>
        <w:t>Семинар</w:t>
      </w:r>
      <w:r>
        <w:rPr>
          <w:sz w:val="28"/>
          <w:szCs w:val="28"/>
          <w:lang w:val="en-US" w:eastAsia="en-US"/>
        </w:rPr>
        <w:t xml:space="preserve"> 6.</w:t>
      </w:r>
      <w:r>
        <w:rPr>
          <w:sz w:val="28"/>
          <w:szCs w:val="28"/>
        </w:rPr>
        <w:t xml:space="preserve"> Преобразования сигналов в физических системах.</w:t>
      </w:r>
    </w:p>
    <w:p>
      <w:pPr>
        <w:pStyle w:val="Normal"/>
        <w:rPr/>
      </w:pPr>
      <w:r>
        <w:rPr>
          <w:sz w:val="28"/>
          <w:szCs w:val="28"/>
        </w:rPr>
        <w:t>Семинар</w:t>
      </w:r>
      <w:r>
        <w:rPr>
          <w:sz w:val="28"/>
          <w:szCs w:val="28"/>
          <w:lang w:val="en-US" w:eastAsia="en-US"/>
        </w:rPr>
        <w:t xml:space="preserve"> 7.</w:t>
      </w:r>
      <w:r>
        <w:rPr>
          <w:sz w:val="28"/>
          <w:szCs w:val="28"/>
        </w:rPr>
        <w:t xml:space="preserve"> Анализ характеристик и режимов работы пьезопреобразователей.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>Семинар</w:t>
      </w:r>
      <w:r>
        <w:rPr>
          <w:sz w:val="28"/>
          <w:szCs w:val="28"/>
          <w:lang w:val="en-US" w:eastAsia="en-US"/>
        </w:rPr>
        <w:t xml:space="preserve"> 8.</w:t>
      </w:r>
      <w:r>
        <w:rPr>
          <w:sz w:val="28"/>
          <w:szCs w:val="28"/>
        </w:rPr>
        <w:t xml:space="preserve"> Анализ типовых схем включения параметрических  преобра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пределение характеристик пьезоэлектрических преобразователей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пределение метрологических характеристик индуктивного преобразователя линейных перемещений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сследование геометрических несовершенств оболочки ТВЭЛа с помощью универсального измерительного микроскопа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0" w:after="0"/>
        <w:rPr/>
      </w:pPr>
      <w:r>
        <w:rPr>
          <w:sz w:val="28"/>
          <w:szCs w:val="28"/>
        </w:rPr>
        <w:t>Ультразвуковая измерительная система для определения давления гелия в герметичных изделиях.</w:t>
      </w:r>
    </w:p>
    <w:p>
      <w:pPr>
        <w:pStyle w:val="Normal"/>
        <w:widowControl w:val="false"/>
        <w:snapToGrid w:val="false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рмы контроля: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i/>
          <w:sz w:val="28"/>
        </w:rPr>
        <w:t>промежуточные</w:t>
      </w:r>
      <w:r>
        <w:rPr>
          <w:sz w:val="28"/>
        </w:rPr>
        <w:t>:  контрольная работа –  8 неделя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домашнее задание – (9-15 недели). 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i/>
          <w:sz w:val="28"/>
        </w:rPr>
        <w:t>итоговый</w:t>
      </w:r>
      <w:r>
        <w:rPr>
          <w:sz w:val="28"/>
        </w:rPr>
        <w:t xml:space="preserve"> – экзамен.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:</w:t>
      </w:r>
    </w:p>
    <w:p>
      <w:pPr>
        <w:pStyle w:val="Normal"/>
        <w:spacing w:before="20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Измерение электрических и неэлектрических величин. Учебное пособие для вузов./ Н.Н.Евтихиев и др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Энергоатомиздат,</w:t>
      </w:r>
      <w:r>
        <w:rPr>
          <w:sz w:val="28"/>
          <w:szCs w:val="28"/>
          <w:lang w:val="en-US" w:eastAsia="en-US"/>
        </w:rPr>
        <w:t xml:space="preserve"> 1990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Баскаков С.И. Радиотехнические цепи и сигналы. – М.: Высшая школа, 2005.</w:t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Алиев Т.М., Тер-Хачатуров А.А. Измерительная техника.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 xml:space="preserve">М.: «Высшая школа», </w:t>
      </w:r>
      <w:r>
        <w:rPr>
          <w:sz w:val="28"/>
          <w:szCs w:val="28"/>
          <w:lang w:val="en-US" w:eastAsia="en-US"/>
        </w:rPr>
        <w:t>1991.</w:t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Левшина Е.С., Новицкий П.В. Электрические измерения физических величин. Измерительные преобразователи. – Л.: Энергоатомиздат, 1983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Дополнительная:</w:t>
      </w:r>
    </w:p>
    <w:p>
      <w:pPr>
        <w:pStyle w:val="Normal"/>
        <w:spacing w:before="20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Клаассен К.Б. Основы измерений. Электронные методы и приборы в измерительной технике. – М.: Постмаркет, 2002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Спектор С.А. Электрические измерения физических величин: Методы измерений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Л. Энергоатомиздат,</w:t>
      </w:r>
      <w:r>
        <w:rPr>
          <w:sz w:val="28"/>
          <w:szCs w:val="28"/>
          <w:lang w:val="en-US" w:eastAsia="en-US"/>
        </w:rPr>
        <w:t xml:space="preserve"> 1987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Дмитриев В.И. Прикладная теория информации. М.: Высшая школа, 1989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уликовский К.Л., Купер В.Я. Методы и средства измерений. – М.: Энергоатомиздат, 1986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Ануфриев Б.Ф., Баранов В.М., Губина Т.В. Ультразвуковой контроль элементов конструкций физико-энергетических установок.– М.: МИФИ, 1987.</w:t>
      </w:r>
    </w:p>
    <w:p>
      <w:pPr>
        <w:pStyle w:val="Normal"/>
        <w:spacing w:before="20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27:00Z</dcterms:created>
  <dc:creator>Ануфриев Борис Фёдорович</dc:creator>
  <dc:description/>
  <dc:language>en-US</dc:language>
  <cp:lastModifiedBy>user</cp:lastModifiedBy>
  <cp:lastPrinted>2000-11-16T17:49:00Z</cp:lastPrinted>
  <dcterms:modified xsi:type="dcterms:W3CDTF">2007-12-09T19:16:00Z</dcterms:modified>
  <cp:revision>4</cp:revision>
  <dc:subject/>
  <dc:title>МОСКОВСКИЙ ИНЖЕНЕРНО-ФИЗИЧЕСКИЙ ИНСТИТУТ</dc:title>
</cp:coreProperties>
</file>