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для контрольной работы (8 неделя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курсу «Техника и методы физических измерений и расчетов» для студентов гр. Ф6-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лучите формулу для нахождения энергии радиоимпульса длительностью </w:t>
      </w:r>
      <w:r>
        <w:rPr>
          <w:sz w:val="28"/>
          <w:szCs w:val="28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1237488237" r:id="rId2"/>
        </w:object>
      </w:r>
      <w:r>
        <w:rPr>
          <w:sz w:val="28"/>
          <w:szCs w:val="28"/>
        </w:rPr>
        <w:t xml:space="preserve"> с огибающей прямоугольной формы, описываемой выражением:</w:t>
      </w:r>
    </w:p>
    <w:p>
      <w:pPr>
        <w:pStyle w:val="Normal"/>
        <w:ind w:firstLine="144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27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38pt" filled="f" o:ole="">
            <v:imagedata r:id="rId5" o:title=""/>
          </v:shape>
          <o:OLEObject Type="Embed" ProgID="" ShapeID="ole_rId4" DrawAspect="Content" ObjectID="_1283445478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ический сигнал   </w:t>
      </w:r>
      <w:r>
        <w:rPr>
          <w:sz w:val="28"/>
          <w:szCs w:val="28"/>
        </w:rPr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1915699140" r:id="rId6"/>
        </w:object>
      </w:r>
      <w:r>
        <w:rPr>
          <w:sz w:val="28"/>
          <w:szCs w:val="28"/>
        </w:rPr>
        <w:t xml:space="preserve">  с периодом  </w:t>
      </w:r>
      <w:r>
        <w:rPr>
          <w:sz w:val="28"/>
          <w:szCs w:val="28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603329769" r:id="rId8"/>
        </w:object>
      </w:r>
      <w:r>
        <w:rPr>
          <w:sz w:val="28"/>
          <w:szCs w:val="28"/>
        </w:rPr>
        <w:t xml:space="preserve"> на отрезке  </w:t>
      </w:r>
      <w:r>
        <w:rPr>
          <w:sz w:val="28"/>
          <w:szCs w:val="28"/>
        </w:rPr>
        <w:object w:dxaOrig="14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24pt" filled="f" o:ole="">
            <v:imagedata r:id="rId11" o:title=""/>
          </v:shape>
          <o:OLEObject Type="Embed" ProgID="" ShapeID="ole_rId10" DrawAspect="Content" ObjectID="_1508085820" r:id="rId10"/>
        </w:objec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н выражением   </w:t>
      </w:r>
      <w:r>
        <w:rPr>
          <w:sz w:val="28"/>
          <w:szCs w:val="28"/>
        </w:rPr>
        <w:object w:dxaOrig="18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8pt" filled="f" o:ole="">
            <v:imagedata r:id="rId13" o:title=""/>
          </v:shape>
          <o:OLEObject Type="Embed" ProgID="" ShapeID="ole_rId12" DrawAspect="Content" ObjectID="_178886864" r:id="rId12"/>
        </w:object>
      </w:r>
      <w:r>
        <w:rPr>
          <w:b/>
          <w:sz w:val="28"/>
          <w:szCs w:val="28"/>
        </w:rPr>
        <w:t xml:space="preserve">   (</w:t>
      </w:r>
      <w:r>
        <w:rPr>
          <w:sz w:val="28"/>
          <w:szCs w:val="28"/>
        </w:rPr>
        <w:t xml:space="preserve">см. рис.).  Найдите выражения для коэффициентов </w:t>
      </w:r>
      <w:r>
        <w:rPr>
          <w:sz w:val="28"/>
          <w:szCs w:val="28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15777701" r:id="rId14"/>
        </w:object>
      </w:r>
      <w:r>
        <w:rPr>
          <w:sz w:val="28"/>
          <w:szCs w:val="28"/>
        </w:rPr>
        <w:t xml:space="preserve">  ряда Фурье этого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99890" cy="1629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629360"/>
                          <a:chOff x="0" y="0"/>
                          <a:chExt cx="4199760" cy="162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9760" cy="1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0288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23760" y="118080"/>
                            <a:ext cx="462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91320" y="837000"/>
                            <a:ext cx="271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06840" y="1101240"/>
                            <a:ext cx="538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28960" y="1090440"/>
                            <a:ext cx="4248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4960" y="496080"/>
                            <a:ext cx="485280" cy="5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496080"/>
                            <a:ext cx="442080" cy="5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9800" y="528840"/>
                            <a:ext cx="453240" cy="4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0520" y="518040"/>
                            <a:ext cx="43128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518040"/>
                            <a:ext cx="14040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528840"/>
                            <a:ext cx="151200" cy="13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94200" y="269280"/>
                            <a:ext cx="34596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7pt;height:128.3pt" coordorigin="0,0" coordsize="6614,2566">
                <v:rect id="shape_0" stroked="f" o:allowincell="f" style="position:absolute;left:0;top:0;width:6613;height:25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620" to="485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60" to="270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2;top:186;width:727;height:46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868;top:1318;width:426;height:41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428;top:1734;width:847;height:62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195;top:1717;width:668;height:62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2685,781" to="3448,16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8,781" to="2683,161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33,833" to="4146,159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08,816" to="1986,161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69,816" to="1289,103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47,833" to="4384,105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38;top:424;width:544;height:44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ямоугольные видеоимпульсы положительной полярности, образующие бесконечную последовательность с периодом   </w:t>
      </w:r>
      <w:r>
        <w:rPr>
          <w:sz w:val="28"/>
          <w:szCs w:val="28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259500786" r:id="rId26"/>
        </w:object>
      </w:r>
      <w:r>
        <w:rPr>
          <w:sz w:val="28"/>
          <w:szCs w:val="28"/>
        </w:rPr>
        <w:t xml:space="preserve">, имеют амплитуду   </w:t>
      </w:r>
      <w:r>
        <w:rPr>
          <w:sz w:val="28"/>
          <w:szCs w:val="28"/>
        </w:rPr>
        <w:object w:dxaOrig="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8pt" filled="f" o:ole="">
            <v:imagedata r:id="rId29" o:title=""/>
          </v:shape>
          <o:OLEObject Type="Embed" ProgID="" ShapeID="ole_rId28" DrawAspect="Content" ObjectID="_45092220" r:id="rId28"/>
        </w:object>
      </w:r>
      <w:r>
        <w:rPr>
          <w:sz w:val="28"/>
          <w:szCs w:val="28"/>
        </w:rPr>
        <w:t xml:space="preserve">. Длительность каждого импульса равна  </w:t>
      </w:r>
      <w:r>
        <w:rPr>
          <w:sz w:val="28"/>
          <w:szCs w:val="28"/>
        </w:rPr>
        <w:object w:dxaOrig="3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24pt" filled="f" o:ole="">
            <v:imagedata r:id="rId31" o:title=""/>
          </v:shape>
          <o:OLEObject Type="Embed" ProgID="" ShapeID="ole_rId30" DrawAspect="Content" ObjectID="_986056694" r:id="rId30"/>
        </w:object>
      </w:r>
      <w:r>
        <w:rPr>
          <w:sz w:val="28"/>
          <w:szCs w:val="28"/>
        </w:rPr>
        <w:t xml:space="preserve">, точка </w:t>
      </w:r>
      <w:r>
        <w:rPr>
          <w:sz w:val="28"/>
          <w:szCs w:val="28"/>
        </w:rPr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.95pt" filled="f" o:ole="">
            <v:imagedata r:id="rId33" o:title=""/>
          </v:shape>
          <o:OLEObject Type="Embed" ProgID="" ShapeID="ole_rId32" DrawAspect="Content" ObjectID="_1566939322" r:id="rId32"/>
        </w:object>
      </w:r>
      <w:r>
        <w:rPr>
          <w:sz w:val="28"/>
          <w:szCs w:val="28"/>
        </w:rPr>
        <w:t xml:space="preserve"> совпадает с серединой импульса. Вычислите коэффициент  </w:t>
      </w:r>
      <w:r>
        <w:rPr>
          <w:sz w:val="28"/>
          <w:szCs w:val="28"/>
        </w:rPr>
        <w:object w:dxaOrig="2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7pt" filled="f" o:ole="">
            <v:imagedata r:id="rId35" o:title=""/>
          </v:shape>
          <o:OLEObject Type="Embed" ProgID="" ShapeID="ole_rId34" DrawAspect="Content" ObjectID="_1869124880" r:id="rId34"/>
        </w:object>
      </w:r>
      <w:r>
        <w:rPr>
          <w:sz w:val="28"/>
          <w:szCs w:val="28"/>
        </w:rPr>
        <w:t xml:space="preserve">   комплексного ряда Фурье указанного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спектральную плотность и спектр амплитуд сигнала вида:  </w:t>
      </w:r>
      <w:r>
        <w:rPr>
          <w:sz w:val="28"/>
          <w:szCs w:val="28"/>
        </w:rPr>
        <w:object w:dxaOrig="20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19pt" filled="f" o:ole="">
            <v:imagedata r:id="rId37" o:title=""/>
          </v:shape>
          <o:OLEObject Type="Embed" ProgID="" ShapeID="ole_rId36" DrawAspect="Content" ObjectID="_1012887374" r:id="rId36"/>
        </w:object>
      </w:r>
      <w:r>
        <w:rPr>
          <w:sz w:val="28"/>
          <w:szCs w:val="28"/>
        </w:rPr>
        <w:t xml:space="preserve">. Постройте график зависимости модуля спектральной плотности от частоты для следующих значений параметров: </w:t>
      </w:r>
      <w:r>
        <w:rPr>
          <w:sz w:val="28"/>
          <w:szCs w:val="28"/>
        </w:rPr>
        <w:object w:dxaOrig="344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2pt;height:24pt" filled="f" o:ole="">
            <v:imagedata r:id="rId39" o:title=""/>
          </v:shape>
          <o:OLEObject Type="Embed" ProgID="" ShapeID="ole_rId38" DrawAspect="Content" ObjectID="_931373821" r:id="rId3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оненциальный видеоимпульс тока задан выражение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22pt" filled="f" o:ole="">
            <v:imagedata r:id="rId41" o:title=""/>
          </v:shape>
          <o:OLEObject Type="Embed" ProgID="" ShapeID="ole_rId40" DrawAspect="Content" ObjectID="_608397522" r:id="rId40"/>
        </w:object>
      </w:r>
      <w:r>
        <w:rPr>
          <w:sz w:val="28"/>
          <w:szCs w:val="28"/>
        </w:rPr>
        <w:t xml:space="preserve">. Найдите модуль и аргумент спектральной                плотности данного сигнала на частоте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128591727" r:id="rId42"/>
        </w:objec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 xml:space="preserve">5 МГц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 спектральную плотность сигнала вида: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object w:dxaOrig="19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20pt" filled="f" o:ole="">
            <v:imagedata r:id="rId45" o:title=""/>
          </v:shape>
          <o:OLEObject Type="Embed" ProgID="" ShapeID="ole_rId44" DrawAspect="Content" ObjectID="_1075753926" r:id="rId44"/>
        </w:object>
      </w:r>
      <w:r>
        <w:rPr>
          <w:b/>
          <w:sz w:val="28"/>
          <w:szCs w:val="28"/>
        </w:rPr>
        <w:t xml:space="preserve">.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спектральную плотность несимметричного треугольного видеоимпульса, приведенного на рисунке:</w:t>
      </w:r>
    </w:p>
    <w:p>
      <w:pPr>
        <w:pStyle w:val="Normal"/>
        <w:ind w:firstLine="141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83305" cy="1381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1380960"/>
                          <a:chOff x="0" y="0"/>
                          <a:chExt cx="3583440" cy="1380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58344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96440" y="1046520"/>
                            <a:ext cx="25146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23688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484560"/>
                            <a:ext cx="109044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485280"/>
                            <a:ext cx="10800" cy="57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6520" y="485280"/>
                            <a:ext cx="10573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36840" y="334800"/>
                            <a:ext cx="385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996560" y="1067400"/>
                            <a:ext cx="3481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054960" y="896760"/>
                            <a:ext cx="271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89720" y="86400"/>
                            <a:ext cx="462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15pt;height:108.75pt" coordorigin="0,0" coordsize="5643,2175">
                <v:rect id="shape_0" stroked="f" o:allowincell="f" style="position:absolute;left:0;top:0;width:5642;height:2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82,1648" to="4741,16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1,373" to="1631,16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1,763" to="3347,164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49,764" to="3365,16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48,764" to="3312,79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03;top:527;width:607;height:503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144;top:1681;width:547;height:440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811;top:1412;width:427;height:419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716;top:136;width:728;height:463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сигнал, спектральная плотность которого задана выражением: </w:t>
      </w:r>
      <w:r>
        <w:rPr>
          <w:sz w:val="28"/>
          <w:szCs w:val="28"/>
        </w:rPr>
        <w:object w:dxaOrig="171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34pt" filled="f" o:ole="">
            <v:imagedata r:id="rId55" o:title=""/>
          </v:shape>
          <o:OLEObject Type="Embed" ProgID="" ShapeID="ole_rId54" DrawAspect="Content" ObjectID="_264205129" r:id="rId54"/>
        </w:object>
      </w:r>
      <w:r>
        <w:rPr>
          <w:sz w:val="28"/>
          <w:szCs w:val="28"/>
        </w:rPr>
        <w:t xml:space="preserve">,     где </w:t>
      </w:r>
      <w:r>
        <w:rPr>
          <w:sz w:val="28"/>
          <w:szCs w:val="28"/>
        </w:rPr>
        <w:object w:dxaOrig="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8pt" filled="f" o:ole="">
            <v:imagedata r:id="rId57" o:title=""/>
          </v:shape>
          <o:OLEObject Type="Embed" ProgID="" ShapeID="ole_rId56" DrawAspect="Content" ObjectID="_1911134640" r:id="rId56"/>
        </w:object>
      </w:r>
      <w:r>
        <w:rPr>
          <w:sz w:val="28"/>
          <w:szCs w:val="28"/>
        </w:rPr>
        <w:t xml:space="preserve"> некоторые постоя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римере треугольного видеоимпульса, приведенного на рисунке, покажите, что значение спектральной плотности на нулевой частоте равно площади импульса.</w:t>
      </w:r>
    </w:p>
    <w:p>
      <w:pPr>
        <w:pStyle w:val="Normal"/>
        <w:ind w:firstLine="144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83305" cy="129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1295280"/>
                          <a:chOff x="0" y="0"/>
                          <a:chExt cx="3583440" cy="1295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358344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96440" y="960840"/>
                            <a:ext cx="25146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5120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398880"/>
                            <a:ext cx="109044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99240"/>
                            <a:ext cx="10800" cy="57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6520" y="399240"/>
                            <a:ext cx="10573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36840" y="248400"/>
                            <a:ext cx="3859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996560" y="981720"/>
                            <a:ext cx="3481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054960" y="810720"/>
                            <a:ext cx="271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89720" y="0"/>
                            <a:ext cx="4629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15pt;height:102pt" coordorigin="0,0" coordsize="5643,2040">
                <v:rect id="shape_0" stroked="f" o:allowincell="f" style="position:absolute;left:0;top:1;width:5642;height:2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82,1513" to="4741,15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1,238" to="1631,15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1,628" to="3347,151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49,629" to="3365,15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48,629" to="3312,66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03;top:391;width:607;height:502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144;top:1546;width:547;height:440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811;top:1277;width:427;height:419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716;top:0;width:728;height:462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сигнал  </w:t>
      </w:r>
      <w:r>
        <w:rPr>
          <w:sz w:val="28"/>
          <w:szCs w:val="28"/>
        </w:rPr>
        <w:object w:dxaOrig="4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6pt" filled="f" o:ole="">
            <v:imagedata r:id="rId67" o:title=""/>
          </v:shape>
          <o:OLEObject Type="Embed" ProgID="" ShapeID="ole_rId66" DrawAspect="Content" ObjectID="_1617886748" r:id="rId66"/>
        </w:object>
      </w:r>
      <w:r>
        <w:rPr>
          <w:sz w:val="28"/>
          <w:szCs w:val="28"/>
        </w:rPr>
        <w:t xml:space="preserve">, заданный своей спектральной плотностью </w:t>
      </w:r>
      <w:r>
        <w:rPr>
          <w:sz w:val="28"/>
          <w:szCs w:val="28"/>
        </w:rPr>
        <w:object w:dxaOrig="27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5pt;height:33pt" filled="f" o:ole="">
            <v:imagedata r:id="rId69" o:title=""/>
          </v:shape>
          <o:OLEObject Type="Embed" ProgID="" ShapeID="ole_rId68" DrawAspect="Content" ObjectID="_981216663" r:id="rId6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pt;height:16pt" filled="f" o:ole="">
            <v:imagedata r:id="rId71" o:title=""/>
          </v:shape>
          <o:OLEObject Type="Embed" ProgID="" ShapeID="ole_rId70" DrawAspect="Content" ObjectID="_54436797" r:id="rId70"/>
        </w:objec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циллограмма импульса напряжения  </w:t>
      </w:r>
      <w:r>
        <w:rPr>
          <w:sz w:val="28"/>
          <w:szCs w:val="28"/>
        </w:rPr>
        <w:object w:dxaOrig="4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6pt" filled="f" o:ole="">
            <v:imagedata r:id="rId73" o:title=""/>
          </v:shape>
          <o:OLEObject Type="Embed" ProgID="" ShapeID="ole_rId72" DrawAspect="Content" ObjectID="_423775680" r:id="rId72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тавленного на рисунке, на отрезке </w:t>
      </w:r>
      <w:r>
        <w:rPr>
          <w:sz w:val="28"/>
          <w:szCs w:val="28"/>
        </w:rPr>
        <w:object w:dxaOrig="12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16pt" filled="f" o:ole="">
            <v:imagedata r:id="rId75" o:title=""/>
          </v:shape>
          <o:OLEObject Type="Embed" ProgID="" ShapeID="ole_rId74" DrawAspect="Content" ObjectID="_1963123838" r:id="rId74"/>
        </w:object>
      </w:r>
      <w:r>
        <w:rPr>
          <w:sz w:val="28"/>
          <w:szCs w:val="28"/>
        </w:rPr>
        <w:t xml:space="preserve">  имеет аналитический вид </w:t>
      </w:r>
      <w:r>
        <w:rPr>
          <w:sz w:val="28"/>
          <w:szCs w:val="28"/>
        </w:rPr>
        <w:object w:dxaOrig="19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20pt" filled="f" o:ole="">
            <v:imagedata r:id="rId77" o:title=""/>
          </v:shape>
          <o:OLEObject Type="Embed" ProgID="" ShapeID="ole_rId76" DrawAspect="Content" ObjectID="_131739677" r:id="rId7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8pt" filled="f" o:ole="">
            <v:imagedata r:id="rId79" o:title=""/>
          </v:shape>
          <o:OLEObject Type="Embed" ProgID="" ShapeID="ole_rId78" DrawAspect="Content" ObjectID="_737768755" r:id="rId7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pt" filled="f" o:ole="">
            <v:imagedata r:id="rId81" o:title=""/>
          </v:shape>
          <o:OLEObject Type="Embed" ProgID="" ShapeID="ole_rId80" DrawAspect="Content" ObjectID="_1961954972" r:id="rId80"/>
        </w:object>
      </w:r>
      <w:r>
        <w:rPr>
          <w:sz w:val="28"/>
          <w:szCs w:val="28"/>
        </w:rPr>
        <w:t xml:space="preserve"> –  параметры,  определяемые видом осциллограммы.  Найдите спектральную плотность данного импульса.</w:t>
      </w:r>
    </w:p>
    <w:p>
      <w:pPr>
        <w:pStyle w:val="Normal"/>
        <w:ind w:left="1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99710" cy="1546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1546920"/>
                          <a:chOff x="0" y="0"/>
                          <a:chExt cx="5299560" cy="15469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299560" cy="15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8520" y="226800"/>
                            <a:ext cx="1080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197720"/>
                            <a:ext cx="118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7280" y="216000"/>
                            <a:ext cx="1008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3800" y="216000"/>
                            <a:ext cx="1080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216000"/>
                            <a:ext cx="72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0880" y="216000"/>
                            <a:ext cx="1008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7320" y="226080"/>
                            <a:ext cx="1008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92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992520"/>
                            <a:ext cx="12088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80892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9320" y="788040"/>
                            <a:ext cx="11872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603360"/>
                            <a:ext cx="1197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408960"/>
                            <a:ext cx="1198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215280"/>
                            <a:ext cx="1198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09680"/>
                            <a:ext cx="10800" cy="77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992520"/>
                            <a:ext cx="0" cy="20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09680"/>
                            <a:ext cx="981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918">
                                <a:moveTo>
                                  <a:pt x="0" y="0"/>
                                </a:moveTo>
                                <a:cubicBezTo>
                                  <a:pt x="64" y="120"/>
                                  <a:pt x="128" y="241"/>
                                  <a:pt x="204" y="340"/>
                                </a:cubicBezTo>
                                <a:cubicBezTo>
                                  <a:pt x="280" y="439"/>
                                  <a:pt x="340" y="516"/>
                                  <a:pt x="459" y="595"/>
                                </a:cubicBezTo>
                                <a:cubicBezTo>
                                  <a:pt x="578" y="674"/>
                                  <a:pt x="779" y="768"/>
                                  <a:pt x="918" y="816"/>
                                </a:cubicBezTo>
                                <a:cubicBezTo>
                                  <a:pt x="1057" y="864"/>
                                  <a:pt x="1187" y="867"/>
                                  <a:pt x="1292" y="884"/>
                                </a:cubicBezTo>
                                <a:cubicBezTo>
                                  <a:pt x="1397" y="901"/>
                                  <a:pt x="1513" y="912"/>
                                  <a:pt x="1547" y="91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28840" y="31680"/>
                            <a:ext cx="3888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202120" y="1024200"/>
                            <a:ext cx="576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754560" y="1254600"/>
                            <a:ext cx="310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240200" y="1251720"/>
                            <a:ext cx="4248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747440" y="1240200"/>
                            <a:ext cx="297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60880" y="680040"/>
                            <a:ext cx="3448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60880" y="301680"/>
                            <a:ext cx="3232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3pt;height:121.8pt" coordorigin="0,0" coordsize="8346,2436">
                <v:rect id="shape_0" stroked="f" o:allowincell="f" style="position:absolute;left:0;top:0;width:8345;height:2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78,357" to="1494,1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8,1886" to="3347,1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340" to="1885,186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2,340" to="2258,18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1,340" to="2651,18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9,340" to="3024,18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356" to="3381,18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5,1563" to="1495,1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8,1563" to="3381,1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8,1274" to="1478,13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5,1241" to="3364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,950" to="3347,9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8,644" to="3364,6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8,339" to="3364,3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8,645" to="1494,18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25,1563" to="3025,18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47,918" path="m0,0c64,120,128,241,204,340c280,439,340,516,459,595c578,674,779,768,918,816c1057,864,1187,867,1292,884c1397,901,1513,912,1547,918e" stroked="t" o:allowincell="f" style="position:absolute;left:1478;top:645;width:1545;height:917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33;top:50;width:611;height:389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3468;top:1613;width:907;height:422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1976;width:488;height:422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953;top:1971;width:668;height:462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2752;top:1953;width:468;height:422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883;top:1071;width:542;height:439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883;top:475;width:508;height:474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пульсный сигнал задан формулой:  </w:t>
      </w:r>
      <w:r>
        <w:rPr>
          <w:sz w:val="28"/>
          <w:szCs w:val="28"/>
        </w:rPr>
        <w:object w:dxaOrig="20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22pt" filled="f" o:ole="">
            <v:imagedata r:id="rId97" o:title=""/>
          </v:shape>
          <o:OLEObject Type="Embed" ProgID="" ShapeID="ole_rId96" DrawAspect="Content" ObjectID="_904549966" r:id="rId96"/>
        </w:objec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пределите граничную частоту </w:t>
      </w:r>
      <w:r>
        <w:rPr>
          <w:sz w:val="28"/>
          <w:szCs w:val="28"/>
        </w:rPr>
        <w:object w:dxaOrig="3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9pt" filled="f" o:ole="">
            <v:imagedata r:id="rId99" o:title=""/>
          </v:shape>
          <o:OLEObject Type="Embed" ProgID="" ShapeID="ole_rId98" DrawAspect="Content" ObjectID="_1762464276" r:id="rId98"/>
        </w:object>
      </w:r>
      <w:r>
        <w:rPr>
          <w:sz w:val="28"/>
          <w:szCs w:val="28"/>
        </w:rPr>
        <w:t xml:space="preserve">   таким образом, чтобы в интервале    частот</w:t>
      </w:r>
      <w:r>
        <w:rPr/>
        <w:t xml:space="preserve">  </w:t>
      </w:r>
      <w:r>
        <w:rPr/>
        <w:object w:dxaOrig="7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22pt" filled="f" o:ole="">
            <v:imagedata r:id="rId101" o:title=""/>
          </v:shape>
          <o:OLEObject Type="Embed" ProgID="" ShapeID="ole_rId100" DrawAspect="Content" ObjectID="_1344579771" r:id="rId10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о сосредоточено  90 %  всей энергии импуль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связь между длительностью прямоугольного видеоимпульса и    шириной его спектра  амплитуд, выбирая за верхнюю граничную частоту спектра значение, равное первому нулю  спектральной плотности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двузвенного </w:t>
      </w:r>
      <w:r>
        <w:rPr>
          <w:sz w:val="28"/>
          <w:szCs w:val="28"/>
        </w:rPr>
        <w:object w:dxaOrig="5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3.95pt" filled="f" o:ole="">
            <v:imagedata r:id="rId103" o:title=""/>
          </v:shape>
          <o:OLEObject Type="Embed" ProgID="" ShapeID="ole_rId102" DrawAspect="Content" ObjectID="_109765009" r:id="rId102"/>
        </w:object>
      </w:r>
      <w:r>
        <w:rPr>
          <w:sz w:val="28"/>
          <w:szCs w:val="28"/>
        </w:rPr>
        <w:t xml:space="preserve">фильтра приведена на рисунке. Выведите формулы для расчета передаточной функции </w:t>
      </w:r>
      <w:r>
        <w:rPr>
          <w:sz w:val="28"/>
          <w:szCs w:val="28"/>
        </w:rPr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6pt" filled="f" o:ole="">
            <v:imagedata r:id="rId105" o:title=""/>
          </v:shape>
          <o:OLEObject Type="Embed" ProgID="" ShapeID="ole_rId104" DrawAspect="Content" ObjectID="_1600347826" r:id="rId104"/>
        </w:object>
      </w:r>
      <w:r>
        <w:rPr>
          <w:sz w:val="28"/>
          <w:szCs w:val="28"/>
        </w:rPr>
        <w:t xml:space="preserve"> и частотного коэффициента передачи </w:t>
      </w:r>
      <w:r>
        <w:rPr>
          <w:sz w:val="28"/>
          <w:szCs w:val="28"/>
        </w:rPr>
        <w:object w:dxaOrig="7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6pt" filled="f" o:ole="">
            <v:imagedata r:id="rId107" o:title=""/>
          </v:shape>
          <o:OLEObject Type="Embed" ProgID="" ShapeID="ole_rId106" DrawAspect="Content" ObjectID="_888119635" r:id="rId106"/>
        </w:object>
      </w:r>
      <w:r>
        <w:rPr>
          <w:sz w:val="28"/>
          <w:szCs w:val="28"/>
        </w:rPr>
        <w:t xml:space="preserve"> этого филь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47185" cy="1280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1280160"/>
                          <a:chOff x="0" y="0"/>
                          <a:chExt cx="4147200" cy="12801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720"/>
                            <a:ext cx="414720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7280" y="426240"/>
                            <a:ext cx="2005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420480"/>
                            <a:ext cx="7282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02760"/>
                            <a:ext cx="720" cy="21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421560"/>
                            <a:ext cx="6480" cy="21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823680"/>
                            <a:ext cx="180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000" y="1112040"/>
                            <a:ext cx="14238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" y="1120320"/>
                            <a:ext cx="9957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89160"/>
                            <a:ext cx="4500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90440"/>
                            <a:ext cx="4500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378360"/>
                            <a:ext cx="4500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090440"/>
                            <a:ext cx="4248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630720" y="0"/>
                            <a:ext cx="335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808200" y="572040"/>
                            <a:ext cx="30168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800" y="516240"/>
                            <a:ext cx="319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302400"/>
                            <a:ext cx="0" cy="21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02760"/>
                            <a:ext cx="31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44040"/>
                            <a:ext cx="3542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796320"/>
                            <a:ext cx="33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59560"/>
                            <a:ext cx="72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48760"/>
                            <a:ext cx="72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507960"/>
                            <a:ext cx="204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410040"/>
                            <a:ext cx="92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912960"/>
                            <a:ext cx="144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800" y="41004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855440" y="54720"/>
                            <a:ext cx="3358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460600" y="586080"/>
                            <a:ext cx="3456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55pt;height:100.8pt" coordorigin="0,0" coordsize="6531,2016">
                <v:rect id="shape_0" stroked="f" o:allowincell="f" style="position:absolute;left:0;top:1;width:6530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,671" to="909,67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70,662" to="2616,67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38,477" to="938,8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10,664" to="2119,10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12,1297" to="2114,173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26,1751" to="4367,175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6,1764" to="2093,176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59;top:613;width:70;height:9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;top:1717;width:70;height:9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3;top:596;width:70;height:9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4;top:1717;width:66;height:9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93;top:0;width:528;height:418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273;top:901;width:474;height:492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line id="shape_0" from="938,813" to="1440,8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2,476" to="1442,81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8,477" to="1440,4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20,1014" to="2377,10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49,1254" to="2380,12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17,409" to="2617,9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39,392" to="2839,9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65;top:800;width:321;height:64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839,646" to="4299,6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16,1438" to="3517,17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18,646" to="3518,7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2;top:86;width:528;height:421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875;top:923;width:543;height:520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е передаточную функцию </w:t>
      </w:r>
      <w:r>
        <w:rPr>
          <w:sz w:val="28"/>
          <w:szCs w:val="28"/>
        </w:rPr>
        <w:object w:dxaOrig="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6pt" filled="f" o:ole="">
            <v:imagedata r:id="rId117" o:title=""/>
          </v:shape>
          <o:OLEObject Type="Embed" ProgID="" ShapeID="ole_rId116" DrawAspect="Content" ObjectID="_1351467351" r:id="rId116"/>
        </w:object>
      </w:r>
      <w:r>
        <w:rPr>
          <w:sz w:val="28"/>
          <w:szCs w:val="28"/>
        </w:rPr>
        <w:t xml:space="preserve">  цепи, схема которой приведена на рисунке.  Входным сигналом служит ток  </w:t>
      </w:r>
      <w:r>
        <w:rPr>
          <w:b/>
          <w:sz w:val="28"/>
          <w:szCs w:val="28"/>
        </w:rPr>
        <w:object w:dxaOrig="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6pt" filled="f" o:ole="">
            <v:imagedata r:id="rId119" o:title=""/>
          </v:shape>
          <o:OLEObject Type="Embed" ProgID="" ShapeID="ole_rId118" DrawAspect="Content" ObjectID="_355694283" r:id="rId118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а выходным сигналом – напряжение </w:t>
      </w:r>
      <w:r>
        <w:rPr>
          <w:sz w:val="28"/>
          <w:szCs w:val="28"/>
        </w:rPr>
        <w:object w:dxaOrig="4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6pt" filled="f" o:ole="">
            <v:imagedata r:id="rId121" o:title=""/>
          </v:shape>
          <o:OLEObject Type="Embed" ProgID="" ShapeID="ole_rId120" DrawAspect="Content" ObjectID="_1641213379" r:id="rId120"/>
        </w:object>
      </w:r>
      <w:r>
        <w:rPr>
          <w:sz w:val="28"/>
          <w:szCs w:val="28"/>
        </w:rPr>
        <w:t>.</w:t>
      </w:r>
    </w:p>
    <w:p>
      <w:pPr>
        <w:pStyle w:val="Normal"/>
        <w:ind w:left="1615" w:hanging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02050" cy="15646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1564560"/>
                          <a:chOff x="0" y="0"/>
                          <a:chExt cx="3701880" cy="15645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3701880" cy="156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7680" y="258480"/>
                            <a:ext cx="16077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83600"/>
                            <a:ext cx="474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59200"/>
                            <a:ext cx="4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592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496080"/>
                            <a:ext cx="11880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7160" y="571680"/>
                            <a:ext cx="10728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669240"/>
                            <a:ext cx="11880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7160" y="754920"/>
                            <a:ext cx="11736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841320"/>
                            <a:ext cx="11736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7160" y="949320"/>
                            <a:ext cx="10728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7000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485640"/>
                            <a:ext cx="11736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4680" y="561240"/>
                            <a:ext cx="10728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636840"/>
                            <a:ext cx="13968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200" y="734040"/>
                            <a:ext cx="11880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30520"/>
                            <a:ext cx="10728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200" y="917640"/>
                            <a:ext cx="1072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003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003320"/>
                            <a:ext cx="10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1132200"/>
                            <a:ext cx="16725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60" y="1132920"/>
                            <a:ext cx="885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47680"/>
                            <a:ext cx="4140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122120"/>
                            <a:ext cx="41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366480"/>
                            <a:ext cx="62604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270000"/>
                            <a:ext cx="10080" cy="65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152880" y="423720"/>
                            <a:ext cx="462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25800" y="423720"/>
                            <a:ext cx="4240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340640" y="60696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406600" y="58212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920960" y="398880"/>
                            <a:ext cx="335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5pt;height:123.2pt" coordorigin="0,0" coordsize="5830,2464">
                <v:rect id="shape_0" stroked="f" o:allowincell="f" style="position:absolute;left:0;top:0;width:5829;height:2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0,407" to="2921,4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05;top:289;width:746;height:25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671,408" to="4451,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2,408" to="4452,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2,781" to="4638,8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68,900" to="4636,106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86,1054" to="4672,11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68,1189" to="4652,132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69,1325" to="4653,14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68,1495" to="4636,161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35,425" to="1835,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5,765" to="2019,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50,884" to="2018,10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35,1003" to="2054,11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68,1156" to="2054,132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69,1308" to="2037,14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68,1445" to="2036,15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69,1580" to="1869,1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6,1580" to="4502,1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1,1783" to="4484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,1784" to="1850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;top:390;width:64;height:9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;top:1767;width:65;height:9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,577" to="1358,593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78,425" to="4893,14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65;top:667;width:728;height:463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513;top:667;width:667;height:463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2111;top:956;width:547;height:483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917;width:567;height:483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3025;top:628;width:527;height:419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9" w:hanging="391"/>
        <w:rPr>
          <w:sz w:val="28"/>
          <w:szCs w:val="28"/>
        </w:rPr>
      </w:pPr>
      <w:r>
        <w:rPr>
          <w:sz w:val="28"/>
          <w:szCs w:val="28"/>
        </w:rPr>
        <w:t xml:space="preserve">16. Вычислите импульсную характеристику </w:t>
      </w:r>
      <w:r>
        <w:rPr>
          <w:sz w:val="28"/>
          <w:szCs w:val="28"/>
        </w:rPr>
        <w:object w:dxaOrig="5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3pt" filled="f" o:ole="">
            <v:imagedata r:id="rId133" o:title=""/>
          </v:shape>
          <o:OLEObject Type="Embed" ProgID="" ShapeID="ole_rId132" DrawAspect="Content" ObjectID="_1080056694" r:id="rId132"/>
        </w:object>
      </w:r>
      <w:r>
        <w:rPr>
          <w:sz w:val="28"/>
          <w:szCs w:val="28"/>
        </w:rPr>
        <w:t>цепи, схема которой имеет вид:</w:t>
      </w:r>
    </w:p>
    <w:p>
      <w:pPr>
        <w:pStyle w:val="Normal"/>
        <w:ind w:left="1377" w:hanging="884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88410" cy="15646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1564560"/>
                          <a:chOff x="0" y="0"/>
                          <a:chExt cx="3788280" cy="15645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3788280" cy="156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2692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51200"/>
                            <a:ext cx="8568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51200"/>
                            <a:ext cx="10728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151200"/>
                            <a:ext cx="8568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51200"/>
                            <a:ext cx="8568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920" y="128880"/>
                            <a:ext cx="97200" cy="1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39680"/>
                            <a:ext cx="9720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59200"/>
                            <a:ext cx="1004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463680"/>
                            <a:ext cx="2268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9040" y="26928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9640"/>
                            <a:ext cx="2115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8521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247680"/>
                            <a:ext cx="4428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047240"/>
                            <a:ext cx="45720" cy="5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6880"/>
                            <a:ext cx="4428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47240"/>
                            <a:ext cx="4428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917640" y="344880"/>
                            <a:ext cx="322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543680" y="485280"/>
                            <a:ext cx="322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3pt;height:123.2pt" coordorigin="0,0" coordsize="5966,2464">
                <v:rect id="shape_0" stroked="f" o:allowincell="f" style="position:absolute;left:0;top:0;width:5965;height:2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6,424" to="1273,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,238" to="1409,40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0,238" to="1578,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80,238" to="1714,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16,238" to="1850,4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69,203" to="2021,40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39,220" to="2191,4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75,408" to="3755,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25;top:730;width:356;height:61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211,424" to="3211,7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,1700" to="3839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5,1342" to="3195,1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7;top:390;width:69;height:9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1;top:1649;width:71;height:9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;top:373;width:69;height:9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;top:1649;width:69;height:9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5;top:543;width:507;height:419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2431;top:764;width:507;height:479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На вход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C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цепи действует прямоугольный видеоимпульс амплитудой </w:t>
      </w:r>
      <w:r>
        <w:rPr>
          <w:sz w:val="28"/>
          <w:szCs w:val="28"/>
        </w:rPr>
        <w:object w:dxaOrig="3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8pt" filled="f" o:ole="">
            <v:imagedata r:id="rId139" o:title=""/>
          </v:shape>
          <o:OLEObject Type="Embed" ProgID="" ShapeID="ole_rId138" DrawAspect="Content" ObjectID="_462929667" r:id="rId138"/>
        </w:object>
      </w:r>
      <w:r>
        <w:rPr>
          <w:b/>
          <w:sz w:val="16"/>
          <w:szCs w:val="16"/>
        </w:rPr>
        <w:t xml:space="preserve">   </w:t>
      </w:r>
      <w:r>
        <w:rPr>
          <w:sz w:val="28"/>
          <w:szCs w:val="28"/>
        </w:rPr>
        <w:t xml:space="preserve">и   длительностью  </w:t>
      </w:r>
      <w:r>
        <w:rPr>
          <w:sz w:val="28"/>
          <w:szCs w:val="28"/>
        </w:rPr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1790128699" r:id="rId140"/>
        </w:object>
      </w:r>
      <w:r>
        <w:rPr>
          <w:b/>
          <w:sz w:val="16"/>
          <w:szCs w:val="16"/>
        </w:rPr>
        <w:t xml:space="preserve">.    </w:t>
      </w:r>
      <w:r>
        <w:rPr>
          <w:sz w:val="28"/>
          <w:szCs w:val="28"/>
        </w:rPr>
        <w:t xml:space="preserve">Найти функцию, описывающую изменение во времени напряжения на выходе  </w:t>
      </w:r>
      <w:r>
        <w:rPr>
          <w:b/>
          <w:sz w:val="28"/>
          <w:szCs w:val="28"/>
          <w:lang w:val="en-US"/>
        </w:rPr>
        <w:t>RC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епи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93185" cy="12801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1280160"/>
                          <a:chOff x="0" y="0"/>
                          <a:chExt cx="3893040" cy="128016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720"/>
                            <a:ext cx="38930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8600" y="421560"/>
                            <a:ext cx="723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420840"/>
                            <a:ext cx="13201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2760"/>
                            <a:ext cx="720" cy="21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421560"/>
                            <a:ext cx="6480" cy="21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5760" y="823680"/>
                            <a:ext cx="180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116360"/>
                            <a:ext cx="91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1120320"/>
                            <a:ext cx="1483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91320"/>
                            <a:ext cx="4500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094040"/>
                            <a:ext cx="4500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91320"/>
                            <a:ext cx="4428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071360"/>
                            <a:ext cx="4248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635120" y="0"/>
                            <a:ext cx="335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639520" y="595080"/>
                            <a:ext cx="3358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516240"/>
                            <a:ext cx="319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9520" y="302400"/>
                            <a:ext cx="0" cy="21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2760"/>
                            <a:ext cx="31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44040"/>
                            <a:ext cx="3542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796320"/>
                            <a:ext cx="33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55pt;height:100.8pt" coordorigin="0,0" coordsize="6131,2016">
                <v:rect id="shape_0" stroked="f" o:allowincell="f" style="position:absolute;left:0;top:1;width:6130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2,664" to="2490,6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51,663" to="5129,66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20,477" to="2520,8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91,664" to="3700,10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94,1297" to="3696,173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08,1758" to="5144,17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37,1764" to="3673,176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8;top:616;width:70;height:9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;top:1723;width:70;height:9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5;top:616;width:69;height:9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3;top:1687;width:66;height:9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75;top:0;width:528;height:418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4157;top:937;width:528;height:421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line id="shape_0" from="2520,813" to="3022,8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23,476" to="3023,81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0,477" to="3022,4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2,1014" to="3959,10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31,1254" to="3962,12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8. Определить импульсную характеристику параллельного колебательного контура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82720" cy="11537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1153800"/>
                          <a:chOff x="0" y="0"/>
                          <a:chExt cx="3982680" cy="115380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3982680" cy="11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120" y="201240"/>
                            <a:ext cx="27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932040"/>
                            <a:ext cx="273564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65760"/>
                            <a:ext cx="227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73760"/>
                            <a:ext cx="361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618480"/>
                            <a:ext cx="36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319320"/>
                            <a:ext cx="12492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280" y="403200"/>
                            <a:ext cx="12132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479520"/>
                            <a:ext cx="10656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0" y="567000"/>
                            <a:ext cx="10224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650880"/>
                            <a:ext cx="9468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0" y="727200"/>
                            <a:ext cx="1098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6480" y="318600"/>
                            <a:ext cx="10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8560" y="205200"/>
                            <a:ext cx="75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803880"/>
                            <a:ext cx="0" cy="1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0080" y="194400"/>
                            <a:ext cx="684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727200"/>
                            <a:ext cx="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0920" y="193680"/>
                            <a:ext cx="7560" cy="2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0920" y="612720"/>
                            <a:ext cx="756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270000"/>
                            <a:ext cx="46872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080720" y="402120"/>
                            <a:ext cx="335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911240" y="41076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567880" y="410760"/>
                            <a:ext cx="3225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5040" y="315720"/>
                            <a:ext cx="10800" cy="52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016800" y="418320"/>
                            <a:ext cx="6782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00960" y="339120"/>
                            <a:ext cx="4424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9440" y="172800"/>
                            <a:ext cx="45000" cy="5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895320"/>
                            <a:ext cx="4500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83600"/>
                            <a:ext cx="4500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06120"/>
                            <a:ext cx="4572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6pt;height:90.85pt" coordorigin="0,0" coordsize="6272,1817">
                <v:rect id="shape_0" stroked="f" o:allowincell="f" style="position:absolute;left:0;top:0;width:6271;height:1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,317" to="4696,3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5,1468" to="4732,148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78;top:576;width:358;height:56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394,746" to="2962,7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94,974" to="2962,9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96,503" to="3892,6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12,635" to="3902,75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25,755" to="3892,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42,893" to="3902,102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55,1025" to="3903,11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19,1145" to="3891,126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95,502" to="3711,51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3,323" to="3694,501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25,1266" to="3725,147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33,306" to="1443,57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5,1145" to="1445,14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63,305" to="2674,72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63,965" to="2674,146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5,425" to="1162,435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02;top:633;width:528;height:418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3010;top:647;width:528;height:422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4044;top:647;width:507;height:418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line id="shape_0" from="4685,497" to="4701,1324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51;top:659;width:1067;height:462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474;top:534;width:696;height:739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708;top:272;width:70;height:9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1;top:1410;width:70;height:9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289;width:70;height:9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;top:1427;width:71;height:9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9.  Получить формулу для расчета коэффициента модуляци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26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1pt" filled="f" o:ole="">
            <v:imagedata r:id="rId157" o:title=""/>
          </v:shape>
          <o:OLEObject Type="Embed" ProgID="" ShapeID="ole_rId156" DrawAspect="Content" ObjectID="_313641137" r:id="rId156"/>
        </w:objec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отонального   </w:t>
      </w:r>
      <w:r>
        <w:rPr>
          <w:b/>
          <w:sz w:val="28"/>
          <w:szCs w:val="28"/>
        </w:rPr>
        <w:t>АМ-</w:t>
      </w:r>
      <w:r>
        <w:rPr>
          <w:sz w:val="28"/>
          <w:szCs w:val="28"/>
        </w:rPr>
        <w:t xml:space="preserve">сигнала на основании измерения экстремальных значений  амплитуд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8pt" filled="f" o:ole="">
            <v:imagedata r:id="rId159" o:title=""/>
          </v:shape>
          <o:OLEObject Type="Embed" ProgID="" ShapeID="ole_rId158" DrawAspect="Content" ObjectID="_1603191551" r:id="rId158"/>
        </w:objec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8pt" filled="f" o:ole="">
            <v:imagedata r:id="rId161" o:title=""/>
          </v:shape>
          <o:OLEObject Type="Embed" ProgID="" ShapeID="ole_rId160" DrawAspect="Content" ObjectID="_1091896483" r:id="rId160"/>
        </w:object>
      </w:r>
      <w:r>
        <w:rPr>
          <w:b/>
          <w:sz w:val="16"/>
          <w:szCs w:val="16"/>
        </w:rPr>
        <w:t>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спектральную плотность радиоимпульса прямоугольной формы, описываемого выражением:</w:t>
      </w:r>
    </w:p>
    <w:p>
      <w:pPr>
        <w:pStyle w:val="Normal"/>
        <w:ind w:left="360" w:firstLine="76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370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5pt;height:56pt" filled="f" o:ole="">
            <v:imagedata r:id="rId163" o:title=""/>
          </v:shape>
          <o:OLEObject Type="Embed" ProgID="" ShapeID="ole_rId162" DrawAspect="Content" ObjectID="_382315029" r:id="rId162"/>
        </w:objec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3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3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9.wmf"/><Relationship Id="rId46" Type="http://schemas.openxmlformats.org/officeDocument/2006/relationships/image" Target="media/image11.wmf"/><Relationship Id="rId47" Type="http://schemas.openxmlformats.org/officeDocument/2006/relationships/image" Target="media/image20.wmf"/><Relationship Id="rId48" Type="http://schemas.openxmlformats.org/officeDocument/2006/relationships/image" Target="media/image8.wmf"/><Relationship Id="rId49" Type="http://schemas.openxmlformats.org/officeDocument/2006/relationships/image" Target="media/image3.wmf"/><Relationship Id="rId50" Type="http://schemas.openxmlformats.org/officeDocument/2006/relationships/image" Target="media/image11.wmf"/><Relationship Id="rId51" Type="http://schemas.openxmlformats.org/officeDocument/2006/relationships/image" Target="media/image20.wmf"/><Relationship Id="rId52" Type="http://schemas.openxmlformats.org/officeDocument/2006/relationships/image" Target="media/image8.wmf"/><Relationship Id="rId53" Type="http://schemas.openxmlformats.org/officeDocument/2006/relationships/image" Target="media/image3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1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2.wmf"/><Relationship Id="rId58" Type="http://schemas.openxmlformats.org/officeDocument/2006/relationships/image" Target="media/image11.wmf"/><Relationship Id="rId59" Type="http://schemas.openxmlformats.org/officeDocument/2006/relationships/image" Target="media/image20.wmf"/><Relationship Id="rId60" Type="http://schemas.openxmlformats.org/officeDocument/2006/relationships/image" Target="media/image8.wmf"/><Relationship Id="rId61" Type="http://schemas.openxmlformats.org/officeDocument/2006/relationships/image" Target="media/image3.wmf"/><Relationship Id="rId62" Type="http://schemas.openxmlformats.org/officeDocument/2006/relationships/image" Target="media/image11.wmf"/><Relationship Id="rId63" Type="http://schemas.openxmlformats.org/officeDocument/2006/relationships/image" Target="media/image20.wmf"/><Relationship Id="rId64" Type="http://schemas.openxmlformats.org/officeDocument/2006/relationships/image" Target="media/image8.wmf"/><Relationship Id="rId65" Type="http://schemas.openxmlformats.org/officeDocument/2006/relationships/image" Target="media/image3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.wmf"/><Relationship Id="rId68" Type="http://schemas.openxmlformats.org/officeDocument/2006/relationships/oleObject" Target="embeddings/oleObject21.bin"/><Relationship Id="rId69" Type="http://schemas.openxmlformats.org/officeDocument/2006/relationships/image" Target="media/image23.wmf"/><Relationship Id="rId70" Type="http://schemas.openxmlformats.org/officeDocument/2006/relationships/oleObject" Target="embeddings/oleObject22.bin"/><Relationship Id="rId71" Type="http://schemas.openxmlformats.org/officeDocument/2006/relationships/image" Target="media/image24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.wmf"/><Relationship Id="rId74" Type="http://schemas.openxmlformats.org/officeDocument/2006/relationships/oleObject" Target="embeddings/oleObject24.bin"/><Relationship Id="rId75" Type="http://schemas.openxmlformats.org/officeDocument/2006/relationships/image" Target="media/image25.wmf"/><Relationship Id="rId76" Type="http://schemas.openxmlformats.org/officeDocument/2006/relationships/oleObject" Target="embeddings/oleObject25.bin"/><Relationship Id="rId77" Type="http://schemas.openxmlformats.org/officeDocument/2006/relationships/image" Target="media/image26.wmf"/><Relationship Id="rId78" Type="http://schemas.openxmlformats.org/officeDocument/2006/relationships/oleObject" Target="embeddings/oleObject26.bin"/><Relationship Id="rId79" Type="http://schemas.openxmlformats.org/officeDocument/2006/relationships/image" Target="media/image11.wmf"/><Relationship Id="rId80" Type="http://schemas.openxmlformats.org/officeDocument/2006/relationships/oleObject" Target="embeddings/oleObject27.bin"/><Relationship Id="rId81" Type="http://schemas.openxmlformats.org/officeDocument/2006/relationships/image" Target="media/image27.wmf"/><Relationship Id="rId82" Type="http://schemas.openxmlformats.org/officeDocument/2006/relationships/image" Target="media/image3.wmf"/><Relationship Id="rId83" Type="http://schemas.openxmlformats.org/officeDocument/2006/relationships/image" Target="media/image28.wmf"/><Relationship Id="rId84" Type="http://schemas.openxmlformats.org/officeDocument/2006/relationships/image" Target="media/image29.wmf"/><Relationship Id="rId85" Type="http://schemas.openxmlformats.org/officeDocument/2006/relationships/image" Target="media/image30.wmf"/><Relationship Id="rId86" Type="http://schemas.openxmlformats.org/officeDocument/2006/relationships/image" Target="media/image31.wmf"/><Relationship Id="rId87" Type="http://schemas.openxmlformats.org/officeDocument/2006/relationships/image" Target="media/image32.wmf"/><Relationship Id="rId88" Type="http://schemas.openxmlformats.org/officeDocument/2006/relationships/image" Target="media/image33.wmf"/><Relationship Id="rId89" Type="http://schemas.openxmlformats.org/officeDocument/2006/relationships/image" Target="media/image3.wmf"/><Relationship Id="rId90" Type="http://schemas.openxmlformats.org/officeDocument/2006/relationships/image" Target="media/image28.wmf"/><Relationship Id="rId91" Type="http://schemas.openxmlformats.org/officeDocument/2006/relationships/image" Target="media/image29.wmf"/><Relationship Id="rId92" Type="http://schemas.openxmlformats.org/officeDocument/2006/relationships/image" Target="media/image30.wmf"/><Relationship Id="rId93" Type="http://schemas.openxmlformats.org/officeDocument/2006/relationships/image" Target="media/image31.wmf"/><Relationship Id="rId94" Type="http://schemas.openxmlformats.org/officeDocument/2006/relationships/image" Target="media/image32.wmf"/><Relationship Id="rId95" Type="http://schemas.openxmlformats.org/officeDocument/2006/relationships/image" Target="media/image33.wmf"/><Relationship Id="rId96" Type="http://schemas.openxmlformats.org/officeDocument/2006/relationships/oleObject" Target="embeddings/oleObject2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2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39.wmf"/><Relationship Id="rId108" Type="http://schemas.openxmlformats.org/officeDocument/2006/relationships/image" Target="media/image40.wmf"/><Relationship Id="rId109" Type="http://schemas.openxmlformats.org/officeDocument/2006/relationships/image" Target="media/image41.wmf"/><Relationship Id="rId110" Type="http://schemas.openxmlformats.org/officeDocument/2006/relationships/image" Target="media/image41.wmf"/><Relationship Id="rId111" Type="http://schemas.openxmlformats.org/officeDocument/2006/relationships/image" Target="media/image40.wmf"/><Relationship Id="rId112" Type="http://schemas.openxmlformats.org/officeDocument/2006/relationships/image" Target="media/image40.wmf"/><Relationship Id="rId113" Type="http://schemas.openxmlformats.org/officeDocument/2006/relationships/image" Target="media/image41.wmf"/><Relationship Id="rId114" Type="http://schemas.openxmlformats.org/officeDocument/2006/relationships/image" Target="media/image41.wmf"/><Relationship Id="rId115" Type="http://schemas.openxmlformats.org/officeDocument/2006/relationships/image" Target="media/image40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3.wmf"/><Relationship Id="rId122" Type="http://schemas.openxmlformats.org/officeDocument/2006/relationships/image" Target="media/image3.wmf"/><Relationship Id="rId123" Type="http://schemas.openxmlformats.org/officeDocument/2006/relationships/image" Target="media/image42.wmf"/><Relationship Id="rId124" Type="http://schemas.openxmlformats.org/officeDocument/2006/relationships/image" Target="media/image43.wmf"/><Relationship Id="rId125" Type="http://schemas.openxmlformats.org/officeDocument/2006/relationships/image" Target="media/image44.wmf"/><Relationship Id="rId126" Type="http://schemas.openxmlformats.org/officeDocument/2006/relationships/image" Target="media/image40.wmf"/><Relationship Id="rId127" Type="http://schemas.openxmlformats.org/officeDocument/2006/relationships/image" Target="media/image3.wmf"/><Relationship Id="rId128" Type="http://schemas.openxmlformats.org/officeDocument/2006/relationships/image" Target="media/image42.wmf"/><Relationship Id="rId129" Type="http://schemas.openxmlformats.org/officeDocument/2006/relationships/image" Target="media/image43.wmf"/><Relationship Id="rId130" Type="http://schemas.openxmlformats.org/officeDocument/2006/relationships/image" Target="media/image44.wmf"/><Relationship Id="rId131" Type="http://schemas.openxmlformats.org/officeDocument/2006/relationships/image" Target="media/image40.wmf"/><Relationship Id="rId132" Type="http://schemas.openxmlformats.org/officeDocument/2006/relationships/oleObject" Target="embeddings/oleObject37.bin"/><Relationship Id="rId133" Type="http://schemas.openxmlformats.org/officeDocument/2006/relationships/image" Target="media/image45.wmf"/><Relationship Id="rId134" Type="http://schemas.openxmlformats.org/officeDocument/2006/relationships/image" Target="media/image46.wmf"/><Relationship Id="rId135" Type="http://schemas.openxmlformats.org/officeDocument/2006/relationships/image" Target="media/image40.wmf"/><Relationship Id="rId136" Type="http://schemas.openxmlformats.org/officeDocument/2006/relationships/image" Target="media/image46.wmf"/><Relationship Id="rId137" Type="http://schemas.openxmlformats.org/officeDocument/2006/relationships/image" Target="media/image40.wmf"/><Relationship Id="rId138" Type="http://schemas.openxmlformats.org/officeDocument/2006/relationships/oleObject" Target="embeddings/oleObject38.bin"/><Relationship Id="rId139" Type="http://schemas.openxmlformats.org/officeDocument/2006/relationships/image" Target="media/image11.wmf"/><Relationship Id="rId140" Type="http://schemas.openxmlformats.org/officeDocument/2006/relationships/oleObject" Target="embeddings/oleObject39.bin"/><Relationship Id="rId141" Type="http://schemas.openxmlformats.org/officeDocument/2006/relationships/image" Target="media/image47.wmf"/><Relationship Id="rId142" Type="http://schemas.openxmlformats.org/officeDocument/2006/relationships/image" Target="media/image40.wmf"/><Relationship Id="rId143" Type="http://schemas.openxmlformats.org/officeDocument/2006/relationships/image" Target="media/image41.wmf"/><Relationship Id="rId144" Type="http://schemas.openxmlformats.org/officeDocument/2006/relationships/image" Target="media/image40.wmf"/><Relationship Id="rId145" Type="http://schemas.openxmlformats.org/officeDocument/2006/relationships/image" Target="media/image41.wmf"/><Relationship Id="rId146" Type="http://schemas.openxmlformats.org/officeDocument/2006/relationships/image" Target="media/image40.wmf"/><Relationship Id="rId147" Type="http://schemas.openxmlformats.org/officeDocument/2006/relationships/image" Target="media/image41.wmf"/><Relationship Id="rId148" Type="http://schemas.openxmlformats.org/officeDocument/2006/relationships/image" Target="media/image46.wmf"/><Relationship Id="rId149" Type="http://schemas.openxmlformats.org/officeDocument/2006/relationships/image" Target="media/image48.wmf"/><Relationship Id="rId150" Type="http://schemas.openxmlformats.org/officeDocument/2006/relationships/image" Target="media/image49.wmf"/><Relationship Id="rId151" Type="http://schemas.openxmlformats.org/officeDocument/2006/relationships/image" Target="media/image40.wmf"/><Relationship Id="rId152" Type="http://schemas.openxmlformats.org/officeDocument/2006/relationships/image" Target="media/image41.wmf"/><Relationship Id="rId153" Type="http://schemas.openxmlformats.org/officeDocument/2006/relationships/image" Target="media/image46.wmf"/><Relationship Id="rId154" Type="http://schemas.openxmlformats.org/officeDocument/2006/relationships/image" Target="media/image48.wmf"/><Relationship Id="rId155" Type="http://schemas.openxmlformats.org/officeDocument/2006/relationships/image" Target="media/image49.wmf"/><Relationship Id="rId156" Type="http://schemas.openxmlformats.org/officeDocument/2006/relationships/oleObject" Target="embeddings/oleObject40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41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42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43.bin"/><Relationship Id="rId163" Type="http://schemas.openxmlformats.org/officeDocument/2006/relationships/image" Target="media/image53.wmf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10:00Z</dcterms:created>
  <dc:creator>Борис</dc:creator>
  <dc:description/>
  <dc:language>en-US</dc:language>
  <cp:lastModifiedBy>Борис</cp:lastModifiedBy>
  <cp:lastPrinted>2005-12-04T23:12:00Z</cp:lastPrinted>
  <dcterms:modified xsi:type="dcterms:W3CDTF">2007-12-03T21:27:00Z</dcterms:modified>
  <cp:revision>5</cp:revision>
  <dc:subject/>
  <dc:title>Задачи для контрольной работы (8 неделя)</dc:title>
</cp:coreProperties>
</file>