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75.wmf" ContentType="image/x-wmf"/>
  <Override PartName="/word/media/image26.wmf" ContentType="image/x-wmf"/>
  <Override PartName="/word/media/image65.png" ContentType="image/png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Лекция №14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тивные измерительные устройства</w:t>
      </w:r>
    </w:p>
    <w:p>
      <w:pPr>
        <w:pStyle w:val="Normal"/>
        <w:spacing w:lineRule="auto" w:line="360"/>
        <w:rPr/>
      </w:pPr>
      <w:r>
        <w:rPr/>
        <w:t>Индуктивный преобразователь представляет собой катушку индуктивности, полное сопротивление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703921206" r:id="rId2"/>
        </w:object>
      </w:r>
      <w:r>
        <w:rPr/>
        <w:t xml:space="preserve"> которой меняется при взаимном относительном перемещении элементов магнитопровода под влиянием измеряемого параметра. По принципу работы индуктивный преобразователь – датчик перемещений, однако, преобразуя разные физические величины (давление, сила, угол поворота, расход жидкости или газа и т.п.) в  перемещение, можно эти физические величины эффективно измерять.</w:t>
      </w:r>
    </w:p>
    <w:p>
      <w:pPr>
        <w:pStyle w:val="Normal"/>
        <w:spacing w:lineRule="auto" w:line="360"/>
        <w:ind w:firstLine="900"/>
        <w:rPr>
          <w:lang w:val="en-US"/>
          <w:ins w:id="0" w:author="user" w:date="2007-11-24T18:31:00Z"/>
        </w:rPr>
      </w:pPr>
      <w:r>
        <w:rPr/>
        <w:t>Структурная схема типовой измерительной системы, содержащей индуктивный преобразователь, приведена на рисунке.</w:t>
      </w:r>
    </w:p>
    <w:p>
      <w:pPr>
        <w:pStyle w:val="Normal"/>
        <w:spacing w:lineRule="auto" w:line="360"/>
        <w:ind w:firstLine="900"/>
        <w:rPr>
          <w:lang w:val="en-US"/>
          <w:del w:id="2" w:author="user" w:date="2007-11-24T18:32:00Z"/>
        </w:rPr>
      </w:pPr>
      <w:del w:id="1" w:author="user" w:date="2007-11-24T18:32:00Z">
        <w:r>
          <w:rPr>
            <w:lang w:val="en-US"/>
          </w:rPr>
        </w:r>
      </w:del>
    </w:p>
    <w:p>
      <w:pPr>
        <w:pStyle w:val="Normal"/>
        <w:spacing w:lineRule="auto" w:line="360"/>
        <w:ind w:firstLine="855"/>
        <w:rPr>
          <w:lang w:val="ru-RU"/>
          <w:ins w:id="5" w:author="user" w:date="2007-11-24T18:33:00Z"/>
        </w:rPr>
      </w:pPr>
      <w:ins w:id="3" w:author="user" w:date="2007-11-24T18:33:00Z">
        <w:r>
          <w:rPr>
            <w:lang w:val="ru-RU"/>
          </w:rPr>
          <w:t xml:space="preserve"> </w:t>
        </w:r>
      </w:ins>
      <w:ins w:id="4" w:author="user" w:date="2007-11-24T18:33:00Z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320030" cy="22796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20080" cy="2279520"/>
                            <a:chOff x="0" y="0"/>
                            <a:chExt cx="5320080" cy="2279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20080" cy="22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280" y="474480"/>
                              <a:ext cx="2278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474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886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702360"/>
                              <a:ext cx="1137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172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931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4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360720"/>
                              <a:ext cx="7995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360720"/>
                              <a:ext cx="79560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58120" y="506880"/>
                              <a:ext cx="2934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83920" y="867240"/>
                              <a:ext cx="4114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4480" y="1592640"/>
                              <a:ext cx="687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38480" y="1664280"/>
                              <a:ext cx="386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19560" y="1266840"/>
                              <a:ext cx="720" cy="3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239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0520"/>
                              <a:ext cx="21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157760"/>
                              <a:ext cx="21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25080" y="71280"/>
                              <a:ext cx="4629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30120" y="34920"/>
                              <a:ext cx="4248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7880" y="434520"/>
                              <a:ext cx="720" cy="65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34520"/>
                              <a:ext cx="46980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3240"/>
                              <a:ext cx="46980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70520"/>
                              <a:ext cx="68724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434520"/>
                              <a:ext cx="720" cy="61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434520"/>
                              <a:ext cx="43452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2160" y="723960"/>
                              <a:ext cx="43452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470520"/>
                              <a:ext cx="687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75996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2396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72396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7239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75840" y="542160"/>
                              <a:ext cx="3600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632480" y="542160"/>
                              <a:ext cx="3358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8.9pt;height:179.5pt" coordorigin="0,0" coordsize="8378,3590">
                  <v:rect id="shape_0" stroked="f" o:allowincell="f" style="position:absolute;left:0;top:0;width:8377;height:35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65;top:747;width:358;height:125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02,747" to="1380,92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927" to="1381,11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1106" to="1380,12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1287" to="1381,14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1467" to="1380,164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1646" to="1381,18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42;top:568;width:1258;height:142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768,568" to="3020,199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24;top:798;width:461;height:38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7;top:1366;width:647;height:398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881;top:2508;width:1081;height:74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108;top:2621;width:608;height:48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393,1995" to="2393,2506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,1140" to="400,16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69,741" to="1709,7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9,1823" to="1709,18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2;width:728;height:46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7;top:55;width:668;height:42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3477,684" to="3477,17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684" to="4216,1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1139" to="4216,17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17;top:741;width:1081;height:7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098,684" to="6098,16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684" to="6781,1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1140" to="6781,16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68;top:741;width:1081;height:74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021,1197" to="3476,1197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8,1140" to="4615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1140" to="6097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2,1140" to="7066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44;top:854;width:566;height:462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5;top:854;width:528;height:41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315</wp:posOffset>
                </wp:positionH>
                <wp:positionV relativeFrom="paragraph">
                  <wp:posOffset>1156335</wp:posOffset>
                </wp:positionV>
                <wp:extent cx="37528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pt;height:13.95pt" filled="f" o:ole="">
                                  <v:imagedata r:id="rId19" o:title=""/>
                                </v:shape>
                                <o:OLEObject Type="Embed" ProgID="" ShapeID="ole_rId18" DrawAspect="Content" ObjectID="_28955747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25pt;mso-wrap-distance-left:9.05pt;mso-wrap-distance-right:9.05pt;mso-wrap-distance-top:0pt;mso-wrap-distance-bottom:0pt;margin-top:91.0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pt;height:13.95pt" filled="f" o:ole="">
                            <v:imagedata r:id="rId21" o:title=""/>
                          </v:shape>
                          <o:OLEObject Type="Embed" ProgID="" ShapeID="ole_rId20" DrawAspect="Content" ObjectID="_28385847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0380</wp:posOffset>
                </wp:positionH>
                <wp:positionV relativeFrom="paragraph">
                  <wp:posOffset>287655</wp:posOffset>
                </wp:positionV>
                <wp:extent cx="28956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pt;height:13.95pt" filled="f" o:ole="">
                                  <v:imagedata r:id="rId23" o:title=""/>
                                </v:shape>
                                <o:OLEObject Type="Embed" ProgID="" ShapeID="ole_rId22" DrawAspect="Content" ObjectID="_22694341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2.6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pt;height:13.95pt" filled="f" o:ole="">
                            <v:imagedata r:id="rId25" o:title=""/>
                          </v:shape>
                          <o:OLEObject Type="Embed" ProgID="" ShapeID="ole_rId24" DrawAspect="Content" ObjectID="_116989781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4375</wp:posOffset>
                </wp:positionH>
                <wp:positionV relativeFrom="paragraph">
                  <wp:posOffset>179070</wp:posOffset>
                </wp:positionV>
                <wp:extent cx="50673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pt;height:13.95pt" filled="f" o:ole="">
                                  <v:imagedata r:id="rId27" o:title=""/>
                                </v:shape>
                                <o:OLEObject Type="Embed" ProgID="" ShapeID="ole_rId26" DrawAspect="Content" ObjectID="_21057709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8pt;mso-wrap-distance-left:9.05pt;mso-wrap-distance-right:9.05pt;mso-wrap-distance-top:0pt;mso-wrap-distance-bottom:0pt;margin-top:14.1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pt;height:13.95pt" filled="f" o:ole="">
                            <v:imagedata r:id="rId29" o:title=""/>
                          </v:shape>
                          <o:OLEObject Type="Embed" ProgID="" ShapeID="ole_rId28" DrawAspect="Content" ObjectID="_162268134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5"/>
        <w:rPr>
          <w:ins w:id="30" w:author="user" w:date="2007-11-24T19:17:00Z"/>
        </w:rPr>
      </w:pPr>
      <w:ins w:id="6" w:author="user" w:date="2007-11-24T18:57:00Z">
        <w:r>
          <w:rPr/>
          <w:t xml:space="preserve">Здесь </w:t>
        </w:r>
      </w:ins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835587469" r:id="rId30"/>
        </w:object>
      </w:r>
      <w:ins w:id="7" w:author="user" w:date="2007-11-24T18:58:00Z">
        <w:r>
          <w:rPr/>
          <w:t xml:space="preserve">индуктивный датчик, измеряющий перемещение </w:t>
        </w:r>
      </w:ins>
      <w:r>
        <w:rPr/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250208825" r:id="rId32"/>
        </w:object>
      </w:r>
      <w:ins w:id="8" w:author="user" w:date="2007-11-24T18:59:00Z">
        <w:r>
          <w:rPr/>
          <w:t xml:space="preserve">; </w:t>
        </w:r>
      </w:ins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500701517" r:id="rId34"/>
        </w:object>
      </w:r>
      <w:ins w:id="9" w:author="user" w:date="2007-11-24T18:59:00Z">
        <w:r>
          <w:rPr/>
          <w:t xml:space="preserve">схема включения датчика, </w:t>
        </w:r>
      </w:ins>
      <w:ins w:id="10" w:author="user" w:date="2007-11-24T19:01:00Z">
        <w:r>
          <w:rPr/>
          <w:t xml:space="preserve"> питаемая от г</w:t>
        </w:r>
      </w:ins>
      <w:ins w:id="11" w:author="user" w:date="2007-11-24T19:03:00Z">
        <w:r>
          <w:rPr/>
          <w:t xml:space="preserve">енератора </w:t>
        </w:r>
      </w:ins>
      <w:r>
        <w:rPr/>
        <w:object w:dxaOrig="3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7pt" filled="f" o:ole="">
            <v:imagedata r:id="rId37" o:title=""/>
          </v:shape>
          <o:OLEObject Type="Embed" ProgID="" ShapeID="ole_rId36" DrawAspect="Content" ObjectID="_234160872" r:id="rId36"/>
        </w:object>
      </w:r>
      <w:ins w:id="12" w:author="user" w:date="2007-11-24T19:03:00Z">
        <w:r>
          <w:rPr/>
          <w:t xml:space="preserve"> и </w:t>
        </w:r>
      </w:ins>
      <w:ins w:id="13" w:author="user" w:date="2007-11-24T18:59:00Z">
        <w:r>
          <w:rPr/>
          <w:t xml:space="preserve">преобразующая изменение сопротивления </w:t>
        </w:r>
      </w:ins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451271801" r:id="rId38"/>
        </w:object>
      </w:r>
      <w:ins w:id="14" w:author="user" w:date="2007-11-24T19:00:00Z">
        <w:r>
          <w:rPr/>
          <w:t xml:space="preserve"> катушки в изменение напряжения </w:t>
        </w:r>
      </w:ins>
      <w:r>
        <w:rPr/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2004987694" r:id="rId40"/>
        </w:object>
      </w:r>
      <w:ins w:id="15" w:author="user" w:date="2007-11-24T19:01:00Z">
        <w:r>
          <w:rPr/>
          <w:t xml:space="preserve"> или тока</w:t>
        </w:r>
      </w:ins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67384117" r:id="rId42"/>
        </w:object>
      </w:r>
      <w:ins w:id="16" w:author="user" w:date="2007-11-24T19:01:00Z">
        <w:r>
          <w:rPr/>
          <w:t>;</w:t>
        </w:r>
      </w:ins>
      <w:ins w:id="17" w:author="user" w:date="2007-11-24T18:58:00Z">
        <w:r>
          <w:rPr/>
          <w:t xml:space="preserve"> </w:t>
        </w:r>
      </w:ins>
      <w:r>
        <w:rPr/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802640398" r:id="rId44"/>
        </w:object>
      </w:r>
      <w:ins w:id="18" w:author="user" w:date="2007-11-24T19:04:00Z">
        <w:r>
          <w:rPr/>
          <w:t xml:space="preserve">усилитель сигналов датчика; </w:t>
        </w:r>
      </w:ins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168490456" r:id="rId46"/>
        </w:object>
      </w:r>
      <w:ins w:id="19" w:author="user" w:date="2007-11-24T19:04:00Z">
        <w:r>
          <w:rPr/>
          <w:t>демодулятор</w:t>
        </w:r>
      </w:ins>
      <w:ins w:id="20" w:author="user" w:date="2007-11-24T19:06:00Z">
        <w:r>
          <w:rPr/>
          <w:t xml:space="preserve"> (амплитудный детектор)</w:t>
        </w:r>
      </w:ins>
      <w:ins w:id="21" w:author="user" w:date="2007-11-24T19:04:00Z">
        <w:r>
          <w:rPr/>
          <w:t>, выделяющий</w:t>
        </w:r>
      </w:ins>
      <w:ins w:id="22" w:author="user" w:date="2007-11-24T19:06:00Z">
        <w:r>
          <w:rPr/>
          <w:t xml:space="preserve"> огибающую промодулированного и усиленного напряжения несущей частоты; </w:t>
        </w:r>
      </w:ins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2025820043" r:id="rId48"/>
        </w:object>
      </w:r>
      <w:ins w:id="23" w:author="user" w:date="2007-11-24T19:08:00Z">
        <w:r>
          <w:rPr/>
          <w:t xml:space="preserve">усилитель постоянного тока, усиливающий сигнал низкой частоты; </w:t>
        </w:r>
      </w:ins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613359027" r:id="rId50"/>
        </w:object>
      </w:r>
      <w:ins w:id="24" w:author="user" w:date="2007-11-24T19:10:00Z">
        <w:r>
          <w:rPr/>
          <w:t>устройство, регистрирующее выходной сигнал  в виде напряжения  или ток</w:t>
        </w:r>
      </w:ins>
      <w:ins w:id="25" w:author="user" w:date="2007-11-24T19:12:00Z">
        <w:r>
          <w:rPr/>
          <w:t xml:space="preserve">а. </w:t>
        </w:r>
      </w:ins>
      <w:ins w:id="26" w:author="user" w:date="2007-11-24T19:14:00Z">
        <w:r>
          <w:rPr/>
          <w:t>Поскольку структура измерительной системы построена  по принципу прямого преобразования, ее</w:t>
        </w:r>
      </w:ins>
      <w:ins w:id="27" w:author="user" w:date="2007-11-24T19:17:00Z">
        <w:r>
          <w:rPr/>
          <w:t xml:space="preserve"> интегральная </w:t>
        </w:r>
      </w:ins>
      <w:ins w:id="28" w:author="user" w:date="2007-11-24T19:15:00Z">
        <w:r>
          <w:rPr/>
          <w:t xml:space="preserve"> чувствительность</w:t>
        </w:r>
      </w:ins>
      <w:ins w:id="29" w:author="user" w:date="2007-11-24T19:17:00Z">
        <w:r>
          <w:rPr/>
          <w:t xml:space="preserve"> определяется соотношением: </w:t>
        </w:r>
      </w:ins>
    </w:p>
    <w:p>
      <w:pPr>
        <w:pStyle w:val="Normal"/>
        <w:spacing w:lineRule="auto" w:line="360"/>
        <w:ind w:firstLine="855"/>
        <w:rPr>
          <w:lang w:val="ru-RU"/>
          <w:ins w:id="33" w:author="user" w:date="2007-11-24T18:34:00Z"/>
        </w:rPr>
      </w:pPr>
      <w:r>
        <w:rPr/>
        <w:object w:dxaOrig="31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34pt" filled="f" o:ole="">
            <v:imagedata r:id="rId53" o:title=""/>
          </v:shape>
          <o:OLEObject Type="Embed" ProgID="" ShapeID="ole_rId52" DrawAspect="Content" ObjectID="_561417917" r:id="rId52"/>
        </w:object>
      </w:r>
      <w:ins w:id="31" w:author="user" w:date="2007-11-24T19:21:00Z">
        <w:r>
          <w:rPr/>
          <w:t xml:space="preserve">                                                                </w:t>
        </w:r>
      </w:ins>
      <w:ins w:id="32" w:author="user" w:date="2007-11-24T19:21:00Z">
        <w:r>
          <w:rPr/>
          <w:t>(14.1)</w:t>
        </w:r>
      </w:ins>
    </w:p>
    <w:p>
      <w:pPr>
        <w:pStyle w:val="Normal"/>
        <w:spacing w:lineRule="auto" w:line="360"/>
        <w:ind w:firstLine="855"/>
        <w:rPr>
          <w:ins w:id="43" w:author="user" w:date="2007-11-24T20:09:00Z"/>
        </w:rPr>
      </w:pPr>
      <w:ins w:id="34" w:author="user" w:date="2007-11-24T19:22:00Z">
        <w:r>
          <w:rPr>
            <w:b/>
            <w:i/>
          </w:rPr>
          <w:t>Принцип действия индуктивного датчика перемещений</w:t>
        </w:r>
      </w:ins>
      <w:ins w:id="35" w:author="user" w:date="2007-11-24T20:09:00Z">
        <w:r>
          <w:rPr>
            <w:b/>
            <w:i/>
          </w:rPr>
          <w:t xml:space="preserve">. </w:t>
        </w:r>
      </w:ins>
      <w:ins w:id="36" w:author="user" w:date="2007-11-24T19:48:00Z">
        <w:r>
          <w:rPr/>
          <w:t>Имеются дв</w:t>
        </w:r>
      </w:ins>
      <w:ins w:id="37" w:author="user" w:date="2007-11-24T20:24:00Z">
        <w:r>
          <w:rPr/>
          <w:t>а класса</w:t>
        </w:r>
      </w:ins>
      <w:ins w:id="38" w:author="user" w:date="2007-11-24T19:48:00Z">
        <w:r>
          <w:rPr/>
          <w:t xml:space="preserve"> преобразова</w:t>
          <w:softHyphen/>
          <w:t>телей: с изменяющейся индуктивностью и с изменяющимся активным сопротивлением. Пример схемы преобразователя перво</w:t>
        </w:r>
      </w:ins>
      <w:ins w:id="39" w:author="user" w:date="2007-11-24T20:24:00Z">
        <w:r>
          <w:rPr/>
          <w:t>го класса</w:t>
        </w:r>
      </w:ins>
      <w:ins w:id="40" w:author="user" w:date="2007-11-24T19:48:00Z">
        <w:r>
          <w:rPr/>
          <w:t xml:space="preserve"> по</w:t>
          <w:softHyphen/>
          <w:t>казан на рис.</w:t>
        </w:r>
      </w:ins>
      <w:ins w:id="41" w:author="user" w:date="2007-11-24T19:48:00Z">
        <w:r>
          <w:rPr>
            <w:lang w:val="en-US" w:eastAsia="en-US"/>
          </w:rPr>
          <w:t>1,а</w:t>
        </w:r>
      </w:ins>
      <w:ins w:id="42" w:author="user" w:date="2007-11-24T19:48:00Z">
        <w:r>
          <w:rPr/>
          <w:t xml:space="preserve">. </w:t>
        </w:r>
      </w:ins>
    </w:p>
    <w:p>
      <w:pPr>
        <w:pStyle w:val="Normal"/>
        <w:spacing w:lineRule="auto" w:line="360"/>
        <w:ind w:firstLine="855"/>
        <w:rPr>
          <w:ins w:id="45" w:author="user" w:date="2007-11-24T20:09:00Z"/>
        </w:rPr>
      </w:pPr>
      <w:ins w:id="44" w:author="user" w:date="2007-11-24T20:09:00Z">
        <w:r>
          <w:rPr/>
        </w:r>
      </w:ins>
    </w:p>
    <w:p>
      <w:pPr>
        <w:pStyle w:val="Normal"/>
        <w:spacing w:lineRule="auto" w:line="360"/>
        <w:ind w:firstLine="855"/>
        <w:rPr>
          <w:ins w:id="47" w:author="user" w:date="2007-11-24T20:09:00Z"/>
        </w:rPr>
      </w:pPr>
      <w:ins w:id="46" w:author="user" w:date="2007-11-24T20:12:00Z">
        <w:r>
          <w:rPr/>
          <w:drawing>
            <wp:inline distT="0" distB="0" distL="0" distR="0">
              <wp:extent cx="4323715" cy="1704975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8" t="-21" r="-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3715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1"/>
        <w:spacing w:lineRule="auto" w:line="360"/>
        <w:rPr>
          <w:sz w:val="24"/>
          <w:szCs w:val="24"/>
          <w:ins w:id="70" w:author="user" w:date="2007-11-24T19:53:00Z"/>
        </w:rPr>
      </w:pPr>
      <w:ins w:id="48" w:author="user" w:date="2007-11-24T19:48:00Z">
        <w:r>
          <w:rPr>
            <w:sz w:val="24"/>
            <w:szCs w:val="24"/>
          </w:rPr>
          <w:t xml:space="preserve">Преобразователь состоит из </w:t>
        </w:r>
      </w:ins>
      <w:ins w:id="49" w:author="user" w:date="2007-11-24T19:50:00Z">
        <w:r>
          <w:rPr>
            <w:sz w:val="24"/>
            <w:szCs w:val="24"/>
          </w:rPr>
          <w:t>П–</w:t>
        </w:r>
      </w:ins>
      <w:ins w:id="50" w:author="user" w:date="2007-11-24T19:48:00Z">
        <w:r>
          <w:rPr>
            <w:sz w:val="24"/>
            <w:szCs w:val="24"/>
          </w:rPr>
          <w:t xml:space="preserve">образного </w:t>
        </w:r>
      </w:ins>
      <w:ins w:id="51" w:author="user" w:date="2007-11-24T19:55:00Z">
        <w:r>
          <w:rPr>
            <w:sz w:val="24"/>
            <w:szCs w:val="24"/>
          </w:rPr>
          <w:t>сердечника (</w:t>
        </w:r>
      </w:ins>
      <w:ins w:id="52" w:author="user" w:date="2007-11-24T19:48:00Z">
        <w:r>
          <w:rPr>
            <w:sz w:val="24"/>
            <w:szCs w:val="24"/>
          </w:rPr>
          <w:t>магнито</w:t>
          <w:softHyphen/>
          <w:t>провода</w:t>
        </w:r>
      </w:ins>
      <w:ins w:id="53" w:author="user" w:date="2007-11-24T19:56:00Z">
        <w:r>
          <w:rPr>
            <w:sz w:val="24"/>
            <w:szCs w:val="24"/>
          </w:rPr>
          <w:t xml:space="preserve">) </w:t>
        </w:r>
      </w:ins>
      <w:ins w:id="54" w:author="user" w:date="2007-11-24T19:51:00Z">
        <w:r>
          <w:rPr>
            <w:sz w:val="24"/>
            <w:szCs w:val="24"/>
            <w:lang w:val="en-US" w:eastAsia="en-US"/>
          </w:rPr>
          <w:t xml:space="preserve">1, </w:t>
        </w:r>
      </w:ins>
      <w:ins w:id="55" w:author="user" w:date="2007-11-24T19:48:00Z">
        <w:r>
          <w:rPr>
            <w:sz w:val="24"/>
            <w:szCs w:val="24"/>
          </w:rPr>
          <w:t>на котором размещена катушка</w:t>
        </w:r>
      </w:ins>
      <w:ins w:id="56" w:author="user" w:date="2007-11-24T19:51:00Z">
        <w:r>
          <w:rPr>
            <w:sz w:val="24"/>
            <w:szCs w:val="24"/>
            <w:lang w:val="en-US" w:eastAsia="en-US"/>
          </w:rPr>
          <w:t xml:space="preserve"> 2,</w:t>
        </w:r>
      </w:ins>
      <w:ins w:id="57" w:author="user" w:date="2007-11-24T19:48:00Z">
        <w:r>
          <w:rPr>
            <w:sz w:val="24"/>
            <w:szCs w:val="24"/>
          </w:rPr>
          <w:t xml:space="preserve"> и подвижного якоря</w:t>
        </w:r>
      </w:ins>
      <w:ins w:id="58" w:author="user" w:date="2007-11-24T19:51:00Z">
        <w:r>
          <w:rPr>
            <w:sz w:val="24"/>
            <w:szCs w:val="24"/>
            <w:lang w:val="en-US" w:eastAsia="en-US"/>
          </w:rPr>
          <w:t xml:space="preserve"> 3. </w:t>
        </w:r>
      </w:ins>
      <w:ins w:id="59" w:author="user" w:date="2007-11-24T19:48:00Z">
        <w:r>
          <w:rPr>
            <w:sz w:val="24"/>
            <w:szCs w:val="24"/>
          </w:rPr>
          <w:t>При перемещении якоря изменяется длина воздушного зазора</w:t>
        </w:r>
      </w:ins>
      <w:ins w:id="60" w:author="user" w:date="2007-11-24T19:5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object w:dxaOrig="2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.95pt" filled="f" o:ole="">
            <v:imagedata r:id="rId56" o:title=""/>
          </v:shape>
          <o:OLEObject Type="Embed" ProgID="" ShapeID="ole_rId55" DrawAspect="Content" ObjectID="_1309512935" r:id="rId55"/>
        </w:object>
      </w:r>
      <w:ins w:id="61" w:author="user" w:date="2007-11-24T19:48:00Z">
        <w:r>
          <w:rPr>
            <w:sz w:val="24"/>
            <w:szCs w:val="24"/>
          </w:rPr>
          <w:t xml:space="preserve"> и, сле</w:t>
          <w:softHyphen/>
          <w:t>довательно, магнитное сопротивление, что вызывает изменение индук</w:t>
          <w:softHyphen/>
          <w:t>тивности</w:t>
        </w:r>
      </w:ins>
      <w:ins w:id="62" w:author="user" w:date="2007-11-24T19:52:00Z">
        <w:r>
          <w:rPr>
            <w:sz w:val="24"/>
            <w:szCs w:val="24"/>
          </w:rPr>
          <w:t xml:space="preserve"> катушки датчика</w:t>
        </w:r>
      </w:ins>
      <w:ins w:id="63" w:author="user" w:date="2007-11-24T19:58:00Z">
        <w:r>
          <w:rPr>
            <w:sz w:val="24"/>
            <w:szCs w:val="24"/>
          </w:rPr>
          <w:t xml:space="preserve">, которая может быть зарегистрирована. </w:t>
        </w:r>
      </w:ins>
      <w:ins w:id="64" w:author="user" w:date="2007-11-24T19:48:00Z">
        <w:r>
          <w:rPr>
            <w:sz w:val="24"/>
            <w:szCs w:val="24"/>
          </w:rPr>
          <w:t xml:space="preserve"> </w:t>
        </w:r>
      </w:ins>
      <w:ins w:id="65" w:author="user" w:date="2007-11-24T19:53:00Z">
        <w:r>
          <w:rPr>
            <w:sz w:val="24"/>
            <w:szCs w:val="24"/>
          </w:rPr>
          <w:t xml:space="preserve">Возможен вариант преобразователя, в конструкции которого якорь перемещается горизонтально относительно </w:t>
        </w:r>
      </w:ins>
      <w:ins w:id="66" w:author="user" w:date="2007-11-24T19:55:00Z">
        <w:r>
          <w:rPr>
            <w:sz w:val="24"/>
            <w:szCs w:val="24"/>
          </w:rPr>
          <w:t xml:space="preserve">П–образного сердечника и изменяет </w:t>
        </w:r>
      </w:ins>
      <w:ins w:id="67" w:author="user" w:date="2007-11-24T20:08:00Z">
        <w:r>
          <w:rPr>
            <w:sz w:val="24"/>
            <w:szCs w:val="24"/>
          </w:rPr>
          <w:t xml:space="preserve">эффективную площадь замыкания магнитного потока. </w:t>
        </w:r>
      </w:ins>
      <w:ins w:id="68" w:author="user" w:date="2007-11-24T19:59:00Z">
        <w:r>
          <w:rPr>
            <w:sz w:val="24"/>
            <w:szCs w:val="24"/>
          </w:rPr>
          <w:t xml:space="preserve">Оба варианта датчика: и с переменным зазором, и с переменной площадью </w:t>
        </w:r>
      </w:ins>
      <w:ins w:id="69" w:author="user" w:date="2007-11-24T20:01:00Z">
        <w:r>
          <w:rPr>
            <w:sz w:val="24"/>
            <w:szCs w:val="24"/>
          </w:rPr>
          <w:t>– относятся к датчикам с замкнутой магнитной цепью.</w:t>
        </w:r>
      </w:ins>
    </w:p>
    <w:p>
      <w:pPr>
        <w:pStyle w:val="Normal1"/>
        <w:spacing w:lineRule="auto" w:line="360"/>
        <w:ind w:firstLine="855"/>
        <w:rPr>
          <w:sz w:val="24"/>
          <w:szCs w:val="24"/>
          <w:ins w:id="89" w:author="user" w:date="2007-11-24T19:48:00Z"/>
        </w:rPr>
      </w:pPr>
      <w:ins w:id="71" w:author="user" w:date="2007-11-24T19:48:00Z">
        <w:r>
          <w:rPr>
            <w:sz w:val="24"/>
            <w:szCs w:val="24"/>
          </w:rPr>
          <w:t>Другая широко используемая модификация</w:t>
        </w:r>
      </w:ins>
      <w:ins w:id="72" w:author="user" w:date="2007-11-24T20:16:00Z">
        <w:r>
          <w:rPr>
            <w:sz w:val="24"/>
            <w:szCs w:val="24"/>
          </w:rPr>
          <w:t xml:space="preserve"> </w:t>
        </w:r>
      </w:ins>
      <w:ins w:id="73" w:author="user" w:date="2007-11-24T20:24:00Z">
        <w:r>
          <w:rPr>
            <w:sz w:val="24"/>
            <w:szCs w:val="24"/>
          </w:rPr>
          <w:t xml:space="preserve"> первого класса </w:t>
        </w:r>
      </w:ins>
      <w:ins w:id="74" w:author="user" w:date="2007-11-24T20:16:00Z">
        <w:r>
          <w:rPr>
            <w:sz w:val="24"/>
            <w:szCs w:val="24"/>
          </w:rPr>
          <w:t>относится к датчикам с разомкнутой магнитной цепью</w:t>
        </w:r>
      </w:ins>
      <w:ins w:id="75" w:author="user" w:date="2007-11-24T20:18:00Z">
        <w:r>
          <w:rPr>
            <w:sz w:val="24"/>
            <w:szCs w:val="24"/>
          </w:rPr>
          <w:t>.</w:t>
        </w:r>
      </w:ins>
      <w:ins w:id="76" w:author="user" w:date="2007-11-24T20:16:00Z">
        <w:r>
          <w:rPr>
            <w:sz w:val="24"/>
            <w:szCs w:val="24"/>
          </w:rPr>
          <w:t xml:space="preserve"> Пример такого датчика, называемого соленоидным или</w:t>
        </w:r>
      </w:ins>
      <w:ins w:id="77" w:author="user" w:date="2007-11-24T19:48:00Z">
        <w:r>
          <w:rPr>
            <w:sz w:val="24"/>
            <w:szCs w:val="24"/>
          </w:rPr>
          <w:t xml:space="preserve"> плун</w:t>
          <w:softHyphen/>
          <w:t>жерны</w:t>
        </w:r>
      </w:ins>
      <w:ins w:id="78" w:author="user" w:date="2007-11-24T20:18:00Z">
        <w:r>
          <w:rPr>
            <w:sz w:val="24"/>
            <w:szCs w:val="24"/>
          </w:rPr>
          <w:t>м преобразователем,</w:t>
        </w:r>
      </w:ins>
      <w:ins w:id="79" w:author="user" w:date="2007-11-24T19:48:00Z">
        <w:r>
          <w:rPr>
            <w:sz w:val="24"/>
            <w:szCs w:val="24"/>
          </w:rPr>
          <w:t xml:space="preserve"> показан на рис.</w:t>
        </w:r>
      </w:ins>
      <w:ins w:id="80" w:author="user" w:date="2007-11-24T20:14:00Z">
        <w:r>
          <w:rPr>
            <w:sz w:val="24"/>
            <w:szCs w:val="24"/>
            <w:lang w:val="en-US" w:eastAsia="en-US"/>
          </w:rPr>
          <w:t xml:space="preserve">1,б. </w:t>
        </w:r>
      </w:ins>
      <w:ins w:id="81" w:author="user" w:date="2007-11-24T19:48:00Z">
        <w:r>
          <w:rPr>
            <w:sz w:val="24"/>
            <w:szCs w:val="24"/>
          </w:rPr>
          <w:t>Преобразователь представляет собой катушку</w:t>
        </w:r>
      </w:ins>
      <w:ins w:id="82" w:author="user" w:date="2007-11-24T20:15:00Z">
        <w:r>
          <w:rPr>
            <w:sz w:val="24"/>
            <w:szCs w:val="24"/>
            <w:lang w:val="en-US" w:eastAsia="en-US"/>
          </w:rPr>
          <w:t xml:space="preserve"> 1, </w:t>
        </w:r>
      </w:ins>
      <w:ins w:id="83" w:author="user" w:date="2007-11-24T19:48:00Z">
        <w:r>
          <w:rPr>
            <w:sz w:val="24"/>
            <w:szCs w:val="24"/>
          </w:rPr>
          <w:t>из которой может выдвигаться ферромагнитный сердечник</w:t>
        </w:r>
      </w:ins>
      <w:ins w:id="84" w:author="user" w:date="2007-11-24T19:48:00Z">
        <w:r>
          <w:rPr>
            <w:sz w:val="24"/>
            <w:szCs w:val="24"/>
            <w:lang w:val="en-US" w:eastAsia="en-US"/>
          </w:rPr>
          <w:t xml:space="preserve"> 2</w:t>
        </w:r>
      </w:ins>
      <w:ins w:id="85" w:author="user" w:date="2007-11-24T19:48:00Z">
        <w:r>
          <w:rPr>
            <w:sz w:val="24"/>
            <w:szCs w:val="24"/>
          </w:rPr>
          <w:t xml:space="preserve"> (плунжер). При среднем положении плунжера индуктивность максимальна.</w:t>
        </w:r>
      </w:ins>
      <w:ins w:id="86" w:author="user" w:date="2007-11-24T20:19:00Z">
        <w:r>
          <w:rPr>
            <w:sz w:val="24"/>
            <w:szCs w:val="24"/>
          </w:rPr>
          <w:t xml:space="preserve"> </w:t>
        </w:r>
      </w:ins>
      <w:ins w:id="87" w:author="user" w:date="2007-11-24T20:21:00Z">
        <w:r>
          <w:rPr>
            <w:sz w:val="24"/>
            <w:szCs w:val="24"/>
          </w:rPr>
          <w:t xml:space="preserve">Этот тип преобразователя применяется для измерения значительных перемещений сердечника (до 100 </w:t>
        </w:r>
      </w:ins>
      <w:r>
        <w:rPr>
          <w:sz w:val="24"/>
          <w:szCs w:val="24"/>
        </w:rPr>
        <w:object w:dxaOrig="4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1pt" filled="f" o:ole="">
            <v:imagedata r:id="rId58" o:title=""/>
          </v:shape>
          <o:OLEObject Type="Embed" ProgID="" ShapeID="ole_rId57" DrawAspect="Content" ObjectID="_1473468292" r:id="rId57"/>
        </w:object>
      </w:r>
      <w:ins w:id="88" w:author="user" w:date="2007-11-24T20:22:00Z">
        <w:r>
          <w:rPr>
            <w:sz w:val="24"/>
            <w:szCs w:val="24"/>
          </w:rPr>
          <w:t>).</w:t>
        </w:r>
      </w:ins>
    </w:p>
    <w:p>
      <w:pPr>
        <w:pStyle w:val="Normal1"/>
        <w:spacing w:lineRule="auto" w:line="360"/>
        <w:ind w:firstLine="855"/>
        <w:rPr>
          <w:sz w:val="24"/>
          <w:szCs w:val="24"/>
          <w:ins w:id="114" w:author="user" w:date="2007-11-24T20:32:00Z"/>
        </w:rPr>
      </w:pPr>
      <w:ins w:id="90" w:author="user" w:date="2007-11-24T19:48:00Z">
        <w:r>
          <w:rPr>
            <w:sz w:val="24"/>
            <w:szCs w:val="24"/>
          </w:rPr>
          <w:t xml:space="preserve">Схема преобразователя </w:t>
        </w:r>
      </w:ins>
      <w:ins w:id="91" w:author="user" w:date="2007-11-24T20:25:00Z">
        <w:r>
          <w:rPr>
            <w:sz w:val="24"/>
            <w:szCs w:val="24"/>
          </w:rPr>
          <w:t>второго класса</w:t>
        </w:r>
      </w:ins>
      <w:ins w:id="92" w:author="user" w:date="2007-11-24T19:48:00Z">
        <w:r>
          <w:rPr>
            <w:sz w:val="24"/>
            <w:szCs w:val="24"/>
          </w:rPr>
          <w:t xml:space="preserve"> приведена на рис</w:t>
        </w:r>
      </w:ins>
      <w:ins w:id="93" w:author="user" w:date="2007-11-24T20:22:00Z">
        <w:r>
          <w:rPr>
            <w:sz w:val="24"/>
            <w:szCs w:val="24"/>
          </w:rPr>
          <w:t>. 1</w:t>
        </w:r>
      </w:ins>
      <w:ins w:id="94" w:author="user" w:date="2007-11-24T19:48:00Z">
        <w:r>
          <w:rPr>
            <w:sz w:val="24"/>
            <w:szCs w:val="24"/>
            <w:lang w:val="en-US" w:eastAsia="en-US"/>
          </w:rPr>
          <w:t>,</w:t>
        </w:r>
      </w:ins>
      <w:ins w:id="95" w:author="user" w:date="2007-11-24T20:23:00Z">
        <w:r>
          <w:rPr>
            <w:sz w:val="24"/>
            <w:szCs w:val="24"/>
          </w:rPr>
          <w:t xml:space="preserve"> в</w:t>
        </w:r>
      </w:ins>
      <w:ins w:id="96" w:author="user" w:date="2007-11-24T19:48:00Z">
        <w:r>
          <w:rPr>
            <w:sz w:val="24"/>
            <w:szCs w:val="24"/>
          </w:rPr>
          <w:t>.</w:t>
        </w:r>
      </w:ins>
      <w:ins w:id="97" w:author="user" w:date="2007-11-24T20:23:00Z">
        <w:r>
          <w:rPr>
            <w:sz w:val="24"/>
            <w:szCs w:val="24"/>
          </w:rPr>
          <w:t xml:space="preserve"> </w:t>
        </w:r>
      </w:ins>
      <w:ins w:id="98" w:author="user" w:date="2007-11-24T19:48:00Z">
        <w:r>
          <w:rPr>
            <w:sz w:val="24"/>
            <w:szCs w:val="24"/>
          </w:rPr>
          <w:t xml:space="preserve">В </w:t>
        </w:r>
      </w:ins>
      <w:ins w:id="99" w:author="user" w:date="2007-11-24T20:27:00Z">
        <w:r>
          <w:rPr>
            <w:sz w:val="24"/>
            <w:szCs w:val="24"/>
          </w:rPr>
          <w:t>зазор</w:t>
        </w:r>
      </w:ins>
      <w:ins w:id="100" w:author="user" w:date="2007-11-24T19:48:00Z">
        <w:r>
          <w:rPr>
            <w:sz w:val="24"/>
            <w:szCs w:val="24"/>
          </w:rPr>
          <w:t xml:space="preserve"> магнитной цепи</w:t>
        </w:r>
      </w:ins>
      <w:ins w:id="101" w:author="user" w:date="2007-11-24T20:25:00Z">
        <w:r>
          <w:rPr>
            <w:sz w:val="24"/>
            <w:szCs w:val="24"/>
          </w:rPr>
          <w:t xml:space="preserve"> 1 </w:t>
        </w:r>
      </w:ins>
      <w:ins w:id="102" w:author="user" w:date="2007-11-24T19:48:00Z">
        <w:r>
          <w:rPr>
            <w:sz w:val="24"/>
            <w:szCs w:val="24"/>
          </w:rPr>
          <w:t>вводится пластинка</w:t>
        </w:r>
      </w:ins>
      <w:ins w:id="103" w:author="user" w:date="2007-11-24T19:48:00Z">
        <w:r>
          <w:rPr>
            <w:sz w:val="24"/>
            <w:szCs w:val="24"/>
            <w:lang w:val="en-US" w:eastAsia="en-US"/>
          </w:rPr>
          <w:t xml:space="preserve"> </w:t>
        </w:r>
      </w:ins>
      <w:ins w:id="104" w:author="user" w:date="2007-11-24T20:26:00Z">
        <w:r>
          <w:rPr>
            <w:sz w:val="24"/>
            <w:szCs w:val="24"/>
            <w:lang w:val="en-US" w:eastAsia="en-US"/>
          </w:rPr>
          <w:t>2</w:t>
        </w:r>
      </w:ins>
      <w:ins w:id="105" w:author="user" w:date="2007-11-24T19:48:00Z">
        <w:r>
          <w:rPr>
            <w:sz w:val="24"/>
            <w:szCs w:val="24"/>
          </w:rPr>
          <w:t xml:space="preserve"> с высокой электропро</w:t>
          <w:softHyphen/>
          <w:t>водностью, в которой наводятся вихревые токи, приводящие к увели</w:t>
          <w:softHyphen/>
          <w:t>чению потерь активной мощности катушки</w:t>
        </w:r>
      </w:ins>
      <w:ins w:id="106" w:author="user" w:date="2007-11-24T20:26:00Z">
        <w:r>
          <w:rPr>
            <w:sz w:val="24"/>
            <w:szCs w:val="24"/>
          </w:rPr>
          <w:t xml:space="preserve"> 3. </w:t>
        </w:r>
      </w:ins>
      <w:ins w:id="107" w:author="user" w:date="2007-11-24T19:48:00Z">
        <w:r>
          <w:rPr>
            <w:sz w:val="24"/>
            <w:szCs w:val="24"/>
          </w:rPr>
          <w:t>Это</w:t>
        </w:r>
      </w:ins>
      <w:ins w:id="108" w:author="user" w:date="2007-11-24T20:28:00Z">
        <w:r>
          <w:rPr>
            <w:sz w:val="24"/>
            <w:szCs w:val="24"/>
          </w:rPr>
          <w:t xml:space="preserve"> приводит к </w:t>
        </w:r>
      </w:ins>
      <w:ins w:id="109" w:author="user" w:date="2007-11-24T19:48:00Z">
        <w:r>
          <w:rPr>
            <w:sz w:val="24"/>
            <w:szCs w:val="24"/>
          </w:rPr>
          <w:t xml:space="preserve"> </w:t>
        </w:r>
      </w:ins>
      <w:ins w:id="110" w:author="user" w:date="2007-11-24T20:28:00Z">
        <w:r>
          <w:rPr>
            <w:sz w:val="24"/>
            <w:szCs w:val="24"/>
          </w:rPr>
          <w:t xml:space="preserve">изменению составляющих полного комплексного сопротивления  катушки индуктивности, в частности, </w:t>
        </w:r>
      </w:ins>
      <w:ins w:id="111" w:author="user" w:date="2007-11-24T20:31:00Z">
        <w:r>
          <w:rPr>
            <w:sz w:val="24"/>
            <w:szCs w:val="24"/>
          </w:rPr>
          <w:t xml:space="preserve">к </w:t>
        </w:r>
      </w:ins>
      <w:ins w:id="112" w:author="user" w:date="2007-11-24T19:48:00Z">
        <w:r>
          <w:rPr>
            <w:sz w:val="24"/>
            <w:szCs w:val="24"/>
          </w:rPr>
          <w:t>увели</w:t>
          <w:softHyphen/>
          <w:t>чению ее активного сопротивления</w:t>
        </w:r>
      </w:ins>
      <w:ins w:id="113" w:author="user" w:date="2007-11-24T20:30:00Z">
        <w:r>
          <w:rPr>
            <w:sz w:val="24"/>
            <w:szCs w:val="24"/>
          </w:rPr>
          <w:t>, что тоже может быть зарегистрировано. Этот тип датчика будет рассмотрен в классе вихретоковых преобразователей.</w:t>
        </w:r>
      </w:ins>
    </w:p>
    <w:p>
      <w:pPr>
        <w:pStyle w:val="Normal1"/>
        <w:spacing w:lineRule="auto" w:line="360"/>
        <w:ind w:firstLine="855"/>
        <w:rPr>
          <w:sz w:val="24"/>
          <w:szCs w:val="24"/>
          <w:ins w:id="129" w:author="user" w:date="2007-11-24T20:46:00Z"/>
        </w:rPr>
      </w:pPr>
      <w:ins w:id="115" w:author="user" w:date="2007-11-24T20:32:00Z">
        <w:r>
          <w:rPr>
            <w:sz w:val="24"/>
            <w:szCs w:val="24"/>
          </w:rPr>
          <w:t xml:space="preserve">Определим </w:t>
        </w:r>
      </w:ins>
      <w:ins w:id="116" w:author="user" w:date="2007-11-24T20:32:00Z">
        <w:r>
          <w:rPr>
            <w:i/>
            <w:sz w:val="24"/>
            <w:szCs w:val="24"/>
          </w:rPr>
          <w:t xml:space="preserve">функцию преобразования </w:t>
        </w:r>
      </w:ins>
      <w:ins w:id="117" w:author="user" w:date="2007-11-24T20:32:00Z">
        <w:r>
          <w:rPr>
            <w:sz w:val="24"/>
            <w:szCs w:val="24"/>
          </w:rPr>
          <w:t>датчика на примере преобразователя с переменным</w:t>
        </w:r>
      </w:ins>
      <w:ins w:id="118" w:author="user" w:date="2007-11-24T20:36:00Z">
        <w:r>
          <w:rPr>
            <w:sz w:val="24"/>
            <w:szCs w:val="24"/>
          </w:rPr>
          <w:t xml:space="preserve"> </w:t>
        </w:r>
      </w:ins>
      <w:ins w:id="119" w:author="user" w:date="2007-11-24T20:33:00Z">
        <w:r>
          <w:rPr>
            <w:sz w:val="24"/>
            <w:szCs w:val="24"/>
          </w:rPr>
          <w:t xml:space="preserve">зазором (рис. </w:t>
        </w:r>
      </w:ins>
      <w:ins w:id="120" w:author="user" w:date="2007-11-24T20:35:00Z">
        <w:r>
          <w:rPr>
            <w:sz w:val="24"/>
            <w:szCs w:val="24"/>
          </w:rPr>
          <w:t>1,а). Как известно, индуктивность катушки</w:t>
        </w:r>
      </w:ins>
      <w:ins w:id="121" w:author="user" w:date="2007-11-24T20:3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181232050" r:id="rId59"/>
        </w:object>
      </w:r>
      <w:ins w:id="122" w:author="user" w:date="2007-11-24T20:36:00Z">
        <w:r>
          <w:rPr>
            <w:sz w:val="24"/>
            <w:szCs w:val="24"/>
          </w:rPr>
          <w:t xml:space="preserve"> определяется соотношением: </w:t>
        </w:r>
      </w:ins>
      <w:r>
        <w:rPr>
          <w:sz w:val="24"/>
          <w:szCs w:val="24"/>
        </w:rPr>
        <w:object w:dxaOrig="10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7pt" filled="f" o:ole="">
            <v:imagedata r:id="rId62" o:title=""/>
          </v:shape>
          <o:OLEObject Type="Embed" ProgID="" ShapeID="ole_rId61" DrawAspect="Content" ObjectID="_2093914936" r:id="rId61"/>
        </w:object>
      </w:r>
      <w:ins w:id="123" w:author="user" w:date="2007-11-24T20:39:00Z">
        <w:r>
          <w:rPr>
            <w:sz w:val="24"/>
            <w:szCs w:val="24"/>
          </w:rPr>
          <w:t xml:space="preserve">,  где  </w:t>
        </w:r>
      </w:ins>
      <w:r>
        <w:rPr>
          <w:sz w:val="24"/>
          <w:szCs w:val="24"/>
        </w:rPr>
        <w:object w:dxaOrig="4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1pt" filled="f" o:ole="">
            <v:imagedata r:id="rId64" o:title=""/>
          </v:shape>
          <o:OLEObject Type="Embed" ProgID="" ShapeID="ole_rId63" DrawAspect="Content" ObjectID="_758886240" r:id="rId63"/>
        </w:object>
      </w:r>
      <w:ins w:id="124" w:author="user" w:date="2007-11-24T20:40:00Z">
        <w:r>
          <w:rPr>
            <w:sz w:val="24"/>
            <w:szCs w:val="24"/>
          </w:rPr>
          <w:t xml:space="preserve">число витков; </w:t>
        </w:r>
      </w:ins>
      <w:r>
        <w:rPr>
          <w:sz w:val="24"/>
          <w:szCs w:val="24"/>
        </w:rPr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332547230" r:id="rId65"/>
        </w:object>
      </w:r>
      <w:ins w:id="125" w:author="user" w:date="2007-11-24T20:40:00Z">
        <w:r>
          <w:rPr>
            <w:sz w:val="24"/>
            <w:szCs w:val="24"/>
          </w:rPr>
          <w:t xml:space="preserve">пронизывающий ее магнитный поток; </w:t>
        </w:r>
      </w:ins>
      <w:r>
        <w:rPr>
          <w:sz w:val="24"/>
          <w:szCs w:val="24"/>
        </w:rPr>
        <w:object w:dxaOrig="3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pt" filled="f" o:ole="">
            <v:imagedata r:id="rId68" o:title=""/>
          </v:shape>
          <o:OLEObject Type="Embed" ProgID="" ShapeID="ole_rId67" DrawAspect="Content" ObjectID="_790696636" r:id="rId67"/>
        </w:object>
      </w:r>
      <w:ins w:id="126" w:author="user" w:date="2007-11-24T20:41:00Z">
        <w:r>
          <w:rPr>
            <w:sz w:val="24"/>
            <w:szCs w:val="24"/>
          </w:rPr>
          <w:t>проходящий по катушке ток.</w:t>
        </w:r>
      </w:ins>
      <w:ins w:id="127" w:author="user" w:date="2007-11-24T20:43:00Z">
        <w:r>
          <w:rPr>
            <w:sz w:val="24"/>
            <w:szCs w:val="24"/>
          </w:rPr>
          <w:t xml:space="preserve"> С учетом </w:t>
        </w:r>
      </w:ins>
      <w:r>
        <w:rPr>
          <w:sz w:val="24"/>
          <w:szCs w:val="24"/>
        </w:rPr>
        <w:object w:dxaOrig="11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17pt" filled="f" o:ole="">
            <v:imagedata r:id="rId70" o:title=""/>
          </v:shape>
          <o:OLEObject Type="Embed" ProgID="" ShapeID="ole_rId69" DrawAspect="Content" ObjectID="_1016747292" r:id="rId69"/>
        </w:object>
      </w:r>
      <w:ins w:id="128" w:author="user" w:date="2007-11-24T20:46:00Z">
        <w:r>
          <w:rPr>
            <w:sz w:val="24"/>
            <w:szCs w:val="24"/>
          </w:rPr>
          <w:t>, получим:</w:t>
        </w:r>
      </w:ins>
    </w:p>
    <w:p>
      <w:pPr>
        <w:pStyle w:val="Normal1"/>
        <w:spacing w:lineRule="auto" w:line="360"/>
        <w:ind w:firstLine="855"/>
        <w:rPr>
          <w:sz w:val="24"/>
          <w:szCs w:val="24"/>
          <w:ins w:id="131" w:author="user" w:date="2007-11-24T19:48:00Z"/>
        </w:rPr>
      </w:pPr>
      <w:r>
        <w:rPr>
          <w:sz w:val="24"/>
          <w:szCs w:val="24"/>
        </w:rPr>
        <w:object w:dxaOrig="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36pt" filled="f" o:ole="">
            <v:imagedata r:id="rId72" o:title=""/>
          </v:shape>
          <o:OLEObject Type="Embed" ProgID="" ShapeID="ole_rId71" DrawAspect="Content" ObjectID="_1757525048" r:id="rId71"/>
        </w:object>
      </w:r>
      <w:ins w:id="130" w:author="user" w:date="2007-11-24T20:47:00Z">
        <w:r>
          <w:rPr>
            <w:sz w:val="24"/>
            <w:szCs w:val="24"/>
          </w:rPr>
          <w:t>,                                                                                                 (14.2)</w:t>
        </w:r>
      </w:ins>
    </w:p>
    <w:p>
      <w:pPr>
        <w:pStyle w:val="Normal"/>
        <w:spacing w:lineRule="auto" w:line="360"/>
        <w:ind w:firstLine="855"/>
        <w:rPr>
          <w:ins w:id="148" w:author="user" w:date="2007-11-24T21:10:00Z"/>
        </w:rPr>
      </w:pPr>
      <w:ins w:id="132" w:author="user" w:date="2007-11-24T20:48:00Z">
        <w:r>
          <w:rPr/>
          <w:t xml:space="preserve">где </w:t>
        </w:r>
      </w:ins>
      <w:r>
        <w:rPr/>
        <w:object w:dxaOrig="5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7pt" filled="f" o:ole="">
            <v:imagedata r:id="rId74" o:title=""/>
          </v:shape>
          <o:OLEObject Type="Embed" ProgID="" ShapeID="ole_rId73" DrawAspect="Content" ObjectID="_597684686" r:id="rId73"/>
        </w:object>
      </w:r>
      <w:ins w:id="133" w:author="user" w:date="2007-11-24T20:49:00Z">
        <w:r>
          <w:rPr/>
          <w:t>полное сопротивление магнитному потоку, которое состоит из двух составляющи</w:t>
        </w:r>
      </w:ins>
      <w:ins w:id="134" w:author="user" w:date="2007-11-24T20:51:00Z">
        <w:r>
          <w:rPr/>
          <w:t xml:space="preserve">х: магнитного сопротивления сердечника </w:t>
        </w:r>
      </w:ins>
      <w:r>
        <w:rPr/>
        <w:object w:dxaOrig="4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8pt" filled="f" o:ole="">
            <v:imagedata r:id="rId76" o:title=""/>
          </v:shape>
          <o:OLEObject Type="Embed" ProgID="" ShapeID="ole_rId75" DrawAspect="Content" ObjectID="_332391103" r:id="rId75"/>
        </w:object>
      </w:r>
      <w:ins w:id="135" w:author="user" w:date="2007-11-24T20:53:00Z">
        <w:r>
          <w:rPr/>
          <w:t xml:space="preserve"> и  магнитного сопротивления воздушных зазоров </w:t>
        </w:r>
      </w:ins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625542646" r:id="rId77"/>
        </w:object>
      </w:r>
      <w:ins w:id="136" w:author="user" w:date="2007-11-24T20:54:00Z">
        <w:r>
          <w:rPr/>
          <w:t xml:space="preserve">.  Если пренебречь </w:t>
        </w:r>
      </w:ins>
      <w:ins w:id="137" w:author="user" w:date="2007-11-24T21:02:00Z">
        <w:r>
          <w:rPr/>
          <w:t xml:space="preserve">рассеянием магнитного потока </w:t>
        </w:r>
      </w:ins>
      <w:ins w:id="138" w:author="user" w:date="2007-11-24T20:55:00Z">
        <w:r>
          <w:rPr/>
          <w:t>и нелинейность</w:t>
        </w:r>
      </w:ins>
      <w:ins w:id="139" w:author="user" w:date="2007-11-24T20:57:00Z">
        <w:r>
          <w:rPr/>
          <w:t xml:space="preserve">ю кривой намагничивания сердечника </w:t>
        </w:r>
      </w:ins>
      <w:ins w:id="140" w:author="user" w:date="2007-11-24T20:59:00Z">
        <w:r>
          <w:rPr/>
          <w:t xml:space="preserve"> (</w:t>
        </w:r>
      </w:ins>
      <w:ins w:id="141" w:author="user" w:date="2007-11-24T21:01:00Z">
        <w:r>
          <w:rPr/>
          <w:t xml:space="preserve">они </w:t>
        </w:r>
      </w:ins>
      <w:ins w:id="142" w:author="user" w:date="2007-11-24T20:59:00Z">
        <w:r>
          <w:rPr/>
          <w:t xml:space="preserve">будут учтены </w:t>
        </w:r>
      </w:ins>
      <w:ins w:id="143" w:author="user" w:date="2007-11-24T21:03:00Z">
        <w:r>
          <w:rPr/>
          <w:t xml:space="preserve"> в форме потерь на вихревые токи и магнитный гистерезис </w:t>
        </w:r>
      </w:ins>
      <w:ins w:id="144" w:author="user" w:date="2007-11-24T21:00:00Z">
        <w:r>
          <w:rPr/>
          <w:t xml:space="preserve">как составляющие сопротивления потерь </w:t>
        </w:r>
      </w:ins>
      <w:r>
        <w:rPr/>
        <w:object w:dxaOrig="3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7pt" filled="f" o:ole="">
            <v:imagedata r:id="rId80" o:title=""/>
          </v:shape>
          <o:OLEObject Type="Embed" ProgID="" ShapeID="ole_rId79" DrawAspect="Content" ObjectID="_279645807" r:id="rId79"/>
        </w:object>
      </w:r>
      <w:ins w:id="145" w:author="user" w:date="2007-11-24T21:01:00Z">
        <w:r>
          <w:rPr/>
          <w:t>)</w:t>
        </w:r>
      </w:ins>
      <w:ins w:id="146" w:author="user" w:date="2007-11-24T20:57:00Z">
        <w:r>
          <w:rPr/>
          <w:t xml:space="preserve">, </w:t>
        </w:r>
      </w:ins>
      <w:ins w:id="147" w:author="user" w:date="2007-11-24T21:04:00Z">
        <w:r>
          <w:rPr/>
          <w:t xml:space="preserve"> то </w:t>
        </w:r>
      </w:ins>
    </w:p>
    <w:p>
      <w:pPr>
        <w:pStyle w:val="Normal"/>
        <w:spacing w:lineRule="auto" w:line="360"/>
        <w:ind w:firstLine="855"/>
        <w:rPr>
          <w:ins w:id="151" w:author="user" w:date="2007-11-24T21:10:00Z"/>
        </w:rPr>
      </w:pPr>
      <w:ins w:id="149" w:author="user" w:date="2007-11-24T21:10:00Z">
        <w:r>
          <w:rPr/>
          <w:object w:dxaOrig="3000" w:dyaOrig="680">
            <v:shapetype id="_x0000_tole_rId81" coordsize="21600,21600" o:spt="ole_rId8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1" type="_x0000_tole_rId81" style="width:150pt;height:34pt" filled="f" o:ole="">
              <v:imagedata r:id="rId82" o:title=""/>
            </v:shape>
            <o:OLEObject Type="Embed" ProgID="" ShapeID="ole_rId81" DrawAspect="Content" ObjectID="_1251417368" r:id="rId81"/>
          </w:object>
        </w:r>
      </w:ins>
      <w:ins w:id="150" w:author="user" w:date="2007-11-24T21:10:00Z">
        <w:r>
          <w:rPr/>
          <w:t>,                                                                  (14.3)</w:t>
        </w:r>
      </w:ins>
    </w:p>
    <w:p>
      <w:pPr>
        <w:pStyle w:val="Normal"/>
        <w:spacing w:lineRule="auto" w:line="360"/>
        <w:rPr>
          <w:ins w:id="161" w:author="user" w:date="2007-11-24T21:20:00Z"/>
        </w:rPr>
      </w:pPr>
      <w:ins w:id="152" w:author="user" w:date="2007-11-24T21:10:00Z">
        <w:r>
          <w:rPr/>
          <w:t xml:space="preserve">где </w:t>
        </w:r>
      </w:ins>
      <w:ins w:id="153" w:author="user" w:date="2007-11-24T21:10:00Z">
        <w:r>
          <w:rPr/>
          <w:object w:dxaOrig="520" w:dyaOrig="360">
            <v:shapetype id="_x0000_tole_rId83" coordsize="21600,21600" o:spt="ole_rId8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3" type="_x0000_tole_rId83" style="width:26pt;height:18pt" filled="f" o:ole="">
              <v:imagedata r:id="rId84" o:title=""/>
            </v:shape>
            <o:OLEObject Type="Embed" ProgID="" ShapeID="ole_rId83" DrawAspect="Content" ObjectID="_1425084138" r:id="rId83"/>
          </w:object>
        </w:r>
      </w:ins>
      <w:ins w:id="154" w:author="user" w:date="2007-11-24T21:14:00Z">
        <w:r>
          <w:rPr/>
          <w:t xml:space="preserve">суммарное </w:t>
        </w:r>
      </w:ins>
      <w:ins w:id="155" w:author="user" w:date="2007-11-24T21:12:00Z">
        <w:r>
          <w:rPr/>
          <w:t xml:space="preserve">магнитное сопротивление участков магнитопровода; </w:t>
        </w:r>
      </w:ins>
      <w:r>
        <w:rPr/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5pt" filled="f" o:ole="">
            <v:imagedata r:id="rId86" o:title=""/>
          </v:shape>
          <o:OLEObject Type="Embed" ProgID="" ShapeID="ole_rId85" DrawAspect="Content" ObjectID="_1098390174" r:id="rId85"/>
        </w:object>
      </w:r>
      <w:ins w:id="156" w:author="user" w:date="2007-11-24T21:13:00Z">
        <w:r>
          <w:rPr/>
          <w:t xml:space="preserve">длина средней силовой линии по участкам магнитопровода; </w:t>
        </w:r>
      </w:ins>
      <w:r>
        <w:rPr/>
        <w:object w:dxaOrig="4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8pt" filled="f" o:ole="">
            <v:imagedata r:id="rId88" o:title=""/>
          </v:shape>
          <o:OLEObject Type="Embed" ProgID="" ShapeID="ole_rId87" DrawAspect="Content" ObjectID="_2012936576" r:id="rId87"/>
        </w:object>
      </w:r>
      <w:ins w:id="157" w:author="user" w:date="2007-11-24T21:15:00Z">
        <w:r>
          <w:rPr/>
          <w:t xml:space="preserve"> их поперечное сечение; </w:t>
        </w:r>
      </w:ins>
      <w:r>
        <w:rPr/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669320637" r:id="rId89"/>
        </w:object>
      </w:r>
      <w:ins w:id="158" w:author="user" w:date="2007-11-24T21:15:00Z">
        <w:r>
          <w:rPr/>
          <w:t xml:space="preserve">магнитная проницаемость  материала сердечника; </w:t>
        </w:r>
      </w:ins>
      <w:r>
        <w:rPr/>
        <w:object w:dxaOrig="19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19pt" filled="f" o:ole="">
            <v:imagedata r:id="rId92" o:title=""/>
          </v:shape>
          <o:OLEObject Type="Embed" ProgID="" ShapeID="ole_rId91" DrawAspect="Content" ObjectID="_1909680379" r:id="rId91"/>
        </w:object>
      </w:r>
      <w:ins w:id="159" w:author="user" w:date="2007-11-24T21:17:00Z">
        <w:r>
          <w:rPr/>
          <w:t xml:space="preserve"> – магнитная постоянная; </w:t>
        </w:r>
      </w:ins>
      <w:r>
        <w:rPr/>
        <w:object w:dxaOrig="9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8pt" filled="f" o:ole="">
            <v:imagedata r:id="rId94" o:title=""/>
          </v:shape>
          <o:OLEObject Type="Embed" ProgID="" ShapeID="ole_rId93" DrawAspect="Content" ObjectID="_302996735" r:id="rId93"/>
        </w:object>
      </w:r>
      <w:ins w:id="160" w:author="user" w:date="2007-11-24T21:20:00Z">
        <w:r>
          <w:rPr/>
          <w:t>соответственно длина и сечение воздушного зазора. Отсюда:</w:t>
        </w:r>
      </w:ins>
    </w:p>
    <w:p>
      <w:pPr>
        <w:pStyle w:val="Normal"/>
        <w:spacing w:lineRule="auto" w:line="360"/>
        <w:ind w:firstLine="855"/>
        <w:rPr>
          <w:ins w:id="163" w:author="user" w:date="2007-11-24T21:24:00Z"/>
        </w:rPr>
      </w:pPr>
      <w:r>
        <w:rPr/>
        <w:object w:dxaOrig="1480" w:dyaOrig="10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51pt" filled="f" o:ole="">
            <v:imagedata r:id="rId96" o:title=""/>
          </v:shape>
          <o:OLEObject Type="Embed" ProgID="" ShapeID="ole_rId95" DrawAspect="Content" ObjectID="_863070792" r:id="rId95"/>
        </w:object>
      </w:r>
      <w:ins w:id="162" w:author="user" w:date="2007-11-24T21:24:00Z">
        <w:r>
          <w:rPr/>
          <w:t>.                                                                                           (14.4)</w:t>
        </w:r>
      </w:ins>
    </w:p>
    <w:p>
      <w:pPr>
        <w:pStyle w:val="Normal"/>
        <w:spacing w:lineRule="auto" w:line="360"/>
        <w:rPr>
          <w:ins w:id="168" w:author="user" w:date="2007-11-24T21:30:00Z"/>
        </w:rPr>
      </w:pPr>
      <w:ins w:id="164" w:author="user" w:date="2007-11-24T21:24:00Z">
        <w:r>
          <w:rPr/>
          <w:t xml:space="preserve">Так как </w:t>
        </w:r>
      </w:ins>
      <w:r>
        <w:rPr/>
        <w:object w:dxaOrig="12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18pt" filled="f" o:ole="">
            <v:imagedata r:id="rId98" o:title=""/>
          </v:shape>
          <o:OLEObject Type="Embed" ProgID="" ShapeID="ole_rId97" DrawAspect="Content" ObjectID="_227533381" r:id="rId97"/>
        </w:object>
      </w:r>
      <w:ins w:id="165" w:author="user" w:date="2007-11-24T21:25:00Z">
        <w:r>
          <w:rPr/>
          <w:t xml:space="preserve">, а для удовлетворительной работы датчика  требуется выполнение условия </w:t>
        </w:r>
      </w:ins>
      <w:r>
        <w:rPr/>
        <w:object w:dxaOrig="9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7pt" filled="f" o:ole="">
            <v:imagedata r:id="rId100" o:title=""/>
          </v:shape>
          <o:OLEObject Type="Embed" ProgID="" ShapeID="ole_rId99" DrawAspect="Content" ObjectID="_674272271" r:id="rId99"/>
        </w:object>
      </w:r>
      <w:ins w:id="166" w:author="user" w:date="2007-11-24T21:28:00Z">
        <w:r>
          <w:rPr/>
          <w:t xml:space="preserve">, что достигается выбором для магнитопровода материала с большим значением магнитной проницаемости </w:t>
        </w:r>
      </w:ins>
      <w:r>
        <w:rPr/>
        <w:object w:dxaOrig="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8pt" filled="f" o:ole="">
            <v:imagedata r:id="rId102" o:title=""/>
          </v:shape>
          <o:OLEObject Type="Embed" ProgID="" ShapeID="ole_rId101" DrawAspect="Content" ObjectID="_264220493" r:id="rId101"/>
        </w:object>
      </w:r>
      <w:ins w:id="167" w:author="user" w:date="2007-11-24T21:30:00Z">
        <w:r>
          <w:rPr/>
          <w:t>, то  окончательно получаем:</w:t>
        </w:r>
      </w:ins>
    </w:p>
    <w:p>
      <w:pPr>
        <w:pStyle w:val="Normal"/>
        <w:spacing w:lineRule="auto" w:line="360"/>
        <w:ind w:firstLine="912"/>
        <w:rPr>
          <w:ins w:id="173" w:author="user" w:date="2007-11-24T21:34:00Z"/>
        </w:rPr>
      </w:pPr>
      <w:r>
        <w:rPr/>
        <w:object w:dxaOrig="15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9pt" filled="f" o:ole="">
            <v:imagedata r:id="rId104" o:title=""/>
          </v:shape>
          <o:OLEObject Type="Embed" ProgID="" ShapeID="ole_rId103" DrawAspect="Content" ObjectID="_1636167016" r:id="rId103"/>
        </w:object>
      </w:r>
      <w:ins w:id="169" w:author="user" w:date="2007-11-24T21:34:00Z">
        <w:r>
          <w:rPr/>
          <w:t xml:space="preserve">                                                                                </w:t>
        </w:r>
      </w:ins>
      <w:ins w:id="170" w:author="user" w:date="2007-11-24T21:39:00Z">
        <w:r>
          <w:rPr/>
          <w:t xml:space="preserve">  </w:t>
        </w:r>
      </w:ins>
      <w:ins w:id="171" w:author="user" w:date="2007-11-24T21:34:00Z">
        <w:r>
          <w:rPr/>
          <w:t xml:space="preserve">       </w:t>
        </w:r>
      </w:ins>
      <w:ins w:id="172" w:author="user" w:date="2007-11-24T21:34:00Z">
        <w:r>
          <w:rPr/>
          <w:t>(14.5)</w:t>
        </w:r>
      </w:ins>
    </w:p>
    <w:p>
      <w:pPr>
        <w:pStyle w:val="Normal"/>
        <w:spacing w:lineRule="auto" w:line="360"/>
        <w:rPr>
          <w:ins w:id="176" w:author="user" w:date="2007-11-24T21:35:00Z"/>
        </w:rPr>
      </w:pPr>
      <w:ins w:id="174" w:author="user" w:date="2007-11-24T21:34:00Z">
        <w:r>
          <w:rPr/>
          <w:t xml:space="preserve">и полное комплексное сопротивление </w:t>
        </w:r>
      </w:ins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79378807" r:id="rId105"/>
        </w:object>
      </w:r>
      <w:ins w:id="175" w:author="user" w:date="2007-11-24T21:35:00Z">
        <w:r>
          <w:rPr/>
          <w:t xml:space="preserve"> катушки запишется в виде:</w:t>
        </w:r>
      </w:ins>
    </w:p>
    <w:p>
      <w:pPr>
        <w:pStyle w:val="Normal"/>
        <w:spacing w:lineRule="auto" w:line="360"/>
        <w:ind w:firstLine="855"/>
        <w:rPr>
          <w:ins w:id="178" w:author="user" w:date="2007-11-24T21:43:00Z"/>
        </w:rPr>
      </w:pPr>
      <w:r>
        <w:rPr/>
        <w:object w:dxaOrig="351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5.95pt;height:19pt" filled="f" o:ole="">
            <v:imagedata r:id="rId108" o:title=""/>
          </v:shape>
          <o:OLEObject Type="Embed" ProgID="" ShapeID="ole_rId107" DrawAspect="Content" ObjectID="_69723591" r:id="rId107"/>
        </w:object>
      </w:r>
      <w:ins w:id="177" w:author="user" w:date="2007-11-24T21:39:00Z">
        <w:r>
          <w:rPr/>
          <w:t>.                                                        (14.6)</w:t>
        </w:r>
      </w:ins>
    </w:p>
    <w:p>
      <w:pPr>
        <w:pStyle w:val="Normal"/>
        <w:spacing w:lineRule="auto" w:line="360"/>
        <w:ind w:firstLine="855"/>
        <w:rPr>
          <w:ins w:id="180" w:author="user" w:date="2007-11-24T21:43:00Z"/>
        </w:rPr>
      </w:pPr>
      <w:ins w:id="179" w:author="user" w:date="2007-11-24T21:43:00Z">
        <w:r>
          <w:rPr/>
          <w:t xml:space="preserve">Модуль полного комплексного сопротивления катушки индуктивности часто записывают в виде: </w:t>
        </w:r>
      </w:ins>
    </w:p>
    <w:p>
      <w:pPr>
        <w:pStyle w:val="Normal"/>
        <w:spacing w:lineRule="auto" w:line="360"/>
        <w:ind w:firstLine="855"/>
        <w:rPr>
          <w:ins w:id="182" w:author="user" w:date="2007-11-24T21:47:00Z"/>
        </w:rPr>
      </w:pPr>
      <w:r>
        <w:rPr/>
        <w:object w:dxaOrig="318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9pt;height:37pt" filled="f" o:ole="">
            <v:imagedata r:id="rId110" o:title=""/>
          </v:shape>
          <o:OLEObject Type="Embed" ProgID="" ShapeID="ole_rId109" DrawAspect="Content" ObjectID="_997499940" r:id="rId109"/>
        </w:object>
      </w:r>
      <w:ins w:id="181" w:author="user" w:date="2007-11-24T21:47:00Z">
        <w:r>
          <w:rPr/>
          <w:t>,                                                               (14.7)</w:t>
        </w:r>
      </w:ins>
    </w:p>
    <w:p>
      <w:pPr>
        <w:pStyle w:val="Normal"/>
        <w:spacing w:lineRule="auto" w:line="360"/>
        <w:rPr>
          <w:ins w:id="196" w:author="user" w:date="2007-11-24T21:39:00Z"/>
        </w:rPr>
      </w:pPr>
      <w:ins w:id="183" w:author="user" w:date="2007-11-24T21:47:00Z">
        <w:r>
          <w:rPr/>
          <w:t xml:space="preserve">где </w:t>
        </w:r>
      </w:ins>
      <w:r>
        <w:rPr/>
        <w:object w:dxaOrig="13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7pt" filled="f" o:ole="">
            <v:imagedata r:id="rId112" o:title=""/>
          </v:shape>
          <o:OLEObject Type="Embed" ProgID="" ShapeID="ole_rId111" DrawAspect="Content" ObjectID="_2098234396" r:id="rId111"/>
        </w:object>
      </w:r>
      <w:ins w:id="184" w:author="user" w:date="2007-11-24T21:48:00Z">
        <w:r>
          <w:rPr/>
          <w:t>добротность индуктивного датчика, характеризуемая отношением  запасенной энергии</w:t>
        </w:r>
      </w:ins>
      <w:ins w:id="185" w:author="user" w:date="2007-11-26T13:21:00Z">
        <w:r>
          <w:rPr>
            <w:lang w:val="ru-RU"/>
          </w:rPr>
          <w:t xml:space="preserve"> </w:t>
        </w:r>
      </w:ins>
      <w:ins w:id="186" w:author="user" w:date="2007-11-26T13:21:00Z">
        <w:r>
          <w:rPr/>
          <w:t>в контуре</w:t>
        </w:r>
      </w:ins>
      <w:ins w:id="187" w:author="user" w:date="2007-11-24T21:48:00Z">
        <w:r>
          <w:rPr/>
          <w:t xml:space="preserve"> к энергии рассеянной. </w:t>
        </w:r>
      </w:ins>
      <w:ins w:id="188" w:author="user" w:date="2007-11-24T21:50:00Z">
        <w:r>
          <w:rPr/>
          <w:t xml:space="preserve">Значения </w:t>
        </w:r>
      </w:ins>
      <w:r>
        <w:rPr/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2029915177" r:id="rId113"/>
        </w:object>
      </w:r>
      <w:ins w:id="189" w:author="user" w:date="2007-11-24T21:50:00Z">
        <w:r>
          <w:rPr/>
          <w:t xml:space="preserve"> для разных </w:t>
        </w:r>
      </w:ins>
      <w:ins w:id="190" w:author="user" w:date="2007-11-24T21:53:00Z">
        <w:r>
          <w:rPr/>
          <w:t>сердечников</w:t>
        </w:r>
      </w:ins>
      <w:ins w:id="191" w:author="user" w:date="2007-11-24T21:50:00Z">
        <w:r>
          <w:rPr/>
          <w:t xml:space="preserve"> такие</w:t>
        </w:r>
      </w:ins>
      <w:ins w:id="192" w:author="user" w:date="2007-11-24T21:53:00Z">
        <w:r>
          <w:rPr/>
          <w:t xml:space="preserve"> – </w:t>
        </w:r>
      </w:ins>
      <w:ins w:id="193" w:author="user" w:date="2007-11-24T21:50:00Z">
        <w:r>
          <w:rPr/>
          <w:t xml:space="preserve"> сталь: </w:t>
        </w:r>
      </w:ins>
      <w:r>
        <w:rPr/>
        <w:object w:dxaOrig="9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pt;height:16pt" filled="f" o:ole="">
            <v:imagedata r:id="rId116" o:title=""/>
          </v:shape>
          <o:OLEObject Type="Embed" ProgID="" ShapeID="ole_rId115" DrawAspect="Content" ObjectID="_1983998736" r:id="rId115"/>
        </w:object>
      </w:r>
      <w:ins w:id="194" w:author="user" w:date="2007-11-24T21:52:00Z">
        <w:r>
          <w:rPr/>
          <w:t xml:space="preserve"> пермаллой: </w:t>
        </w:r>
      </w:ins>
      <w:r>
        <w:rPr/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6pt" filled="f" o:ole="">
            <v:imagedata r:id="rId118" o:title=""/>
          </v:shape>
          <o:OLEObject Type="Embed" ProgID="" ShapeID="ole_rId117" DrawAspect="Content" ObjectID="_535655993" r:id="rId117"/>
        </w:object>
      </w:r>
      <w:ins w:id="195" w:author="user" w:date="2007-11-24T21:52:00Z">
        <w:r>
          <w:rPr/>
          <w:t xml:space="preserve"> ферриты: </w:t>
        </w:r>
      </w:ins>
      <w:r>
        <w:rPr/>
        <w:object w:dxaOrig="11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5pt;height:16pt" filled="f" o:ole="">
            <v:imagedata r:id="rId120" o:title=""/>
          </v:shape>
          <o:OLEObject Type="Embed" ProgID="" ShapeID="ole_rId119" DrawAspect="Content" ObjectID="_1470961360" r:id="rId119"/>
        </w:object>
      </w:r>
    </w:p>
    <w:p>
      <w:pPr>
        <w:pStyle w:val="Normal"/>
        <w:spacing w:lineRule="auto" w:line="360"/>
        <w:ind w:firstLine="855"/>
        <w:rPr>
          <w:ins w:id="199" w:author="user" w:date="2007-11-24T21:41:00Z"/>
        </w:rPr>
      </w:pPr>
      <w:ins w:id="197" w:author="user" w:date="2007-11-24T21:39:00Z">
        <w:r>
          <w:rPr/>
          <w:t>Из выражения (14.6) оценим чувствительность датчика с пе</w:t>
        </w:r>
      </w:ins>
      <w:ins w:id="198" w:author="user" w:date="2007-11-24T21:41:00Z">
        <w:r>
          <w:rPr/>
          <w:t>ременным зазором:</w:t>
        </w:r>
      </w:ins>
    </w:p>
    <w:p>
      <w:pPr>
        <w:pStyle w:val="Normal"/>
        <w:spacing w:lineRule="auto" w:line="360"/>
        <w:ind w:firstLine="855"/>
        <w:rPr>
          <w:ins w:id="202" w:author="user" w:date="2007-11-26T13:33:00Z"/>
        </w:rPr>
      </w:pPr>
      <w:r>
        <w:rPr/>
        <w:object w:dxaOrig="350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5pt;height:35pt" filled="f" o:ole="">
            <v:imagedata r:id="rId122" o:title=""/>
          </v:shape>
          <o:OLEObject Type="Embed" ProgID="" ShapeID="ole_rId121" DrawAspect="Content" ObjectID="_640591028" r:id="rId121"/>
        </w:object>
      </w:r>
      <w:ins w:id="200" w:author="user" w:date="2007-11-26T13:33:00Z">
        <w:r>
          <w:rPr/>
          <w:t xml:space="preserve">                                                              </w:t>
        </w:r>
      </w:ins>
      <w:ins w:id="201" w:author="user" w:date="2007-11-26T13:33:00Z">
        <w:r>
          <w:rPr/>
          <w:t>(14.8)</w:t>
        </w:r>
      </w:ins>
    </w:p>
    <w:p>
      <w:pPr>
        <w:pStyle w:val="Normal"/>
        <w:spacing w:lineRule="auto" w:line="360"/>
        <w:ind w:firstLine="855"/>
        <w:rPr>
          <w:ins w:id="204" w:author="user" w:date="2007-11-26T13:39:00Z"/>
        </w:rPr>
      </w:pPr>
      <w:ins w:id="203" w:author="user" w:date="2007-11-26T13:39:00Z">
        <w:r>
          <w:rPr/>
          <w:t>В ряде случаев чувствительность индуктивного преобразователя удобно характеризовать величиной:</w:t>
        </w:r>
      </w:ins>
    </w:p>
    <w:p>
      <w:pPr>
        <w:pStyle w:val="Normal"/>
        <w:spacing w:lineRule="auto" w:line="360"/>
        <w:ind w:firstLine="855"/>
        <w:rPr>
          <w:ins w:id="206" w:author="user" w:date="2007-11-26T13:47:00Z"/>
        </w:rPr>
      </w:pPr>
      <w:r>
        <w:rPr/>
        <w:object w:dxaOrig="25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pt;height:31pt" filled="f" o:ole="">
            <v:imagedata r:id="rId124" o:title=""/>
          </v:shape>
          <o:OLEObject Type="Embed" ProgID="" ShapeID="ole_rId123" DrawAspect="Content" ObjectID="_1815285930" r:id="rId123"/>
        </w:object>
      </w:r>
      <w:ins w:id="205" w:author="user" w:date="2007-11-26T13:47:00Z">
        <w:r>
          <w:rPr/>
          <w:t>,                                                                              (14.9)</w:t>
        </w:r>
      </w:ins>
    </w:p>
    <w:p>
      <w:pPr>
        <w:pStyle w:val="Normal"/>
        <w:spacing w:lineRule="auto" w:line="360"/>
        <w:rPr>
          <w:ins w:id="212" w:author="user" w:date="2007-11-26T13:56:00Z"/>
        </w:rPr>
      </w:pPr>
      <w:ins w:id="207" w:author="user" w:date="2007-11-26T13:47:00Z">
        <w:r>
          <w:rPr/>
          <w:t xml:space="preserve">из которой следует существенное возрастание чувствительности </w:t>
        </w:r>
      </w:ins>
      <w:ins w:id="208" w:author="user" w:date="2007-11-26T13:50:00Z">
        <w:r>
          <w:rPr/>
          <w:t xml:space="preserve">датчика с уменьшением протяженности воздушного зазора </w:t>
        </w:r>
      </w:ins>
      <w:r>
        <w:rPr/>
        <w:object w:dxaOrig="2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.95pt" filled="f" o:ole="">
            <v:imagedata r:id="rId126" o:title=""/>
          </v:shape>
          <o:OLEObject Type="Embed" ProgID="" ShapeID="ole_rId125" DrawAspect="Content" ObjectID="_460447377" r:id="rId125"/>
        </w:object>
      </w:r>
      <w:ins w:id="209" w:author="user" w:date="2007-11-26T13:51:00Z">
        <w:r>
          <w:rPr/>
          <w:t>.</w:t>
        </w:r>
      </w:ins>
      <w:ins w:id="210" w:author="user" w:date="2007-11-26T13:54:00Z">
        <w:r>
          <w:rPr/>
          <w:t xml:space="preserve"> Из (14.9) следует, что  относительное изменение индуктивности датчика </w:t>
        </w:r>
      </w:ins>
      <w:ins w:id="211" w:author="user" w:date="2007-11-26T13:56:00Z">
        <w:r>
          <w:rPr/>
          <w:t>равно:</w:t>
        </w:r>
      </w:ins>
    </w:p>
    <w:p>
      <w:pPr>
        <w:pStyle w:val="Normal"/>
        <w:spacing w:lineRule="auto" w:line="360"/>
        <w:ind w:firstLine="855"/>
        <w:rPr>
          <w:ins w:id="214" w:author="user" w:date="2007-11-26T13:57:00Z"/>
        </w:rPr>
      </w:pPr>
      <w:r>
        <w:rPr/>
        <w:object w:dxaOrig="15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31pt" filled="f" o:ole="">
            <v:imagedata r:id="rId128" o:title=""/>
          </v:shape>
          <o:OLEObject Type="Embed" ProgID="" ShapeID="ole_rId127" DrawAspect="Content" ObjectID="_1397317063" r:id="rId127"/>
        </w:object>
      </w:r>
      <w:ins w:id="213" w:author="user" w:date="2007-11-26T13:57:00Z">
        <w:r>
          <w:rPr/>
          <w:t>.                                                                                             (14.10)</w:t>
        </w:r>
      </w:ins>
    </w:p>
    <w:p>
      <w:pPr>
        <w:pStyle w:val="Normal"/>
        <w:spacing w:lineRule="auto" w:line="360"/>
        <w:rPr>
          <w:ins w:id="222" w:author="user" w:date="2007-11-26T14:13:00Z"/>
        </w:rPr>
      </w:pPr>
      <w:ins w:id="215" w:author="user" w:date="2007-11-26T13:57:00Z">
        <w:r>
          <w:rPr/>
          <w:t xml:space="preserve">Последнее выражение позволяет оценить порог чувствительности индуктивных датчиков перемещений. </w:t>
        </w:r>
      </w:ins>
      <w:ins w:id="216" w:author="user" w:date="2007-11-26T13:59:00Z">
        <w:r>
          <w:rPr/>
          <w:t xml:space="preserve">Современные измерительные схемы и приборы позволяют измерить относительное изменение индуктивности </w:t>
        </w:r>
      </w:ins>
      <w:r>
        <w:rPr/>
        <w:object w:dxaOrig="6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7pt" filled="f" o:ole="">
            <v:imagedata r:id="rId130" o:title=""/>
          </v:shape>
          <o:OLEObject Type="Embed" ProgID="" ShapeID="ole_rId129" DrawAspect="Content" ObjectID="_1888848097" r:id="rId129"/>
        </w:object>
      </w:r>
      <w:ins w:id="217" w:author="user" w:date="2007-11-26T14:00:00Z">
        <w:r>
          <w:rPr/>
          <w:t xml:space="preserve"> с точностью до  (0,1-0,01) %, что соотве</w:t>
        </w:r>
      </w:ins>
      <w:ins w:id="218" w:author="user" w:date="2007-11-26T14:02:00Z">
        <w:r>
          <w:rPr/>
          <w:t xml:space="preserve">тствует относительному изменению зазора </w:t>
        </w:r>
      </w:ins>
      <w:r>
        <w:rPr/>
        <w:object w:dxaOrig="1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1pt;height:18pt" filled="f" o:ole="">
            <v:imagedata r:id="rId132" o:title=""/>
          </v:shape>
          <o:OLEObject Type="Embed" ProgID="" ShapeID="ole_rId131" DrawAspect="Content" ObjectID="_412943419" r:id="rId131"/>
        </w:object>
      </w:r>
      <w:ins w:id="219" w:author="user" w:date="2007-11-26T14:09:00Z">
        <w:r>
          <w:rPr/>
          <w:t xml:space="preserve">. При номинальной величине зазора </w:t>
        </w:r>
      </w:ins>
      <w:r>
        <w:rPr/>
        <w:object w:dxaOrig="12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18pt" filled="f" o:ole="">
            <v:imagedata r:id="rId134" o:title=""/>
          </v:shape>
          <o:OLEObject Type="Embed" ProgID="" ShapeID="ole_rId133" DrawAspect="Content" ObjectID="_1154057221" r:id="rId133"/>
        </w:object>
      </w:r>
      <w:ins w:id="220" w:author="user" w:date="2007-11-26T14:11:00Z">
        <w:r>
          <w:rPr/>
          <w:t xml:space="preserve"> минимальные перемещения, которые могут быть зарегистрированы, равны </w:t>
        </w:r>
      </w:ins>
      <w:r>
        <w:rPr/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1621006311" r:id="rId135"/>
        </w:object>
      </w:r>
      <w:ins w:id="221" w:author="user" w:date="2007-11-26T14:13:00Z">
        <w:r>
          <w:rPr/>
          <w:t>.</w:t>
        </w:r>
      </w:ins>
    </w:p>
    <w:p>
      <w:pPr>
        <w:pStyle w:val="Normal"/>
        <w:spacing w:lineRule="auto" w:line="360"/>
        <w:ind w:firstLine="912"/>
        <w:rPr>
          <w:ins w:id="233" w:author="user" w:date="2007-11-26T14:30:00Z"/>
        </w:rPr>
      </w:pPr>
      <w:ins w:id="223" w:author="user" w:date="2007-11-26T14:15:00Z">
        <w:r>
          <w:rPr/>
          <w:t>Описанные одинарные индуктивные преобразователи имеют ряд недостатков: их функции преобразования нелинейны; аддитивные</w:t>
        </w:r>
      </w:ins>
      <w:ins w:id="224" w:author="user" w:date="2007-11-26T14:18:00Z">
        <w:r>
          <w:rPr/>
          <w:t xml:space="preserve"> погрешности, вызванные температурным изменением активного сопротивления обмотки, сравнительно велики; </w:t>
        </w:r>
      </w:ins>
      <w:ins w:id="225" w:author="user" w:date="2007-11-26T14:20:00Z">
        <w:r>
          <w:rPr/>
          <w:t>электромагнитная сила притяжения, воздействующая на якорь, значительна.</w:t>
        </w:r>
      </w:ins>
      <w:ins w:id="226" w:author="user" w:date="2007-11-26T17:35:00Z">
        <w:r>
          <w:rPr>
            <w:lang w:val="ru-RU"/>
          </w:rPr>
          <w:t xml:space="preserve"> </w:t>
        </w:r>
      </w:ins>
      <w:ins w:id="227" w:author="user" w:date="2007-11-26T17:35:00Z">
        <w:r>
          <w:rPr/>
          <w:t>П</w:t>
        </w:r>
      </w:ins>
      <w:ins w:id="228" w:author="user" w:date="2007-11-26T17:37:00Z">
        <w:r>
          <w:rPr/>
          <w:t xml:space="preserve">оскольку связь между </w:t>
        </w:r>
      </w:ins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385033371" r:id="rId137"/>
        </w:object>
      </w:r>
      <w:ins w:id="229" w:author="user" w:date="2007-11-26T17:38:00Z">
        <w:r>
          <w:rPr/>
          <w:t xml:space="preserve"> и </w:t>
        </w:r>
      </w:ins>
      <w:ins w:id="230" w:author="user" w:date="2007-11-26T17:38:00Z">
        <w:r>
          <w:rPr/>
          <w:object w:dxaOrig="220" w:dyaOrig="279">
            <v:shapetype id="_x0000_tole_rId139" coordsize="21600,21600" o:spt="ole_rId13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9" type="_x0000_tole_rId139" style="width:11pt;height:13.95pt" filled="f" o:ole="">
              <v:imagedata r:id="rId140" o:title=""/>
            </v:shape>
            <o:OLEObject Type="Embed" ProgID="" ShapeID="ole_rId139" DrawAspect="Content" ObjectID="_1374969903" r:id="rId139"/>
          </w:object>
        </w:r>
      </w:ins>
      <w:ins w:id="231" w:author="user" w:date="2007-11-26T17:38:00Z">
        <w:r>
          <w:rPr/>
          <w:t xml:space="preserve"> описывается зависимостью, близкой к гиперболической, линейный участок рабочей характеристики ограничен значением </w:t>
        </w:r>
      </w:ins>
      <w:r>
        <w:rPr/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946269765" r:id="rId141"/>
        </w:object>
      </w:r>
      <w:ins w:id="232" w:author="user" w:date="2007-11-26T17:40:00Z">
        <w:r>
          <w:rPr/>
          <w:t>.</w:t>
        </w:r>
      </w:ins>
    </w:p>
    <w:p>
      <w:pPr>
        <w:pStyle w:val="Normal1"/>
        <w:spacing w:lineRule="auto" w:line="360"/>
        <w:ind w:left="40" w:firstLine="860"/>
        <w:rPr>
          <w:sz w:val="24"/>
          <w:szCs w:val="24"/>
          <w:lang w:val="en-US" w:eastAsia="en-US"/>
          <w:ins w:id="236" w:author="user" w:date="2007-11-26T17:18:00Z"/>
        </w:rPr>
      </w:pPr>
      <w:ins w:id="234" w:author="user" w:date="2007-11-26T14:30:00Z">
        <w:r>
          <w:rPr>
            <w:sz w:val="24"/>
            <w:szCs w:val="24"/>
          </w:rPr>
          <w:t>Этих недостатков лишены дифференциальные преобразователи. Они состоят из двух одинаковых одинарных преобразователей, которые имеют общий подвижный элемент. Примеры схем таких преобразовате</w:t>
          <w:softHyphen/>
          <w:t>лей приведены на рисунке</w:t>
        </w:r>
      </w:ins>
      <w:ins w:id="235" w:author="user" w:date="2007-11-26T14:30:00Z">
        <w:r>
          <w:rPr>
            <w:sz w:val="24"/>
            <w:szCs w:val="24"/>
            <w:lang w:val="en-US" w:eastAsia="en-US"/>
          </w:rPr>
          <w:t>.</w:t>
        </w:r>
      </w:ins>
    </w:p>
    <w:p>
      <w:pPr>
        <w:pStyle w:val="Normal1"/>
        <w:spacing w:lineRule="auto" w:line="360"/>
        <w:ind w:left="40" w:firstLine="860"/>
        <w:rPr>
          <w:sz w:val="24"/>
          <w:szCs w:val="24"/>
          <w:lang w:val="en-US" w:eastAsia="en-US"/>
          <w:ins w:id="238" w:author="user" w:date="2007-11-26T14:32:00Z"/>
        </w:rPr>
      </w:pPr>
      <w:ins w:id="237" w:author="user" w:date="2007-11-26T17:18:00Z">
        <w:r>
          <w:rPr/>
          <w:drawing>
            <wp:inline distT="0" distB="0" distL="0" distR="0">
              <wp:extent cx="3718560" cy="141414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10" t="-25" r="-1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8560" cy="1414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1"/>
        <w:spacing w:lineRule="auto" w:line="360"/>
        <w:ind w:left="40" w:firstLine="860"/>
        <w:rPr>
          <w:sz w:val="24"/>
          <w:szCs w:val="24"/>
          <w:lang w:val="en-US"/>
          <w:ins w:id="247" w:author="user" w:date="2007-11-26T17:44:00Z"/>
        </w:rPr>
      </w:pPr>
      <w:ins w:id="239" w:author="user" w:date="2007-11-26T14:30:00Z">
        <w:r>
          <w:rPr>
            <w:sz w:val="24"/>
            <w:szCs w:val="24"/>
          </w:rPr>
          <w:t>При перемещении якоря одна индуктив</w:t>
          <w:softHyphen/>
          <w:t>ность</w:t>
        </w:r>
      </w:ins>
      <w:ins w:id="240" w:author="user" w:date="2007-11-26T14:30:00Z">
        <w:r>
          <w:rPr>
            <w:sz w:val="24"/>
            <w:szCs w:val="24"/>
            <w:lang w:val="en-US" w:eastAsia="en-US"/>
          </w:rPr>
          <w:t xml:space="preserve"> </w:t>
        </w:r>
      </w:ins>
      <w:ins w:id="241" w:author="user" w:date="2007-11-26T14:30:00Z">
        <w:r>
          <w:rPr>
            <w:sz w:val="24"/>
            <w:szCs w:val="24"/>
            <w:lang w:val="en-US" w:eastAsia="en-US"/>
          </w:rPr>
          <w:object w:dxaOrig="260" w:dyaOrig="340">
            <v:shapetype id="_x0000_tole_rId144" coordsize="21600,21600" o:spt="ole_rId1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4" type="_x0000_tole_rId144" style="width:13pt;height:17pt" filled="f" o:ole="">
              <v:imagedata r:id="rId145" o:title=""/>
            </v:shape>
            <o:OLEObject Type="Embed" ProgID="" ShapeID="ole_rId144" DrawAspect="Content" ObjectID="_597259462" r:id="rId144"/>
          </w:object>
        </w:r>
      </w:ins>
      <w:ins w:id="242" w:author="user" w:date="2007-11-26T14:30:00Z">
        <w:r>
          <w:rPr>
            <w:sz w:val="24"/>
            <w:szCs w:val="24"/>
          </w:rPr>
          <w:t xml:space="preserve"> возрастает, другая</w:t>
        </w:r>
      </w:ins>
      <w:ins w:id="243" w:author="user" w:date="2007-11-26T14:30:00Z">
        <w:r>
          <w:rPr>
            <w:sz w:val="24"/>
            <w:szCs w:val="24"/>
            <w:lang w:val="en-US" w:eastAsia="en-US"/>
          </w:rPr>
          <w:t xml:space="preserve"> </w:t>
        </w:r>
      </w:ins>
      <w:ins w:id="244" w:author="user" w:date="2007-11-26T14:30:00Z">
        <w:r>
          <w:rPr>
            <w:sz w:val="24"/>
            <w:szCs w:val="24"/>
            <w:lang w:val="en-US" w:eastAsia="en-US"/>
          </w:rPr>
          <w:object w:dxaOrig="279" w:dyaOrig="340">
            <v:shapetype id="_x0000_tole_rId146" coordsize="21600,21600" o:spt="ole_rId1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6" type="_x0000_tole_rId146" style="width:13.95pt;height:17pt" filled="f" o:ole="">
              <v:imagedata r:id="rId147" o:title=""/>
            </v:shape>
            <o:OLEObject Type="Embed" ProgID="" ShapeID="ole_rId146" DrawAspect="Content" ObjectID="_1024005731" r:id="rId146"/>
          </w:object>
        </w:r>
      </w:ins>
      <w:ins w:id="245" w:author="user" w:date="2007-11-26T14:30:00Z">
        <w:r>
          <w:rPr>
            <w:sz w:val="24"/>
            <w:szCs w:val="24"/>
            <w:lang w:val="en-US" w:eastAsia="en-US"/>
          </w:rPr>
          <w:t xml:space="preserve"> – </w:t>
        </w:r>
      </w:ins>
      <w:ins w:id="246" w:author="user" w:date="2007-11-26T14:30:00Z">
        <w:r>
          <w:rPr>
            <w:sz w:val="24"/>
            <w:szCs w:val="24"/>
          </w:rPr>
          <w:t>уменьшается. Дифференциальные ин</w:t>
          <w:softHyphen/>
          <w:t>дуктивные преобразователи включаются в соответствующие плечи мостовых схем. Благодаря этому уменьшается аддитивная погрешность, улучшается линейность функции преобразования, вдвое возрастает чувствительность и уменьшается сила притяжения якоря.</w:t>
        </w:r>
      </w:ins>
    </w:p>
    <w:p>
      <w:pPr>
        <w:pStyle w:val="Normal1"/>
        <w:spacing w:lineRule="auto" w:line="360"/>
        <w:ind w:left="40" w:firstLine="860"/>
        <w:rPr>
          <w:ins w:id="259" w:author="user" w:date="2007-11-26T17:49:00Z"/>
        </w:rPr>
      </w:pPr>
      <w:ins w:id="248" w:author="user" w:date="2007-11-26T17:44:00Z">
        <w:r>
          <w:rPr>
            <w:b/>
            <w:i/>
            <w:sz w:val="24"/>
            <w:szCs w:val="24"/>
          </w:rPr>
          <w:t>Схем</w:t>
        </w:r>
      </w:ins>
      <w:ins w:id="249" w:author="user" w:date="2007-11-26T17:49:00Z">
        <w:r>
          <w:rPr>
            <w:b/>
            <w:i/>
            <w:sz w:val="24"/>
            <w:szCs w:val="24"/>
          </w:rPr>
          <w:t>а</w:t>
        </w:r>
      </w:ins>
      <w:ins w:id="250" w:author="user" w:date="2007-11-26T17:45:00Z">
        <w:r>
          <w:rPr>
            <w:b/>
            <w:i/>
            <w:sz w:val="24"/>
            <w:szCs w:val="24"/>
          </w:rPr>
          <w:t xml:space="preserve"> включения</w:t>
        </w:r>
      </w:ins>
      <w:ins w:id="251" w:author="user" w:date="2007-11-26T17:45:00Z">
        <w:r>
          <w:rPr>
            <w:sz w:val="24"/>
            <w:szCs w:val="24"/>
          </w:rPr>
          <w:t xml:space="preserve"> индуктивн</w:t>
        </w:r>
      </w:ins>
      <w:ins w:id="252" w:author="user" w:date="2007-11-26T17:49:00Z">
        <w:r>
          <w:rPr>
            <w:sz w:val="24"/>
            <w:szCs w:val="24"/>
          </w:rPr>
          <w:t>ого</w:t>
        </w:r>
      </w:ins>
      <w:ins w:id="253" w:author="user" w:date="2007-11-26T17:46:00Z">
        <w:r>
          <w:rPr>
            <w:sz w:val="24"/>
            <w:szCs w:val="24"/>
          </w:rPr>
          <w:t xml:space="preserve"> преобразовател</w:t>
        </w:r>
      </w:ins>
      <w:ins w:id="254" w:author="user" w:date="2007-11-26T17:49:00Z">
        <w:r>
          <w:rPr>
            <w:sz w:val="24"/>
            <w:szCs w:val="24"/>
          </w:rPr>
          <w:t>я</w:t>
        </w:r>
      </w:ins>
      <w:ins w:id="255" w:author="user" w:date="2007-11-26T17:46:00Z">
        <w:r>
          <w:rPr>
            <w:sz w:val="24"/>
            <w:szCs w:val="24"/>
          </w:rPr>
          <w:t xml:space="preserve"> преобразу</w:t>
        </w:r>
      </w:ins>
      <w:ins w:id="256" w:author="user" w:date="2007-11-26T17:49:00Z">
        <w:r>
          <w:rPr>
            <w:sz w:val="24"/>
            <w:szCs w:val="24"/>
          </w:rPr>
          <w:t>е</w:t>
        </w:r>
      </w:ins>
      <w:ins w:id="257" w:author="user" w:date="2007-11-26T17:46:00Z">
        <w:r>
          <w:rPr>
            <w:sz w:val="24"/>
            <w:szCs w:val="24"/>
          </w:rPr>
          <w:t>т изменение полного сопротивления датчика в изменение электрического тока или напряжения в зависимости от используемой схемы.</w:t>
        </w:r>
      </w:ins>
      <w:ins w:id="258" w:author="user" w:date="2007-11-26T17:49:00Z">
        <w:r>
          <w:rPr>
            <w:sz w:val="24"/>
            <w:szCs w:val="24"/>
          </w:rPr>
          <w:t xml:space="preserve"> Типовыми являются следующие схемы:</w:t>
        </w:r>
      </w:ins>
    </w:p>
    <w:p>
      <w:pPr>
        <w:pStyle w:val="Normal1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0" w:firstLine="627"/>
        <w:rPr>
          <w:sz w:val="24"/>
          <w:szCs w:val="24"/>
          <w:ins w:id="264" w:author="user" w:date="2007-11-26T17:53:00Z"/>
        </w:rPr>
      </w:pPr>
      <w:ins w:id="260" w:author="user" w:date="2007-11-26T17:54:00Z">
        <w:r>
          <w:rPr>
            <w:sz w:val="24"/>
            <w:szCs w:val="24"/>
          </w:rPr>
          <w:t>п</w:t>
        </w:r>
      </w:ins>
      <w:ins w:id="261" w:author="user" w:date="2007-11-26T17:52:00Z">
        <w:r>
          <w:rPr>
            <w:sz w:val="24"/>
            <w:szCs w:val="24"/>
          </w:rPr>
          <w:t xml:space="preserve">оследовательная схема, или схема генератора тока, преобразующая </w:t>
        </w:r>
      </w:ins>
      <w:r>
        <w:rPr>
          <w:sz w:val="24"/>
          <w:szCs w:val="24"/>
        </w:rPr>
        <w:object w:dxaOrig="3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pt" filled="f" o:ole="">
            <v:imagedata r:id="rId149" o:title=""/>
          </v:shape>
          <o:OLEObject Type="Embed" ProgID="" ShapeID="ole_rId148" DrawAspect="Content" ObjectID="_857439657" r:id="rId148"/>
        </w:object>
      </w:r>
      <w:ins w:id="262" w:author="user" w:date="2007-11-26T17:53:00Z">
        <w:r>
          <w:rPr>
            <w:sz w:val="24"/>
            <w:szCs w:val="24"/>
          </w:rPr>
          <w:t xml:space="preserve"> в изменение тока </w:t>
        </w:r>
      </w:ins>
      <w:r>
        <w:rPr>
          <w:sz w:val="24"/>
          <w:szCs w:val="24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992223860" r:id="rId150"/>
        </w:object>
      </w:r>
      <w:ins w:id="263" w:author="user" w:date="2007-11-26T17:53:00Z">
        <w:r>
          <w:rPr>
            <w:sz w:val="24"/>
            <w:szCs w:val="24"/>
          </w:rPr>
          <w:t>;</w:t>
        </w:r>
      </w:ins>
    </w:p>
    <w:p>
      <w:pPr>
        <w:pStyle w:val="Normal1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0" w:firstLine="627"/>
        <w:rPr>
          <w:sz w:val="24"/>
          <w:szCs w:val="24"/>
          <w:ins w:id="268" w:author="user" w:date="2007-11-26T17:59:00Z"/>
        </w:rPr>
      </w:pPr>
      <w:ins w:id="265" w:author="user" w:date="2007-11-26T17:53:00Z">
        <w:r>
          <w:rPr>
            <w:sz w:val="24"/>
            <w:szCs w:val="24"/>
          </w:rPr>
          <w:t xml:space="preserve">схема делителя напряжения, преобразующая </w:t>
        </w:r>
      </w:ins>
      <w:r>
        <w:rPr>
          <w:sz w:val="24"/>
          <w:szCs w:val="24"/>
        </w:rPr>
        <w:object w:dxaOrig="3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pt" filled="f" o:ole="">
            <v:imagedata r:id="rId153" o:title=""/>
          </v:shape>
          <o:OLEObject Type="Embed" ProgID="" ShapeID="ole_rId152" DrawAspect="Content" ObjectID="_1102165620" r:id="rId152"/>
        </w:object>
      </w:r>
      <w:ins w:id="266" w:author="user" w:date="2007-11-26T17:55:00Z">
        <w:r>
          <w:rPr>
            <w:sz w:val="24"/>
            <w:szCs w:val="24"/>
          </w:rPr>
          <w:t xml:space="preserve"> в изменение напряжения </w:t>
        </w:r>
      </w:ins>
      <w:r>
        <w:rPr>
          <w:sz w:val="24"/>
          <w:szCs w:val="24"/>
        </w:rPr>
        <w:object w:dxaOrig="4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95pt" filled="f" o:ole="">
            <v:imagedata r:id="rId155" o:title=""/>
          </v:shape>
          <o:OLEObject Type="Embed" ProgID="" ShapeID="ole_rId154" DrawAspect="Content" ObjectID="_1946611243" r:id="rId154"/>
        </w:object>
      </w:r>
      <w:ins w:id="267" w:author="user" w:date="2007-11-26T17:55:00Z">
        <w:r>
          <w:rPr>
            <w:sz w:val="24"/>
            <w:szCs w:val="24"/>
          </w:rPr>
          <w:t>;</w:t>
        </w:r>
      </w:ins>
    </w:p>
    <w:p>
      <w:pPr>
        <w:pStyle w:val="Normal1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0" w:firstLine="627"/>
        <w:rPr>
          <w:sz w:val="24"/>
          <w:szCs w:val="24"/>
          <w:ins w:id="271" w:author="user" w:date="2007-11-26T17:55:00Z"/>
        </w:rPr>
      </w:pPr>
      <w:ins w:id="269" w:author="user" w:date="2007-11-26T17:59:00Z">
        <w:r>
          <w:rPr>
            <w:sz w:val="24"/>
            <w:szCs w:val="24"/>
          </w:rPr>
          <w:t>мостовая схема включения</w:t>
        </w:r>
      </w:ins>
      <w:ins w:id="270" w:author="user" w:date="2007-11-26T18:01:00Z">
        <w:r>
          <w:rPr>
            <w:sz w:val="24"/>
            <w:szCs w:val="24"/>
          </w:rPr>
          <w:t>, обеспечивающая преимущества дифференциальных индуктивных преобразователей по сравнению с одинарными датчиками;</w:t>
        </w:r>
      </w:ins>
    </w:p>
    <w:p>
      <w:pPr>
        <w:pStyle w:val="Normal1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0" w:firstLine="627"/>
        <w:rPr>
          <w:ins w:id="276" w:author="user" w:date="2007-11-26T17:58:00Z"/>
        </w:rPr>
      </w:pPr>
      <w:ins w:id="272" w:author="user" w:date="2007-11-26T17:55:00Z">
        <w:r>
          <w:rPr>
            <w:sz w:val="24"/>
            <w:szCs w:val="24"/>
          </w:rPr>
          <w:t xml:space="preserve">трансформаторная схема включения, основанная на измерении </w:t>
        </w:r>
      </w:ins>
      <w:ins w:id="273" w:author="user" w:date="2007-11-26T19:04:00Z">
        <w:r>
          <w:rPr>
            <w:sz w:val="24"/>
            <w:szCs w:val="24"/>
          </w:rPr>
          <w:t>ЭДС</w:t>
        </w:r>
      </w:ins>
      <w:ins w:id="274" w:author="user" w:date="2007-11-26T17:56:00Z">
        <w:r>
          <w:rPr>
            <w:sz w:val="24"/>
            <w:szCs w:val="24"/>
          </w:rPr>
          <w:t xml:space="preserve">, наведенной во второй обмотке датчика при изменении </w:t>
        </w:r>
      </w:ins>
      <w:r>
        <w:rPr>
          <w:sz w:val="24"/>
          <w:szCs w:val="24"/>
        </w:rPr>
        <w:object w:dxaOrig="3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3pt" filled="f" o:ole="">
            <v:imagedata r:id="rId157" o:title=""/>
          </v:shape>
          <o:OLEObject Type="Embed" ProgID="" ShapeID="ole_rId156" DrawAspect="Content" ObjectID="_176993045" r:id="rId156"/>
        </w:object>
      </w:r>
      <w:ins w:id="275" w:author="user" w:date="2007-11-26T17:58:00Z">
        <w:r>
          <w:rPr>
            <w:sz w:val="24"/>
            <w:szCs w:val="24"/>
          </w:rPr>
          <w:t>первой обмотки;</w:t>
        </w:r>
      </w:ins>
    </w:p>
    <w:p>
      <w:pPr>
        <w:pStyle w:val="Normal1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0" w:firstLine="627"/>
        <w:rPr>
          <w:sz w:val="24"/>
          <w:szCs w:val="24"/>
          <w:ins w:id="282" w:author="user" w:date="2007-11-26T14:30:00Z"/>
        </w:rPr>
      </w:pPr>
      <w:ins w:id="277" w:author="user" w:date="2007-11-26T18:02:00Z">
        <w:r>
          <w:rPr>
            <w:sz w:val="24"/>
            <w:szCs w:val="24"/>
          </w:rPr>
          <w:t xml:space="preserve">частотная схема включения, в которой изменение индуктивности </w:t>
        </w:r>
      </w:ins>
      <w:r>
        <w:rPr>
          <w:sz w:val="24"/>
          <w:szCs w:val="24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1529205909" r:id="rId158"/>
        </w:object>
      </w:r>
      <w:ins w:id="278" w:author="user" w:date="2007-11-26T18:04:00Z">
        <w:r>
          <w:rPr>
            <w:sz w:val="24"/>
            <w:szCs w:val="24"/>
          </w:rPr>
          <w:t xml:space="preserve">катушки, входящей в состав колебательного контура, трансформируется в изменение частоты </w:t>
        </w:r>
      </w:ins>
      <w:ins w:id="279" w:author="user" w:date="2007-11-26T18:06:00Z">
        <w:r>
          <w:rPr>
            <w:sz w:val="24"/>
            <w:szCs w:val="24"/>
          </w:rPr>
          <w:t xml:space="preserve">генерации </w:t>
        </w:r>
      </w:ins>
      <w:ins w:id="280" w:author="user" w:date="2007-11-26T18:06:00Z">
        <w:r>
          <w:rPr>
            <w:sz w:val="24"/>
            <w:szCs w:val="24"/>
          </w:rPr>
          <w:object w:dxaOrig="340" w:dyaOrig="320">
            <v:shapetype id="_x0000_tole_rId160" coordsize="21600,21600" o:spt="ole_rId1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0" type="_x0000_tole_rId160" style="width:17pt;height:16pt" filled="f" o:ole="">
              <v:imagedata r:id="rId161" o:title=""/>
            </v:shape>
            <o:OLEObject Type="Embed" ProgID="" ShapeID="ole_rId160" DrawAspect="Content" ObjectID="_375021958" r:id="rId160"/>
          </w:object>
        </w:r>
      </w:ins>
      <w:ins w:id="281" w:author="user" w:date="2007-11-26T18:06:00Z">
        <w:r>
          <w:rPr>
            <w:sz w:val="24"/>
            <w:szCs w:val="24"/>
          </w:rPr>
          <w:t>, измеряемой, например, с помощью частотомера.</w:t>
        </w:r>
      </w:ins>
    </w:p>
    <w:p>
      <w:pPr>
        <w:pStyle w:val="Normal"/>
        <w:spacing w:lineRule="auto" w:line="360"/>
        <w:ind w:firstLine="912"/>
        <w:rPr>
          <w:sz w:val="24"/>
          <w:szCs w:val="24"/>
          <w:ins w:id="284" w:author="user" w:date="2007-11-26T13:47:00Z"/>
        </w:rPr>
      </w:pPr>
      <w:ins w:id="283" w:author="user" w:date="2007-11-26T13:47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del w:id="285" w:author="user" w:date="2007-11-24T18:33:00Z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320030" cy="227965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20080" cy="2279520"/>
                            <a:chOff x="0" y="0"/>
                            <a:chExt cx="5320080" cy="22795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5320080" cy="22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2280" y="474480"/>
                              <a:ext cx="2278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4744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886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702360"/>
                              <a:ext cx="1137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81720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9316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45080"/>
                              <a:ext cx="1137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6280" y="360720"/>
                              <a:ext cx="7995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360720"/>
                              <a:ext cx="795600" cy="9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158120" y="506880"/>
                              <a:ext cx="2934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483920" y="867240"/>
                              <a:ext cx="41148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4480" y="1592640"/>
                              <a:ext cx="687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338480" y="1664280"/>
                              <a:ext cx="386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19560" y="1266840"/>
                              <a:ext cx="720" cy="3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2396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70520"/>
                              <a:ext cx="21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157760"/>
                              <a:ext cx="21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25080" y="71280"/>
                              <a:ext cx="4629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230120" y="34920"/>
                              <a:ext cx="4248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7880" y="434520"/>
                              <a:ext cx="720" cy="65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34520"/>
                              <a:ext cx="46980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7880" y="723240"/>
                              <a:ext cx="46980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70520"/>
                              <a:ext cx="68724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434520"/>
                              <a:ext cx="720" cy="61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434520"/>
                              <a:ext cx="43452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2160" y="723960"/>
                              <a:ext cx="43452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470520"/>
                              <a:ext cx="6872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75996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72396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723960"/>
                              <a:ext cx="25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7239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3075840" y="542160"/>
                              <a:ext cx="3600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4632480" y="542160"/>
                              <a:ext cx="3358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8.9pt;height:179.5pt" coordorigin="0,0" coordsize="8378,3590">
                  <v:rect id="shape_0" stroked="f" o:allowincell="f" style="position:absolute;left:0;top:0;width:8377;height:35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665;top:747;width:358;height:125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202,747" to="1380,92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927" to="1381,110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1106" to="1380,128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1287" to="1381,14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2,1467" to="1380,164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3,1646" to="1381,18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42;top:568;width:1258;height:142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768,568" to="3020,199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24;top:798;width:461;height:383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7;top:1366;width:647;height:398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881;top:2508;width:1081;height:74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2108;top:2621;width:608;height:483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2393,1995" to="2393,2506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,1140" to="400,16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69,741" to="1709,7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9,1823" to="1709,18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12;width:728;height:462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7;top:55;width:668;height:422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  <v:line id="shape_0" from="3477,684" to="3477,17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684" to="4216,1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77,1139" to="4216,170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617;top:741;width:1081;height:73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098,684" to="6098,16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684" to="6781,1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1140" to="6781,165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68;top:741;width:1081;height:74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021,1197" to="3476,1197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8,1140" to="4615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0,1140" to="6097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2,1140" to="7066,11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44;top:854;width:566;height:462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5;top:854;width:528;height:418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sectPr>
      <w:footerReference w:type="default" r:id="rId17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86" w:author="user" w:date="2007-11-24T20:0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87" w:author="user" w:date="2007-11-24T20:0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oleObject" Target="embeddings/oleObject20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4.wmf"/><Relationship Id="rId143" Type="http://schemas.openxmlformats.org/officeDocument/2006/relationships/image" Target="media/image65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image" Target="media/image75.wmf"/><Relationship Id="rId169" Type="http://schemas.openxmlformats.org/officeDocument/2006/relationships/image" Target="media/image1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5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6:00Z</dcterms:created>
  <dc:creator>user</dc:creator>
  <dc:description/>
  <dc:language>en-US</dc:language>
  <cp:lastModifiedBy>user</cp:lastModifiedBy>
  <dcterms:modified xsi:type="dcterms:W3CDTF">2007-11-28T08:07:00Z</dcterms:modified>
  <cp:revision>3</cp:revision>
  <dc:subject/>
  <dc:title>Лекция №14</dc:title>
</cp:coreProperties>
</file>