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федра 18. «Конструирование приборов и установок»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ЗИЧЕСКОЕ И МАТЕМАТИЧЕСКОЕ МОДЕЛИРОВАНИЕ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КА И МЕТОДЫ ФИЗИЧЕСКИХ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ЗМЕРЕНИЙ  И  РАСЧ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(для группы Ф6-07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и задачи курса. Методы и средства измерений: термины и определения. Физическая сущность измерения. Информация и ее количественные характеристики. Информационная энтропия. Особенности физических измерений в условиях эксплуатации ядерных энергетических устан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2 недел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бобщенная структурная схема измерительной системы.  Структуры разомкнутого и замкнутого типа. Схемы соединения измерительных преобразователей и функциональных блоков. Статические характеристики измерительной системы. Чувствительность и порог чувствительности средств измер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3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игнала и его модели. Классификация сигналов. Временная и частотная формы представления сигналов. Спектральные характеристики периодических сигналов. Основные закономерности  спектра амплитуд и спектра фаз сиг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4 нед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ектральные характеристики непериодических сигналов. Закономерности амплитудных и фазовых спектров импульсных сигналов. Равенство Парсеваля. Распределение энергии в спектре непериодического сигнала. Энергетический спектр сигн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5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ектральный анализ импульсных сигналов: сжатых во времени, задержанных во времени, проинтегрированных, продифференцированных. Изменения в спектральных характеристиках преобразованных сигналов. Практическая ширина спектра сигнала, методы ее расчета. Определение граничной частоты спек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6 нед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модели физических систем. Классификация систем. Динамические характеристики линейных систем. Частотный коэффициент передачи системы. АЧХ и ФЧХ системы. Принципы расчета частотных характеристик. Физическая реализуемость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7 нед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пульсная и переходная характеристики физических систем. Передаточные функции систем, методы их расчета. Методы анализа преобразований сигналов в линейных системах. Интеграл Дюамеля, его использование в задачах анализа сигн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8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уляция гармонических сигналов и ее разновидности. Амплитудная модуляция, ее свойства и принципы реализации. Тональная модуляция. Спектральные характеристики АМ-сигналов. Демодуляция сигналов. Принципы реализации угловой модуля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9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 сравнительная характеристика методов измерения физических величин. Первичные измерительные преобразователи. Генераторные и параметрические датчики. Преобразователи резистивного типа, их разновидности и схемы вклю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0 нед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ьезоэлектрические преобразователи физических величин. Основные уравнения пьезоэлектрической среды. Характеристики упругих, электрических и пьезоэлектрических свойств пьезопреобразователей. Пьезоэлектрические конста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1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Метод электромеханических аналогий. Эквивалентные схемы пьезодатчиков. Функция преобразования и чувствительность пьезоприемника на низких частотах. Динамический и квазистатический режимы работы пьезоэлектрических преобразовател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2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Емкостные преобразователи, физические принципы их работы. Разновидности емкостных преобразователей, анализ их чувствительности. Схемы включения одинарных и дифференциальных датчиков. Обеспечение условий максимальной чувствительности емкостных преобразователей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3 нед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Тензорезисторные методы измерения деформаций. Разновидности, конструкции и технические характеристики тензорезисторов. Схемы включения. Предельная частота измерений деформаций объектов с использованием тензорезис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4 нед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Индуктивные измерительные устройства, их структурные схемы. Принцип действия и разновидности индуктивных датчиков перемещений. Чувствительность и порог чувствительности индуктивных датчиков с переменным зазором. Схемы включения индуктивных преобразов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15 неде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Преобразователи электромагнитного  типа. Принцип действия и область применения. Физические основы работы взаимоиндуктивных (трансформаторных), индукционных, вихретоковых преобразователей. Основные характеристики преобразователей указанного типа, их конструктивные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инар 1. Основы информационной теории измер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еминар 2. Спектральные представления сиг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еминар 3. Модели и характеристики физ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инар 4. Динамические характеристики физ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инар 5. Выдача домашнего задания и обсуждение вопросов его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Семинар 6. Преобразования сигналов в физических системах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инар 7. Анализ характеристик и режимов работы пьезопреобразова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инар 8. Анализ типовых схем включения преобразова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ЛАБОРАТОРНЫЕ РАБОТЫ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пределение характеристик пьезоэлектрических преобра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 Определение метрологических характеристик индуктивного преобразователя линейных перемещ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Исследование геометрических несовершенств оболочки твэла с помощью универсального измерительного микроскопа.</w:t>
      </w:r>
    </w:p>
    <w:p>
      <w:pPr>
        <w:pStyle w:val="Normal"/>
        <w:tabs>
          <w:tab w:val="clear" w:pos="720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4. Ультразвуковая измерительная система для определения давления гелия в герметичных изделиях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Я ЛИТЕРАТУРА</w:t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34"/>
        <w:gridCol w:w="481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*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мерение электрических и неэлектрических величин. Учебное пособие для вузов. / Н.Н.Евтихиев и др. - М.: Энергоатомиздат, 1990. - 352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скаков С.И. Радиотехнические цепи и сигналы. – М.: Высшая школа, 2005. – 462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*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вшина Е.С., Новицкий П.В. Электрические измерения физических величин. Измерительные преобразователи. - Л.: Энергоатомиздат, 1983. - 320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иев Т.М., Тер-Хачатуров А.А. Измерительная техника. – М.: Высшая школа, 199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ПОЛНИТЕЛЬНАЯ ЛИТЕРАТУРА</w:t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34"/>
        <w:gridCol w:w="481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*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уликовский К.Л., Купер В.Я. Методы и средства измерений. - М.: Энергоатомиздат, 1986. - 448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*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19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митриев В.И. Прикладная теория информации. М.: Высшая школа, 1989. - 319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*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ассен К.Б. Основы измерений. Электронные методы и приборы в измерительной технике.– М.: Постмаркет, 2002. – 352 с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ектор С.А. Электрические измерения физических величин: Методы измерений. - Л.: Энергоатомиздат, 1987. - 320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книга находится в читальном зал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8:00Z</dcterms:created>
  <dc:creator>Евстюхин Н. А.</dc:creator>
  <dc:description/>
  <dc:language>en-US</dc:language>
  <cp:lastModifiedBy>user</cp:lastModifiedBy>
  <cp:lastPrinted>1998-04-29T17:32:00Z</cp:lastPrinted>
  <dcterms:modified xsi:type="dcterms:W3CDTF">2007-12-10T13:19:00Z</dcterms:modified>
  <cp:revision>8</cp:revision>
  <dc:subject/>
  <dc:title>Кафедра 18</dc:title>
</cp:coreProperties>
</file>