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2_ЛЕКЦИЯ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Ц внедрения ИС называетс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времени, который начинается с момента принятия решения о необходимости создания ПО и заканчивается в момент его полного изъятия из эксплуата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цесс, определяющий действия и задачи, которые необходимо выполнить  при внедрении ИС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 правильного ответ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ны ответы </w:t>
      </w:r>
      <w:r>
        <w:rPr>
          <w:b/>
          <w:sz w:val="20"/>
          <w:szCs w:val="20"/>
          <w:lang w:val="en-US"/>
        </w:rPr>
        <w:t xml:space="preserve">a </w:t>
      </w:r>
      <w:r>
        <w:rPr>
          <w:b/>
          <w:sz w:val="20"/>
          <w:szCs w:val="20"/>
        </w:rPr>
        <w:t xml:space="preserve">и </w:t>
      </w:r>
      <w:r>
        <w:rPr>
          <w:b/>
          <w:sz w:val="20"/>
          <w:szCs w:val="20"/>
          <w:lang w:val="en-US"/>
        </w:rPr>
        <w:t xml:space="preserve">b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ИСО 12207 все процессы ЖЦ ПО разделены на групп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и организационные процессы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и вспомогательные процессы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е процессы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ны ответы </w:t>
      </w:r>
      <w:r>
        <w:rPr>
          <w:b/>
          <w:sz w:val="20"/>
          <w:szCs w:val="20"/>
          <w:lang w:val="en-US"/>
        </w:rPr>
        <w:t xml:space="preserve">b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/>
        </w:rPr>
        <w:t xml:space="preserve"> 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ы Управление конфигурацией и и Верификация относятся к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м процесса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помогательным процесса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м процесса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ответы правиль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моделью ЖЦ ПО понимается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, определяющая последовательность выполнения и взаимосвязи процессов, действий и задач на протяжении ЖЦ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, определяющая последовательность выполнения и задач на протяжении ЖЦ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уктура, определяющая последовательность выполнения задач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 правильного от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модели ЖЦ существуют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кадна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ральна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омежуточным контроле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ные ответы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ь работ «Финиш-Старт» означ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</w:rPr>
        <w:t xml:space="preserve">Работа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не может начаться до завершения работы 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должна окончиться не раньше окончания работы 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начинается не раньше работы 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не может окончиться пока не начнется работа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ь работ «Финиш-Финиш» означ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</w:rPr>
        <w:t xml:space="preserve">Работа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не может начаться до завершения работы 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должна окончиться не раньше окончания работы 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начинается не раньше работы 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не может окончиться пока не начнется работа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ь работ «Старт-Старт» означ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</w:rPr>
        <w:t xml:space="preserve">Работа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не может начаться до завершения работы 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должна окончиться не раньше окончания работы 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начинается не раньше работы 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не может окончиться пока не начнется работа 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 риск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пределенное событие или условие, которое может повлиять как положительно, так и отрицательно  на результаты и цели проект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ытие или условие, которое может повлиять как положительно, так и отрицательно  на результаты и цели проект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пределенное событие или условие, которое может повлиять отрицательно  на результаты и цели проект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 правильного от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ки  идентифицируютс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ие, Организационные и Техническ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ие и техническ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и организационны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8:00Z</dcterms:created>
  <dc:creator>оксана</dc:creator>
  <dc:description/>
  <cp:keywords/>
  <dc:language>en-US</dc:language>
  <cp:lastModifiedBy>Doda</cp:lastModifiedBy>
  <cp:lastPrinted>2007-11-15T12:48:00Z</cp:lastPrinted>
  <dcterms:modified xsi:type="dcterms:W3CDTF">2007-11-15T12:26:00Z</dcterms:modified>
  <cp:revision>4</cp:revision>
  <dc:subject/>
  <dc:title>Тест №1</dc:title>
</cp:coreProperties>
</file>