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Программа дисциплин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53"/>
        <w:gridCol w:w="957"/>
        <w:gridCol w:w="1754"/>
        <w:gridCol w:w="1649"/>
        <w:gridCol w:w="875"/>
        <w:gridCol w:w="968"/>
        <w:gridCol w:w="1765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ий коллекти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фед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/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нтактные данные автора для переписки: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Владимир Иван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kvortsovvi@mail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-93-2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 Оксана Леонид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Doda@yandex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9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7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аенков Алексей Викто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saenkovav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5-761-60-8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ведения о предлагаемом материале УМК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76"/>
        <w:gridCol w:w="1720"/>
        <w:gridCol w:w="41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звание курса лек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лекционных часов в неде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уденческой группы (пото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компетенции студ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ых систем (ИС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7-71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7-7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7-72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7-72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8-71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ла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ам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 Windows NT/2000/XP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(MS Word, MS Excel, MS Projec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данные о курс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программ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бизнес-процессов на современном предприятии.  ЖЦ внедрения ИС. Методы моделирования бизнес-процес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труктурного анализа.  Базовые структурные методологии (SADT, IDEF0,..,IDEFX) и нотации (DFD, ERD). CASE-средства, поддерживающие структурный подход к проектированию ИС (AllFussion Process Modeler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оцессного анализа.  Базовые процессные методологии (ARIS) и нотации (модели Organization chart, Function tree, EPC, ERD). CASE-средства, поддерживающие процессный подход к проектированию ИС (ARIS). Методология и нотация AR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одходов к проектированию И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дходы к реорганизации бизнес-процессов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Э. Деминга, японская парадигма улучшения бизнес-процессов (TQM, 6-сигм), BPR (принципы Хаммера/Чампи)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роцессы и информационные технологии: классификация информационных систем, современные подходы к построению корпоративной информационной системы (КИС) (обзор рынка систем, основной функционал, факторы риска при внедрении систем класса ERP, критерии выбора ERP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ERP-систем «крупного» класса. Обзор рынка систем. Основной функционал систем, на примере системы SAP R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ERP-систем «среднего» класса. Обзор рынка систем. Основной функционал систем, на примере системы Microsoft DynamicsAx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ERP-систем «малого» класса. Обзор рынка систем. Основной функционал систем, на примере системы 1С: Предпри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ERP-систем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ИС на базе CASE-средства AllFussion Process Modeler. Разработка моделей бизнес-процессов: DF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ИС на базе CASE-средства ARIS. Основы администрирования ARIS. Проектирование на организационном уровне представления (Organization char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ИС на базе CASE-средства ARIS. Проектирование на функциональном  уровне представления (Function tree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ИС на базе CASE-средства ARIS. Проектирование на процессном уровне представления (EPC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ИС на базе CASE-средства ARIS. Проектирование на уровне представления данных (ERD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системами класса ERP, на примере Microsoft DynamicsAx. Основы администрирование Microsoft DynamicsAx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системами класса ERP, на примере Microsoft DynamicsAx. Финансовый контур Microsoft DynamicsAx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системами класса ERP, на примере Microsoft DynamicsAx. Логистический контур Microsoft Dynamics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системами класса ERP, на примере Microsoft DynamicsAx. Производственный  контур Microsoft DynamicsAx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на практических занятиях (обсуждения, учебные ситуации, презента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Текущий контроль: устный опрос и тестовые задания закрытого и открытого типов (по 30 мин. на каждой  лабораторной работ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Домашнее задание: курсовой проект  (от 10 ст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Итоговый контроль: экзамен  (закрытый тест (120  мин.)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/>
        <w:t>Календарный план дисциплины</w:t>
      </w:r>
    </w:p>
    <w:p>
      <w:pPr>
        <w:pStyle w:val="Heading2"/>
        <w:jc w:val="center"/>
        <w:rPr/>
      </w:pPr>
      <w:r>
        <w:rPr/>
        <w:t>Проектирование информационных систем (ИС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бизнес-процессов на современном предприятии.  ЖЦ внедрения ИС. Методы моделирования бизнес-процес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труктурного анализа.  Базовые структурные методологии (</w:t>
            </w:r>
            <w:r>
              <w:rPr>
                <w:lang w:val="en-US"/>
              </w:rPr>
              <w:t>SADT</w:t>
            </w:r>
            <w:r>
              <w:rPr/>
              <w:t xml:space="preserve">, </w:t>
            </w:r>
            <w:r>
              <w:rPr>
                <w:lang w:val="en-US"/>
              </w:rPr>
              <w:t>IDEF</w:t>
            </w:r>
            <w:r>
              <w:rPr/>
              <w:t>0,..,</w:t>
            </w:r>
            <w:r>
              <w:rPr>
                <w:lang w:val="en-US"/>
              </w:rPr>
              <w:t>IDEFX</w:t>
            </w:r>
            <w:r>
              <w:rPr/>
              <w:t>) и нотации (</w:t>
            </w:r>
            <w:r>
              <w:rPr>
                <w:lang w:val="en-US"/>
              </w:rPr>
              <w:t>DFD</w:t>
            </w:r>
            <w:r>
              <w:rPr/>
              <w:t xml:space="preserve">, </w:t>
            </w:r>
            <w:r>
              <w:rPr>
                <w:lang w:val="en-US"/>
              </w:rPr>
              <w:t>ERD</w:t>
            </w:r>
            <w:r>
              <w:rPr/>
              <w:t xml:space="preserve">). </w:t>
            </w:r>
            <w:r>
              <w:rPr>
                <w:lang w:val="en-US"/>
              </w:rPr>
              <w:t>CASE</w:t>
            </w:r>
            <w:r>
              <w:rPr/>
              <w:t>-средства, поддерживающие структурный подход к проектированию ИС (</w:t>
            </w:r>
            <w:r>
              <w:rPr>
                <w:lang w:val="en-US"/>
              </w:rPr>
              <w:t>AllFuss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Modeler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цессного анализа.  Базовые процессные методологии (</w:t>
            </w:r>
            <w:r>
              <w:rPr>
                <w:lang w:val="en-US"/>
              </w:rPr>
              <w:t>ARIS</w:t>
            </w:r>
            <w:r>
              <w:rPr/>
              <w:t xml:space="preserve">) и нотации (модели </w:t>
            </w: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chart</w:t>
            </w:r>
            <w:r>
              <w:rPr/>
              <w:t xml:space="preserve">, </w:t>
            </w:r>
            <w:r>
              <w:rPr>
                <w:lang w:val="en-US"/>
              </w:rPr>
              <w:t>Function</w:t>
            </w:r>
            <w:r>
              <w:rPr/>
              <w:t xml:space="preserve">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EPC</w:t>
            </w:r>
            <w:r>
              <w:rPr/>
              <w:t xml:space="preserve">, </w:t>
            </w:r>
            <w:r>
              <w:rPr>
                <w:lang w:val="en-US"/>
              </w:rPr>
              <w:t>ERD</w:t>
            </w:r>
            <w:r>
              <w:rPr/>
              <w:t xml:space="preserve">). </w:t>
            </w:r>
            <w:r>
              <w:rPr>
                <w:lang w:val="en-US"/>
              </w:rPr>
              <w:t>CASE</w:t>
            </w:r>
            <w:r>
              <w:rPr/>
              <w:t>-средства, поддерживающие процессный подход к проектированию ИС (</w:t>
            </w:r>
            <w:r>
              <w:rPr>
                <w:lang w:val="en-US"/>
              </w:rPr>
              <w:t>ARIS</w:t>
            </w:r>
            <w:r>
              <w:rPr/>
              <w:t xml:space="preserve">). Методология и нотация </w:t>
            </w:r>
            <w:r>
              <w:rPr>
                <w:lang w:val="en-US"/>
              </w:rPr>
              <w:t>AR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</w:rPr>
              <w:t>Принципы объектно-ориентированного анализа.  Базовые объектно-ориентированные методологии (RUP) и нотации(UML). CASE-средства, поддерживающие объектно-ориентированный подход к проектированию ИС (Ration Rose). Использование объектного моделирования в процессном подхо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одходов к проектированию И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дходы к реорганизации бизнес-процессов: </w:t>
            </w:r>
          </w:p>
          <w:p>
            <w:pPr>
              <w:pStyle w:val="Normal"/>
              <w:rPr/>
            </w:pPr>
            <w:r>
              <w:rPr/>
              <w:t>принципы Э. Деминга, японская парадигма улучшения бизнес-процессов (</w:t>
            </w:r>
            <w:r>
              <w:rPr>
                <w:lang w:val="en-US"/>
              </w:rPr>
              <w:t>TQM</w:t>
            </w:r>
            <w:r>
              <w:rPr/>
              <w:t xml:space="preserve">, 6-сигм), </w:t>
            </w:r>
            <w:r>
              <w:rPr>
                <w:lang w:val="en-US"/>
              </w:rPr>
              <w:t>BPR</w:t>
            </w:r>
            <w:r>
              <w:rPr/>
              <w:t xml:space="preserve"> (принципы Хаммера/Чампи)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роцессы и информационные технологии: классификация информационных систем, современные подходы к построению корпоративной информационной системы (КИС) (обзор рынка систем, основной функционал, факторы риска при внедрении систем класса </w:t>
            </w:r>
            <w:r>
              <w:rPr>
                <w:lang w:val="en-US"/>
              </w:rPr>
              <w:t>ERP</w:t>
            </w:r>
            <w:r>
              <w:rPr/>
              <w:t xml:space="preserve">, критерии выбора </w:t>
            </w:r>
            <w:r>
              <w:rPr>
                <w:lang w:val="en-US"/>
              </w:rPr>
              <w:t>ERP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</w:r>
            <w:r>
              <w:rPr>
                <w:lang w:val="en-US"/>
              </w:rPr>
              <w:t>ERP</w:t>
            </w:r>
            <w:r>
              <w:rPr/>
              <w:t xml:space="preserve">-систем «крупного» класса. Обзор рынка систем. Основной функционал систем, на примере системы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</w:r>
            <w:r>
              <w:rPr>
                <w:lang w:val="en-US"/>
              </w:rPr>
              <w:t>ERP</w:t>
            </w:r>
            <w:r>
              <w:rPr/>
              <w:t xml:space="preserve">-систем «среднего» класса. Обзор рынка систем. Основной функционал систем, на примере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</w:r>
            <w:r>
              <w:rPr>
                <w:lang w:val="en-US"/>
              </w:rPr>
              <w:t>ERP</w:t>
            </w:r>
            <w:r>
              <w:rPr/>
              <w:t>-систем «малого» класса. Обзор рынка систем. Основной функционал систем, на примере системы 1С: Предпри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</w:t>
            </w:r>
            <w:r>
              <w:rPr>
                <w:lang w:val="en-US"/>
              </w:rPr>
              <w:t>ERP-</w:t>
            </w:r>
            <w:r>
              <w:rPr/>
              <w:t>систем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ирование КИС на базе </w:t>
            </w:r>
            <w:r>
              <w:rPr>
                <w:lang w:val="en-US"/>
              </w:rPr>
              <w:t>CASE</w:t>
            </w:r>
            <w:r>
              <w:rPr/>
              <w:t xml:space="preserve">-средства </w:t>
            </w:r>
            <w:r>
              <w:rPr>
                <w:lang w:val="en-US"/>
              </w:rPr>
              <w:t>AllFuss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Modeler</w:t>
            </w:r>
            <w:r>
              <w:rPr/>
              <w:t>. Разработка моделей бизнес-процессов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F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КИС на базе </w:t>
            </w:r>
            <w:r>
              <w:rPr>
                <w:lang w:val="en-US"/>
              </w:rPr>
              <w:t>CASE</w:t>
            </w:r>
            <w:r>
              <w:rPr/>
              <w:t xml:space="preserve">-средства </w:t>
            </w:r>
            <w:r>
              <w:rPr>
                <w:lang w:val="en-US"/>
              </w:rPr>
              <w:t>ARIS</w:t>
            </w:r>
            <w:r>
              <w:rPr/>
              <w:t xml:space="preserve">. Основы администрирования </w:t>
            </w:r>
            <w:r>
              <w:rPr>
                <w:lang w:val="en-US"/>
              </w:rPr>
              <w:t>ARIS</w:t>
            </w:r>
            <w:r>
              <w:rPr/>
              <w:t>. Проектирование на организационном уровне представления (</w:t>
            </w: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chart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КИС на базе </w:t>
            </w:r>
            <w:r>
              <w:rPr>
                <w:lang w:val="en-US"/>
              </w:rPr>
              <w:t>CASE</w:t>
            </w:r>
            <w:r>
              <w:rPr/>
              <w:t xml:space="preserve">-средства </w:t>
            </w:r>
            <w:r>
              <w:rPr>
                <w:lang w:val="en-US"/>
              </w:rPr>
              <w:t>ARIS</w:t>
            </w:r>
            <w:r>
              <w:rPr/>
              <w:t>. Проектирование на функциональном  уровне представления (</w:t>
            </w:r>
            <w:r>
              <w:rPr>
                <w:lang w:val="en-US"/>
              </w:rPr>
              <w:t>Function</w:t>
            </w:r>
            <w:r>
              <w:rPr/>
              <w:t xml:space="preserve"> </w:t>
            </w:r>
            <w:r>
              <w:rPr>
                <w:lang w:val="en-US"/>
              </w:rPr>
              <w:t>tree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КИС на базе </w:t>
            </w:r>
            <w:r>
              <w:rPr>
                <w:lang w:val="en-US"/>
              </w:rPr>
              <w:t>CASE</w:t>
            </w:r>
            <w:r>
              <w:rPr/>
              <w:t xml:space="preserve">-средства </w:t>
            </w:r>
            <w:r>
              <w:rPr>
                <w:lang w:val="en-US"/>
              </w:rPr>
              <w:t>ARIS</w:t>
            </w:r>
            <w:r>
              <w:rPr/>
              <w:t>. Проектирование на процессном уровне представления (</w:t>
            </w:r>
            <w:r>
              <w:rPr>
                <w:lang w:val="en-US"/>
              </w:rPr>
              <w:t>EPC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КИС на базе </w:t>
            </w:r>
            <w:r>
              <w:rPr>
                <w:lang w:val="en-US"/>
              </w:rPr>
              <w:t>CASE</w:t>
            </w:r>
            <w:r>
              <w:rPr/>
              <w:t xml:space="preserve">-средства </w:t>
            </w:r>
            <w:r>
              <w:rPr>
                <w:lang w:val="en-US"/>
              </w:rPr>
              <w:t>ARIS</w:t>
            </w:r>
            <w:r>
              <w:rPr/>
              <w:t>. Проектирование на уровне представления данных (</w:t>
            </w:r>
            <w:r>
              <w:rPr>
                <w:lang w:val="en-US"/>
              </w:rPr>
              <w:t>ERD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с системами класса </w:t>
            </w:r>
            <w:r>
              <w:rPr>
                <w:lang w:val="en-US"/>
              </w:rPr>
              <w:t>ERP</w:t>
            </w:r>
            <w:r>
              <w:rPr/>
              <w:t xml:space="preserve">, 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 xml:space="preserve">. Основы администрир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с системами класса </w:t>
            </w:r>
            <w:r>
              <w:rPr>
                <w:lang w:val="en-US"/>
              </w:rPr>
              <w:t>ERP</w:t>
            </w:r>
            <w:r>
              <w:rPr/>
              <w:t xml:space="preserve">, 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 xml:space="preserve">. Финансовый конту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цепции внедрения КИС на базе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ynamicsAx</w:t>
            </w:r>
            <w:r>
              <w:rPr/>
              <w:t xml:space="preserve"> для предложенного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Стиль2"/>
    <w:basedOn w:val="Normal"/>
    <w:qFormat/>
    <w:pPr>
      <w:spacing w:lineRule="exact" w:line="360"/>
      <w:ind w:firstLine="709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tsovvi@mail.ru" TargetMode="External"/><Relationship Id="rId3" Type="http://schemas.openxmlformats.org/officeDocument/2006/relationships/hyperlink" Target="mailto:ODoda@yandex.ru" TargetMode="External"/><Relationship Id="rId4" Type="http://schemas.openxmlformats.org/officeDocument/2006/relationships/hyperlink" Target="mailto:isaenkova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0:00Z</dcterms:created>
  <dc:creator>Doda</dc:creator>
  <dc:description/>
  <cp:keywords/>
  <dc:language>en-US</dc:language>
  <cp:lastModifiedBy>Doda</cp:lastModifiedBy>
  <cp:lastPrinted>2007-11-15T13:47:00Z</cp:lastPrinted>
  <dcterms:modified xsi:type="dcterms:W3CDTF">2008-10-20T07:58:00Z</dcterms:modified>
  <cp:revision>5</cp:revision>
  <dc:subject/>
  <dc:title>Заявка</dc:title>
</cp:coreProperties>
</file>