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caps/>
        </w:rPr>
      </w:pPr>
      <w:r>
        <w:rPr>
          <w:b/>
          <w:caps/>
        </w:rPr>
        <w:t>Темы курсовых рабо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выполнении курсовой работы студент должен решить следующие задач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Провести анализ предметной области и на его основе разработать концептуальную модель базы данных: объекты предметной области и связи между ними должны быть описаны в терминологии модели “сущность-связь” с построением </w:t>
      </w:r>
      <w:r>
        <w:rPr>
          <w:lang w:val="en-US"/>
        </w:rPr>
        <w:t>ER</w:t>
      </w:r>
      <w:r>
        <w:rPr/>
        <w:t>-диаграмм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а основании ER-модели осуществить переход к реляционной модели базы данных на основе метода нормальных фор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Выбать СУБД (при консультации с преподавателем) с последующим логическим проектированием базы данных, то есть описанием ее схемы в терминологии выбранной СУБ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Физически создать базу данных и разработать приложение для работы с ней в выбранной СУБ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Написать текст пояснительной записки – отчета по проделанной работе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Курсовая работа № 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работка реляционной базы данных “Библиотека” 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Цель – </w:t>
      </w:r>
      <w:r>
        <w:rPr/>
        <w:t>разработка реляционной базы данных и ее системы управления, включающей элементы навигации по БД, запросы и отчеты, а также модификацию данных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Описание предметной област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обходимо разработать базу данных для автоматизации работы библиотеки. Объектами БД являются книги, каждая из которых может быть представлена несколькими экземплярами, и читатели. В библиотеке имеется системный каталог, в котором содержится информация о том, к какой области знания принадлежит каждая книга. При этом каждая книга может быть отнесена к нескольким областям знаний.</w:t>
      </w:r>
    </w:p>
    <w:p>
      <w:pPr>
        <w:pStyle w:val="Normal1"/>
        <w:shd w:fill="FFFFFF" w:val="clear"/>
        <w:spacing w:lineRule="auto" w:line="360" w:before="96" w:after="0"/>
        <w:ind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ига характеризуется следующими параметрами:</w:t>
      </w:r>
    </w:p>
    <w:p>
      <w:pPr>
        <w:pStyle w:val="Normal1"/>
        <w:shd w:fill="FFFFFF" w:val="clear"/>
        <w:spacing w:lineRule="auto" w:line="360" w:before="77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никальный шифр; название; фамилии авторов и соавторов; издательство; место издания; год издания; количество страниц; количество экземпляров книги.</w:t>
      </w:r>
    </w:p>
    <w:p>
      <w:pPr>
        <w:pStyle w:val="Normal1"/>
        <w:shd w:fill="FFFFFF" w:val="clear"/>
        <w:spacing w:lineRule="auto" w:line="360" w:before="77" w:after="0"/>
        <w:ind w:firstLine="540"/>
        <w:jc w:val="both"/>
        <w:rPr/>
      </w:pPr>
      <w:r>
        <w:rPr>
          <w:sz w:val="24"/>
          <w:szCs w:val="24"/>
        </w:rPr>
        <w:t>На читателя в библиотеке заводится читательский билет и в учетную карточку заносятся следующие сведения:</w:t>
      </w:r>
    </w:p>
    <w:p>
      <w:pPr>
        <w:pStyle w:val="Normal1"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; домашний адрес; телефон (рабочий и (или) домашний); дата рождения; возрас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итатель может одновременно брать из библиотеки не более 7 книг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uto" w:line="360" w:before="72" w:after="0"/>
        <w:ind w:firstLine="540"/>
        <w:jc w:val="both"/>
        <w:rPr/>
      </w:pPr>
      <w:r>
        <w:rPr>
          <w:sz w:val="24"/>
          <w:szCs w:val="24"/>
        </w:rPr>
        <w:t>Экземпляр книги имеет следующие характеристики:</w:t>
      </w:r>
    </w:p>
    <w:p>
      <w:pPr>
        <w:pStyle w:val="Normal1"/>
        <w:shd w:fill="FFFFFF" w:val="clear"/>
        <w:tabs>
          <w:tab w:val="clear" w:pos="708"/>
          <w:tab w:val="left" w:pos="284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никальный инвентарный номер; шифр книги, совпадающий с уникальным шифром из описания книг; место размещения в библиотеке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uto" w:line="360" w:before="163" w:after="0"/>
        <w:ind w:firstLine="540"/>
        <w:jc w:val="both"/>
        <w:rPr/>
      </w:pPr>
      <w:r>
        <w:rPr>
          <w:sz w:val="24"/>
          <w:szCs w:val="24"/>
        </w:rPr>
        <w:t>При взятии читателем книги работник библиотеки вводит следующие данные:</w:t>
      </w:r>
    </w:p>
    <w:p>
      <w:pPr>
        <w:pStyle w:val="Normal1"/>
        <w:shd w:fill="FFFFFF" w:val="clear"/>
        <w:spacing w:lineRule="auto" w:line="360"/>
        <w:ind w:firstLine="540"/>
        <w:jc w:val="both"/>
        <w:rPr/>
      </w:pPr>
      <w:r>
        <w:rPr>
          <w:sz w:val="24"/>
          <w:szCs w:val="24"/>
        </w:rPr>
        <w:t>- номер билета читателя, который взял книгу; дату выдачи книги; дату возврата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uto" w:line="360" w:before="110" w:after="0"/>
        <w:ind w:firstLine="539"/>
        <w:jc w:val="both"/>
        <w:rPr/>
      </w:pPr>
      <w:r>
        <w:rPr>
          <w:sz w:val="24"/>
          <w:szCs w:val="24"/>
        </w:rPr>
        <w:t>Необходимо разграничить права доступа к БД в соответствии со следующими категориями пользователей:</w:t>
      </w:r>
    </w:p>
    <w:p>
      <w:pPr>
        <w:pStyle w:val="Normal1"/>
        <w:shd w:fill="FFFFFF" w:val="clear"/>
        <w:spacing w:lineRule="auto" w:line="360" w:before="96" w:after="0"/>
        <w:ind w:firstLine="539"/>
        <w:jc w:val="both"/>
        <w:rPr/>
      </w:pPr>
      <w:r>
        <w:rPr>
          <w:sz w:val="24"/>
          <w:szCs w:val="24"/>
        </w:rPr>
        <w:t>- библиотекари; читатели; администрация библиотеки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uto" w:line="360" w:before="101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иблиотекарь должен иметь возможность решать следующие задачи:</w:t>
      </w:r>
    </w:p>
    <w:p>
      <w:pPr>
        <w:pStyle w:val="Normal1"/>
        <w:shd w:fill="FFFFFF" w:val="clear"/>
        <w:tabs>
          <w:tab w:val="clear" w:pos="708"/>
          <w:tab w:val="left" w:pos="278" w:leader="none"/>
          <w:tab w:val="left" w:pos="739" w:leader="none"/>
        </w:tabs>
        <w:spacing w:lineRule="auto" w:line="360" w:before="139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Принимать новые книги и регистрировать их в библиотеке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. Относить книги к одной или к нескольким областям знаний.</w:t>
      </w:r>
    </w:p>
    <w:p>
      <w:pPr>
        <w:pStyle w:val="Normal1"/>
        <w:shd w:fill="FFFFFF" w:val="clear"/>
        <w:spacing w:lineRule="auto" w:line="360" w:before="29" w:after="0"/>
        <w:ind w:firstLine="539"/>
        <w:jc w:val="both"/>
        <w:rPr/>
      </w:pPr>
      <w:r>
        <w:rPr>
          <w:sz w:val="24"/>
          <w:szCs w:val="24"/>
        </w:rPr>
        <w:t>3. Присваивать инвентарные номера новым поступившим в библиотеку книгам.</w:t>
      </w:r>
    </w:p>
    <w:p>
      <w:pPr>
        <w:pStyle w:val="Normal1"/>
        <w:shd w:fill="FFFFFF" w:val="clear"/>
        <w:spacing w:lineRule="auto" w:line="360" w:before="29" w:after="0"/>
        <w:ind w:firstLine="539"/>
        <w:jc w:val="both"/>
        <w:rPr/>
      </w:pPr>
      <w:r>
        <w:rPr>
          <w:sz w:val="24"/>
          <w:szCs w:val="24"/>
        </w:rPr>
        <w:t xml:space="preserve">4. Проводить списание старых книг и книг, утерянных читателями. </w:t>
      </w:r>
    </w:p>
    <w:p>
      <w:pPr>
        <w:pStyle w:val="Normal1"/>
        <w:shd w:fill="FFFFFF" w:val="clear"/>
        <w:spacing w:lineRule="auto" w:line="360" w:before="29" w:after="0"/>
        <w:ind w:firstLine="539"/>
        <w:jc w:val="both"/>
        <w:rPr/>
      </w:pPr>
      <w:r>
        <w:rPr>
          <w:sz w:val="24"/>
          <w:szCs w:val="24"/>
        </w:rPr>
        <w:t xml:space="preserve">5. Вести учет выданных книг читателям: выдачу книг читателю и прием от него книг обратно в библиотеку. </w:t>
      </w:r>
    </w:p>
    <w:p>
      <w:pPr>
        <w:pStyle w:val="Normal1"/>
        <w:shd w:fill="FFFFFF" w:val="clear"/>
        <w:spacing w:lineRule="auto" w:line="360" w:before="29" w:after="0"/>
        <w:ind w:firstLine="539"/>
        <w:jc w:val="both"/>
        <w:rPr/>
      </w:pPr>
      <w:r>
        <w:rPr>
          <w:sz w:val="24"/>
          <w:szCs w:val="24"/>
        </w:rPr>
        <w:t>7. Закрывать абонементы читателей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uto" w:line="360" w:before="11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Читатель должен иметь возможность решать следующие задачи:</w:t>
      </w:r>
    </w:p>
    <w:p>
      <w:pPr>
        <w:pStyle w:val="Normal1"/>
        <w:shd w:fill="FFFFFF" w:val="clear"/>
        <w:spacing w:lineRule="auto" w:line="360" w:before="62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Просматривать системный каталог.</w:t>
      </w:r>
    </w:p>
    <w:p>
      <w:pPr>
        <w:pStyle w:val="Normal1"/>
        <w:shd w:fill="FFFFFF" w:val="clear"/>
        <w:spacing w:lineRule="auto" w:line="360" w:before="62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По выбранной области знаний получить полный перечень книг, которые числятся в библиотеке.</w:t>
      </w:r>
    </w:p>
    <w:p>
      <w:pPr>
        <w:pStyle w:val="Normal1"/>
        <w:shd w:fill="FFFFFF" w:val="clear"/>
        <w:spacing w:lineRule="auto" w:line="360" w:before="53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Для выбранной книги получить информацию о наличии в библиотеке свободных экземпляров. В случае отсутствия свободных экземпляров книги читатель должен иметь возможность узнать ближайшую дату возврата.</w:t>
      </w:r>
    </w:p>
    <w:p>
      <w:pPr>
        <w:pStyle w:val="Normal1"/>
        <w:shd w:fill="FFFFFF" w:val="clear"/>
        <w:spacing w:lineRule="auto" w:line="360" w:before="53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ля выбранного автора получить список книг, которые числятся в библиотеке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>Администрация библиотеки должна иметь возможность получать сведения о должниках — читателях библиотеки, которые не вернули вовремя взятые книги; сведения о книгах, которые не являются популярными, т. е. ни один экземпляр которых не находится на руках у читателей; сведения о стоимости конкретной книги, для того чтобы установить возможность возмещения стоимости утерянной книги или возможность замены ее другой книгой; сведения о наиболее популярных книгах, то есть таких, все экземпляры которых находятся на руках у читателей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Курсовая работа № 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Разработка реляционной базы данных “Предприятие” 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Цель – </w:t>
      </w:r>
      <w:r>
        <w:rPr/>
        <w:t>разработка реляционной базы данных и ее системы управления, включающей элементы навигации по БД, запросы и отчеты, а также модификацию данных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Описание предметной област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аза данных проектируется для предприятия, занимающегося разработкой неких информационных программных продуктов. С целью оптимизации деятельности предприятия его структура предусматривает ряд отделов, на каждый из которых возлагается определенный набор функций, связанных с разработкой конкретной части программного продукта. Имеются отделы общего назначения – бухгалтерия, отдел кадров, хозяйственный и административный отделы. Кроме того, имеются отделы, деятельность которых связана с анализом внешнего рынка, маркетинговой политики предприятия, рекламы. Каждый сотрудник закреплен за определенным отделом. Разрабатываемый предприятием  программный продукт в виде файлов размещается на нескольких серверах. С целью обеспечения возможности доступа с различными правами к одним и тем же файлам сотрудникам различных отделов имена файлов на различных серверах могут совпадать, а имена одного файла могут быть разными на нескольких серверах. Для файла определен только один владелец – его непосредственный создатель, имеющий права полного доступа к этому файлу. Владелец файла имеет право открыть доступ к своему файлу для других сотрудников предприятия. Разрабатываемый программный продукт  использует фиксированную совокупность файлов различных типов, которые загружаются непосредственно с сервер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Для каждого сотрудника в БД вносится следующая информац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- табельный номер; фамилия, имя, отчество; принадлежность к определенному отделу;  должность; рабочий и домашний телефон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Отделы характеризуются следующими параметрам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- название отдела; телефон начальника отде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Для каждого файла должно быть указано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- имя владельца; название файла; дата создания фай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Серверы имеют следующие параметр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 xml:space="preserve">- название сервера; </w:t>
      </w:r>
      <w:r>
        <w:rPr>
          <w:lang w:val="en-US"/>
        </w:rPr>
        <w:t>IP</w:t>
      </w:r>
      <w:r>
        <w:rPr/>
        <w:t>-адрес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Каждый программный продукт имеет свое уникальное им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Предполагается, что с БД имеют право работать различные категории пользователей, которые могут решать следующие основны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/>
          <w:i/>
        </w:rPr>
      </w:pPr>
      <w:r>
        <w:rPr/>
        <w:t xml:space="preserve">Получение сведений о имеющихся файлах предприятия, в частност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- полный список всех файлов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- информация об определенном файле (файлах) в соответствии с критерием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2. Получение сведений об определенном файл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аво доступа сотрудников фирмы к данному файлу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положение файла на сервере (серверах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вязь с программным продуктом (продуктами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Получение сведений об отделах фирм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i/>
          <w:i/>
        </w:rPr>
      </w:pPr>
      <w:r>
        <w:rPr/>
        <w:t>Получение сведений о сотрудниках фирмы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>5. Выдача списка всех имеющихся программных продуктов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>6. Получение сведений обо всех серверах фирм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роме того, предусматривается ряд дополнительных возможностей:</w:t>
      </w:r>
    </w:p>
    <w:p>
      <w:pPr>
        <w:pStyle w:val="Normal"/>
        <w:spacing w:lineRule="auto" w:line="360"/>
        <w:ind w:firstLine="540"/>
        <w:rPr/>
      </w:pPr>
      <w:r>
        <w:rPr/>
        <w:t>1. По файлам предприятия</w:t>
      </w:r>
      <w:r>
        <w:rPr>
          <w:i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дача списка файлов, доступ к которым открыт для нескольких пользователей из разных отдел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дача списка файлов, доступ к которым открыт для сотрудников фиксированного числа отдел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дача списка файлов, пользователями которых являются сотрудники только одного отдел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дача списка файлов, расположенных на разных серверах под одним именем и используемых сотрудниками разных отдел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По программным продуктам предприят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дача списка программных продуктов, работающих только с одним файло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дача списка программных продуктов, работающих со всеми серверам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По отделам предприят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дача списка отделов, сотрудники которых не работают ни с одним файло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дача списка отделов, сотрудники которых работают со всеми серверам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По серверам предприят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дача списка серверов, с которыми работают сотрудники фиксированного числа отдел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По сотрудникам предприят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иск сведений о сотруднике в соответствии с критерием запроса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Курсовая работа № 3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Разработка реляционной базы данных “Торговля” 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Цель – </w:t>
      </w:r>
      <w:r>
        <w:rPr/>
        <w:t>разработка реляционной базы данных и ее системы управления, включающей элементы навигации по БД, запросы и отчеты, а также модификацию данных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Описание предметной област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меются производители товара (компьютеров, книг, автомобилей и т. д.), поставщики и магазины, торгующие данным товаром. Количество производителей, поставщиков и магазином произвольное. Поставщики берут у производитля товар на реализацию без предварительной оплаты и предлагают его магазинам на тех же условиях. Срок реализации оговаривается заранее как между предприятием и поставщиком, так и между поставщиком и магазином. По истечении данного срока весь нереализованный товар должен быть возвращен либо оплачен. Центральным звеном является поставщик, который поддерживает двустороннюю связь с магазинами и производителями. Проектируемая база данных предназначена как раз для поставщика. Основными типами документов являются накладные на товар и платежные извещения. В накладных содержится информация о том, кому (у кого), сколько и какого товара продано (куплено). В платежных извещениях указывается сумма платежа и наименование производителя и магази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предметной области имеются по крайней мере 4 объекта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роизводители и магазины, которые можно рассматриваить как один объект (назовем его предприятием). О каждом предприятии должна иметься следующая информац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звание, юридический адрес, ФИО генерального директора, телефоны отдела продаж, а также финансовые данные – баланс по каждому наименованию товара как между производителем и поставщиком, так и между магазином и поставщик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Товар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именование товара, цена покупки у производителя, цена продажи магазину, количество товара на склад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Накладны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ата выписки накладной, название предприятия, общая сумма накладной, наименование товара, количество товара и цена одного экземпля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Платежные извеще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- наименование предприятия, наименование платежа (продажа магазину или покупка у производителя), дата совершения платежа и сумма платеж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работе с базой данных поставщик должен иметь возможность решать следующие задач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о номеру накладной получать список товаров, с которыми она связа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Получать список накладных, сумма которых находится в заданном диапазон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Список предприятий-должников и предприятий, к которым имеется задолженнос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Список нереализованного товара, находящегося на склад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По номеру накладной получать информацию о соответствующем ей платежном извеще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полнительные задания студент получает индивидуально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Курсовая работа № 4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Разработка реляционной базы данных “Турагенство” 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Цель – </w:t>
      </w:r>
      <w:r>
        <w:rPr/>
        <w:t>разработка реляционной базы данных и ее системы управления, включающей элементы навигации по БД, запросы и отчеты, а также модификацию данных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Описание предметной област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еобходимо разработать БД для централизованного оперативного учета и контроля туристов, воспользовавшихся платными туристическими услугами фирмы-заказчик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ъектами БД будут являться сами клиенты, тур, организованный заказчиком для клиента, и менеджер по туризму, ответственный непосредственно за обслуживание клиента. К каждому туру создаются счета на оплату туристической путевки (ТП), передаваемые клиентам, участвующим в одном  и том же туре, или счет в единственном числе, если был организован индивидуальный ту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пецификой компании-заказчика является узкий круг «работающих» туристических направлений, причем, каждым направлением занимается единственный менедже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правления характеризуются следующими параметрами: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- страна, представляющая направление; валюта расчетов по данной стране (направлению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обращении клиента к заказчику с целью получения определенных туристических услуг менеджер должен внести его в БД, вводя следующие сведения: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- фамилия; имя; отчество; дата рождения; серия и номер документа;  контактный телефо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неджер характеризуется следующими параметрами: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- табельный номер сотрудника; фамилия; имя; отчеств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 каждый менеджер является менеджером по туризм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лиент может заказывать по несколько туров в разные периоды времени, по разным направлениям и соответственно с разными менеджер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ур характеризуется следующими параметрами: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- номер ТП; дата заезда; длительность ту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оформлении тура клиенту выписывается счет на оплату ТП. Счет в БД характеризуется следующими параметрами: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- номер; дата; сумма; сумма НДС; оплата; ТП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обходимо разграничить права доступа к БД в соответствии со следующими категориями пользователей: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- кассир; менеджер; администрация (бухгалтерия и начальник департамента туризма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а кассира – своевременное отражение факта опла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неджер должен иметь возможность решать следующие задачи: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- регистрировать новых и повторно обратившихся клиентов;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- регистрировать тур, организованный для клиента(-ов);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- регистрировать счет к оплате ТП;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- присваивать новые номера ТП;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- контроль оплаты предоставленных услуг клиент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трудник бухгалтерии и начальник департамента туризма должны иметь возможность получать следующие сведения о клиентах и сформированных ТП: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- перечень клиентов, не оплативших услуги;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- наиболее и наименее популярные направления потоков туристов;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- наиболее и наименее рентабельные направления отдыха;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- суммы выделенного НДС для исчисления налогооблагаемой базы за данный период;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- определение открытия «периода отпусков» по возросшему спросу на ТП для соответствующих изменений в ценообразовании предприят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Курсовая работа № 5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Разработка реляционной базы данных “Путевые листы”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Цель – </w:t>
      </w:r>
      <w:r>
        <w:rPr/>
        <w:t>разработка реляционной базы данных и ее системы управления, включающей элементы навигации по БД, запросы и отчеты, а также модификацию данных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Описание предметной области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Необходимо разработать базу данных для автоматизации учета поездок сотрудников фирмы. Объектами БД являются автомобили, водители (за каждым из которых может быть закреплен только один автомобиль), города, маршруты. В БД имеется журнал поездок, в котором описано, какой водитель, когда и на какой машине совершил поездку по заданному маршруту.</w:t>
      </w:r>
    </w:p>
    <w:p>
      <w:pPr>
        <w:pStyle w:val="Normal"/>
        <w:spacing w:lineRule="auto" w:line="360"/>
        <w:jc w:val="both"/>
        <w:rPr/>
      </w:pPr>
      <w:r>
        <w:rPr/>
        <w:t xml:space="preserve">Автомобиль характеризуется следующими параметрами: </w:t>
      </w:r>
    </w:p>
    <w:p>
      <w:pPr>
        <w:pStyle w:val="Normal"/>
        <w:spacing w:lineRule="auto" w:line="360"/>
        <w:jc w:val="both"/>
        <w:rPr/>
      </w:pPr>
      <w:r>
        <w:rPr/>
        <w:t xml:space="preserve">- уникальный номер, </w:t>
      </w:r>
    </w:p>
    <w:p>
      <w:pPr>
        <w:pStyle w:val="Normal"/>
        <w:spacing w:lineRule="auto" w:line="360"/>
        <w:jc w:val="both"/>
        <w:rPr/>
      </w:pPr>
      <w:r>
        <w:rPr/>
        <w:t xml:space="preserve">- марка автомобиля, </w:t>
      </w:r>
    </w:p>
    <w:p>
      <w:pPr>
        <w:pStyle w:val="Normal"/>
        <w:spacing w:lineRule="auto" w:line="360"/>
        <w:jc w:val="both"/>
        <w:rPr/>
      </w:pPr>
      <w:r>
        <w:rPr/>
        <w:t xml:space="preserve">- гос. номер, </w:t>
      </w:r>
    </w:p>
    <w:p>
      <w:pPr>
        <w:pStyle w:val="Normal"/>
        <w:spacing w:lineRule="auto" w:line="360"/>
        <w:jc w:val="both"/>
        <w:rPr/>
      </w:pPr>
      <w:r>
        <w:rPr/>
        <w:t xml:space="preserve">- марка бензина, </w:t>
      </w:r>
    </w:p>
    <w:p>
      <w:pPr>
        <w:pStyle w:val="Normal"/>
        <w:spacing w:lineRule="auto" w:line="360"/>
        <w:jc w:val="both"/>
        <w:rPr/>
      </w:pPr>
      <w:r>
        <w:rPr/>
        <w:t xml:space="preserve">- код бензина, </w:t>
      </w:r>
    </w:p>
    <w:p>
      <w:pPr>
        <w:pStyle w:val="Normal"/>
        <w:spacing w:lineRule="auto" w:line="360"/>
        <w:jc w:val="both"/>
        <w:rPr/>
      </w:pPr>
      <w:r>
        <w:rPr/>
        <w:t xml:space="preserve">- пробег, </w:t>
      </w:r>
    </w:p>
    <w:p>
      <w:pPr>
        <w:pStyle w:val="Normal"/>
        <w:spacing w:lineRule="auto" w:line="360"/>
        <w:jc w:val="both"/>
        <w:rPr/>
      </w:pPr>
      <w:r>
        <w:rPr/>
        <w:t xml:space="preserve">- остаток топлива, </w:t>
      </w:r>
    </w:p>
    <w:p>
      <w:pPr>
        <w:pStyle w:val="Normal"/>
        <w:spacing w:lineRule="auto" w:line="360"/>
        <w:jc w:val="both"/>
        <w:rPr/>
      </w:pPr>
      <w:r>
        <w:rPr/>
        <w:t>- норма расхода.</w:t>
      </w:r>
    </w:p>
    <w:p>
      <w:pPr>
        <w:pStyle w:val="Normal"/>
        <w:spacing w:lineRule="auto" w:line="360"/>
        <w:jc w:val="both"/>
        <w:rPr/>
      </w:pPr>
      <w:r>
        <w:rPr/>
        <w:t xml:space="preserve">Водитель характеризуется следующими параметрами: </w:t>
      </w:r>
    </w:p>
    <w:p>
      <w:pPr>
        <w:pStyle w:val="Normal"/>
        <w:spacing w:lineRule="auto" w:line="360"/>
        <w:jc w:val="both"/>
        <w:rPr/>
      </w:pPr>
      <w:r>
        <w:rPr/>
        <w:t xml:space="preserve">- уникальный номер, </w:t>
      </w:r>
    </w:p>
    <w:p>
      <w:pPr>
        <w:pStyle w:val="Normal"/>
        <w:spacing w:lineRule="auto" w:line="360"/>
        <w:jc w:val="both"/>
        <w:rPr/>
      </w:pPr>
      <w:r>
        <w:rPr/>
        <w:t xml:space="preserve">- автомобиль, </w:t>
      </w:r>
    </w:p>
    <w:p>
      <w:pPr>
        <w:pStyle w:val="Normal"/>
        <w:spacing w:lineRule="auto" w:line="360"/>
        <w:jc w:val="both"/>
        <w:rPr/>
      </w:pPr>
      <w:r>
        <w:rPr/>
        <w:t xml:space="preserve">- ФИО, </w:t>
      </w:r>
    </w:p>
    <w:p>
      <w:pPr>
        <w:pStyle w:val="Normal"/>
        <w:spacing w:lineRule="auto" w:line="360"/>
        <w:jc w:val="both"/>
        <w:rPr/>
      </w:pPr>
      <w:r>
        <w:rPr/>
        <w:t>- номер водительского удостоверения.</w:t>
      </w:r>
    </w:p>
    <w:p>
      <w:pPr>
        <w:pStyle w:val="Normal"/>
        <w:spacing w:lineRule="auto" w:line="360"/>
        <w:jc w:val="both"/>
        <w:rPr/>
      </w:pPr>
      <w:r>
        <w:rPr/>
        <w:t xml:space="preserve">Город характеризуется следующими параметрами: </w:t>
      </w:r>
    </w:p>
    <w:p>
      <w:pPr>
        <w:pStyle w:val="Normal"/>
        <w:spacing w:lineRule="auto" w:line="360"/>
        <w:jc w:val="both"/>
        <w:rPr/>
      </w:pPr>
      <w:r>
        <w:rPr/>
        <w:t xml:space="preserve">- уникальный номер, </w:t>
      </w:r>
    </w:p>
    <w:p>
      <w:pPr>
        <w:pStyle w:val="Normal"/>
        <w:spacing w:lineRule="auto" w:line="360"/>
        <w:jc w:val="both"/>
        <w:rPr/>
      </w:pPr>
      <w:r>
        <w:rPr/>
        <w:t>- наименование.</w:t>
      </w:r>
    </w:p>
    <w:p>
      <w:pPr>
        <w:pStyle w:val="Normal"/>
        <w:spacing w:lineRule="auto" w:line="360"/>
        <w:jc w:val="both"/>
        <w:rPr/>
      </w:pPr>
      <w:r>
        <w:rPr/>
        <w:t xml:space="preserve">Маршрут характеризуется следующими параметрами: </w:t>
      </w:r>
    </w:p>
    <w:p>
      <w:pPr>
        <w:pStyle w:val="Normal"/>
        <w:spacing w:lineRule="auto" w:line="360"/>
        <w:jc w:val="both"/>
        <w:rPr/>
      </w:pPr>
      <w:r>
        <w:rPr/>
        <w:t xml:space="preserve">- уникальный номер, </w:t>
      </w:r>
    </w:p>
    <w:p>
      <w:pPr>
        <w:pStyle w:val="Normal"/>
        <w:spacing w:lineRule="auto" w:line="360"/>
        <w:jc w:val="both"/>
        <w:rPr/>
      </w:pPr>
      <w:r>
        <w:rPr/>
        <w:t xml:space="preserve">- точка отправления, </w:t>
      </w:r>
    </w:p>
    <w:p>
      <w:pPr>
        <w:pStyle w:val="Normal"/>
        <w:spacing w:lineRule="auto" w:line="360"/>
        <w:jc w:val="both"/>
        <w:rPr/>
      </w:pPr>
      <w:r>
        <w:rPr/>
        <w:t xml:space="preserve">- точка назначения, </w:t>
      </w:r>
    </w:p>
    <w:p>
      <w:pPr>
        <w:pStyle w:val="Normal"/>
        <w:spacing w:lineRule="auto" w:line="360"/>
        <w:jc w:val="both"/>
        <w:rPr/>
      </w:pPr>
      <w:r>
        <w:rPr/>
        <w:t>- расстоя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возвращении из поездки в БД вводятся следующие данные: дата, водитель, автомобиль, пробег и остаток топлива до поездки, цена и количество заправленных литров, время года (зима, лето), маршрут. После сохранения поездки у автомобиля должен изменяться пробег и остаток топлива. На основании данных из БД должен формироваться путевой лист.</w:t>
      </w:r>
    </w:p>
    <w:p>
      <w:pPr>
        <w:pStyle w:val="Style15"/>
        <w:spacing w:lineRule="auto" w:line="360" w:before="0" w:after="0"/>
        <w:jc w:val="both"/>
        <w:rPr/>
      </w:pPr>
      <w:r>
        <w:rPr/>
        <w:t>Администратор должен иметь возможность:</w:t>
      </w:r>
    </w:p>
    <w:p>
      <w:pPr>
        <w:pStyle w:val="Normal"/>
        <w:spacing w:lineRule="auto" w:line="360"/>
        <w:jc w:val="both"/>
        <w:rPr/>
      </w:pPr>
      <w:r>
        <w:rPr/>
        <w:t>1. Оформлять, изменять и удалять поездки.</w:t>
      </w:r>
    </w:p>
    <w:p>
      <w:pPr>
        <w:pStyle w:val="Normal"/>
        <w:spacing w:lineRule="auto" w:line="360"/>
        <w:jc w:val="both"/>
        <w:rPr/>
      </w:pPr>
      <w:r>
        <w:rPr/>
        <w:t>2. Просматривать список автомобилей, водителей, городов и маршрутов.</w:t>
      </w:r>
    </w:p>
    <w:p>
      <w:pPr>
        <w:pStyle w:val="Normal"/>
        <w:spacing w:lineRule="auto" w:line="360"/>
        <w:jc w:val="both"/>
        <w:rPr/>
      </w:pPr>
      <w:r>
        <w:rPr/>
        <w:t>3. Просматривать отчет по поездкам.</w:t>
      </w:r>
    </w:p>
    <w:p>
      <w:pPr>
        <w:pStyle w:val="Normal"/>
        <w:spacing w:lineRule="auto" w:line="360"/>
        <w:jc w:val="both"/>
        <w:rPr/>
      </w:pPr>
      <w:r>
        <w:rPr/>
        <w:t>4. Выбирать данные из журнала поездок по заданным критериям.</w:t>
      </w:r>
    </w:p>
    <w:p>
      <w:pPr>
        <w:pStyle w:val="Normal"/>
        <w:spacing w:lineRule="auto" w:line="360"/>
        <w:jc w:val="both"/>
        <w:rPr/>
      </w:pPr>
      <w:r>
        <w:rPr/>
        <w:t>5. Выводить на печать путевой лист по одной или нескольким записям таблицы.</w:t>
      </w:r>
    </w:p>
    <w:p>
      <w:pPr>
        <w:pStyle w:val="Normal"/>
        <w:spacing w:lineRule="auto" w:line="360"/>
        <w:jc w:val="both"/>
        <w:rPr/>
      </w:pPr>
      <w:r>
        <w:rPr/>
        <w:t>6. Добавлять и изменять автомобили.</w:t>
      </w:r>
    </w:p>
    <w:p>
      <w:pPr>
        <w:pStyle w:val="Normal"/>
        <w:spacing w:lineRule="auto" w:line="360"/>
        <w:jc w:val="both"/>
        <w:rPr/>
      </w:pPr>
      <w:r>
        <w:rPr/>
        <w:t>7. Добавлять и изменять водителей.</w:t>
      </w:r>
    </w:p>
    <w:p>
      <w:pPr>
        <w:pStyle w:val="Normal"/>
        <w:spacing w:lineRule="auto" w:line="360"/>
        <w:jc w:val="both"/>
        <w:rPr/>
      </w:pPr>
      <w:r>
        <w:rPr/>
        <w:t>8. Добавлять новые маршруты и гор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Курсовая работа № 6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Разработка реляционной базы данных “Учебное заведение”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Цель – </w:t>
      </w:r>
      <w:r>
        <w:rPr/>
        <w:t>разработка реляционной базы данных и ее системы управления, включающей элементы навигации по БД, запросы и отчеты, а также модификацию данных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Описание предметной област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обходимо разработать базу данных для автоматизации работы отделения профильной подготовки. Объектами БД являются студенты отделения профильной подготовки, заказчики, преподаватели, предметы. Каждый студент заносится в группу по специа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удент заполняет заявление, куда заносит все необходимые сведе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амилия, имя, отчество, дата рождения, пол, адрес, телефон, номер школы, адрес электронной почты, серия и номер паспорта, кем выдан паспорт, дата выдачи паспорта, дата приема заяв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 заказчике вносятся следующие сведе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дивидуальный номер, фамилия, имя, отчество, серия и номер паспорта, кем выдан паспорт, дата выдачи паспор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каждого преподавателя сотрудники отделения формируют дополнительное соглашение, в котором указываются все необходимые данны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дивидуальный номер, фамилия, имя, отчество, общий стаж работы в колледже, оплата за один  академический час, адрес, контактный  телефон, серия и номер паспорта, кем выдан паспорт, дата выдачи паспорта, номер страхового свидельства пенсионного страхования, номер трудового догово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меты характеризуются следующими параметрам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дивидуальный номер, наименование, количество часов, предусмотренных учебным  планом (в том числе на лабораторные работы).</w:t>
      </w:r>
    </w:p>
    <w:p>
      <w:pPr>
        <w:pStyle w:val="2"/>
        <w:spacing w:lineRule="auto" w:line="360"/>
        <w:ind w:firstLine="567"/>
        <w:rPr/>
      </w:pPr>
      <w:r>
        <w:rPr/>
        <w:t xml:space="preserve">Первоначальной задачей является формирование самих курсов: подбор преподавателей (занесение необходимой информации в базу данных и формирование дополнительных соглашений на каждого преподавателя) и составление расписания по учебному плану по каждой специальности. </w:t>
      </w:r>
    </w:p>
    <w:p>
      <w:pPr>
        <w:pStyle w:val="2"/>
        <w:spacing w:lineRule="auto" w:line="360"/>
        <w:rPr/>
      </w:pPr>
      <w:r>
        <w:rPr/>
        <w:t xml:space="preserve">Далее отделение занимается приемом документов поступающих и внесение необходимой информации о них. </w:t>
      </w:r>
    </w:p>
    <w:p>
      <w:pPr>
        <w:pStyle w:val="2"/>
        <w:spacing w:lineRule="auto" w:line="360"/>
        <w:ind w:firstLine="567"/>
        <w:rPr/>
      </w:pPr>
      <w:r>
        <w:rPr/>
        <w:t>Далее на основании предъявленных документов и заявления, формируются договор в трех экземплярах и квитанция на оплату. После  того, как поступающий предъявляет оплаченную квитанцию, он зачисляется на отделение, заносится в группу по специальности, формируется пропуск. После приема документов формируется приказ о зачислении студентов курсов по стандартному шаблону.</w:t>
      </w:r>
    </w:p>
    <w:p>
      <w:pPr>
        <w:pStyle w:val="2"/>
        <w:spacing w:lineRule="auto" w:line="360"/>
        <w:ind w:firstLine="567"/>
        <w:rPr/>
      </w:pPr>
      <w:r>
        <w:rPr/>
        <w:t xml:space="preserve">Во время обучения отслеживаются  необходимые данные об успеваемости и посещаемости студентами курсов профильной подготовки, на базе которых производится контроль за студентами, изменения в расписании, также отслеживается количество часов отработанных данным преподавателем в данном месяце и формируется необходимая ежемесячная отчетность в бухгалтерию о выполнении педагогических часов преподавателями, ведется контроль дальнейшей оплаты студентами курсов профильной подготовк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конце учебного года формируется выходная отчетность, такая как: подсчет выполненных часов  и сверка их с учебным планом, приказ о реорганизации курсов по стандартному шаблону (студенты,  окончившие первый год обучения на курсах, переводятся на второй год с изменением группы, студенты, окончившие второй год обучения, отчисляются с курсов и на базе их данных формируются удостоверения об окончании  курсов профильной подготовки для их дальнейшего зачисления на 3 курс колледжа), формирование удостоверений об окончании курсов профильной подготовки, подведение итогов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 сотрудники отделения должны иметь возможность решать следующие задач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инимать и регистрировать студен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носить студентов в группу, в зависимости от специа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сваивать индивидуальные номера для каждого студен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ть договор, квитанцию, пропуск, приказы о зачисле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слеживать данные об успеваемости и посещаемости студентов, оплату обуч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ть расписание и изменять ег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ыводить отработанные часы преподавателя на определенную дату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ть необходимые документы для отделения по слушател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числять студентов и переводить их на другие специа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удент должен иметь возможность решать следующие задач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Узнавать информацию по поводу своего распис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лучать информацию по своей успеваемости и посещаемости, а также оплат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лучать информацию о фамилии, имени, отчестве преподавател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лучать информацию по предметам, изучаемым в течении кур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дминистрация отделения профильной подготовки должна иметь возможность получать сведения о должниках по оплате, о посещаемости и успеваемости студентов, о контактной информации студента, о выполнении часов преподавателями, о выполнении часов по предметам в соответствии с учебным планом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Курсовая работа № 7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Разработка реляционной базы данных “Компьютерный магазин”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Цель – </w:t>
      </w:r>
      <w:r>
        <w:rPr/>
        <w:t>разработка реляционной базы данных и ее системы управления, включающей элементы навигации по БД, запросы и отчеты, а также модификацию данных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Описание предметной област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обходимо разработать базу данных для автоматизации работы компьютерного магазина. Объектами БД являются товары и покупатели. В магазине имеется системный каталог, в котором содержится информации о том, к какому виду компьютерных комплектующих принадлежит каждый товар. При этом каждый товар относится к одному виду комплектующи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овары делятся на следующие виды: видеокарты, процессоры, мониторы и жесткие дис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идеокарты характеризуются следующими параметрами: код товара, наименование, объем памяти, це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цессоры характеризуются : код товара, наименование, частота, це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ониторы характеризуются : код товара, наименование, размер (дюймы), це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Жесткие диски характеризуются : код товара, наименование, объём памяти, це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льзователь компьютерного магазина регистрируется в системе со следующими данными: номер, имя, пароль, адрес, возраст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льзователь может заказать сразу несколько товар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обходимо разграничить права доступа к БД в соответствии со следующими категориями пользователей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администрация; покупател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дминистратор должен иметь возможность решать следующие задачи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/>
        <w:t>Добавлять новый товар в магазин по соответствующим категориям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/>
        <w:t>Удалять кончившийся товар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/>
        <w:t>Смотреть список заказов пользовате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купатель должен иметь возможность решать следующие задач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/>
        <w:t>Просматривать системный каталог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/>
        <w:t>По выбранной области получить полный перечень имеющихся в магазине товар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/>
        <w:t>Заказать нужный товар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/>
        <w:t>Просмотреть список сделанных заказо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Курсовая работа № 8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Разработка реляционной базы данных “Комиссионные сборы”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Цель – </w:t>
      </w:r>
      <w:r>
        <w:rPr/>
        <w:t>разработка реляционной базы данных и ее системы управления, включающей элементы навигации по БД, запросы и отчеты, а также модификацию данных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Описание предметной област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обходимо разработать базу данных для автоматизации процесса комиссионных выплат партнерами банка. Банк имеет партнеров – юридических лиц, которые выдают кредиты от имени банка и платят % (комиссию) банку от оборота кредитов.  Объектами БД являются юридические лиц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Юридические лица</w:t>
      </w:r>
      <w:r>
        <w:rPr>
          <w:i/>
        </w:rPr>
        <w:t xml:space="preserve"> </w:t>
      </w:r>
      <w:r>
        <w:rPr/>
        <w:t xml:space="preserve">(объект) характеризуется следующими параметрами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</w:t>
      </w:r>
      <w:r>
        <w:rPr>
          <w:lang w:val="en-US"/>
        </w:rPr>
        <w:t>ID</w:t>
      </w:r>
      <w:r>
        <w:rPr/>
        <w:t xml:space="preserve"> юр лиц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именование юр. лиц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Бренд юр. лиц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Адрес торговой точки (может быть несколько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-Вид кредита (может быть несколько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% комисс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же в базе данных ведётся история её изменений, где записываются все факты изменения с указанием имени пользователя, производившего изменения и описанием самого измен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о и то же юр. лицо может представлять несколько брендов, и наоборот, один бренд может быть представлен несколькими юр лицами. Каждое юр. лицо может иметь несколько торговых точек и видов кредитов. Комиссия по видам кредитов различна у каждого юр. лиц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обходимо разграничить права доступа к БД в соответствии со следующими категориями пользователей: пользователи и администрато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льзователь должен имеет возможность решать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просматривать существующие запис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ыполнять поиск определённых объектов по различным критерия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дминистратор, помимо прав пользователя, должен иметь возмож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добавлять новые запис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изменять и удалять существующие запис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просматривать и выполнять поиск по истории изменений Б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добавлять новых пользователей (администраторов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Курсовая работа № 9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Разработка реляционной базы данных “Инвентаризация”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Цель – </w:t>
      </w:r>
      <w:r>
        <w:rPr/>
        <w:t>разработка реляционной базы данных и ее системы управления, включающей элементы навигации по БД, запросы и отчеты, а также модификацию данных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Описание предметной област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обходимо разработать базу данных для автоматизации процесса инвентаризации материальных ценностей предприятия. Объектами БД являются материальные ценности предприят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атериальная ценность (объект) характеризуется следующими параметрам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уникальный номер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название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описание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серийный номер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старый инвентаризационный номер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новый инвентаризационный номер (может совпадать со старым)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дата выпуска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дата прихода на предприятие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цена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местополож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каждой материальной ценности ведётся таблица её истории перемещений, которая содержит следующие данные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уникальный номер перемещаемого объекта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откуда объект был перемещён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куда объект был перемещён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огда происходило перемещ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БД ведётся история её изменений, куда записываются все факты изменения БД с указанием имени пользователя, производившего изменения и описанием того, что конкретно он измени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обходимо реализовать режим, когда записи не удаляются физически, а только помечаются на удал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обходимо разграничить права доступа к БД в соответствии со следующими категориями пользователей: пользователи и администрато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льзователь должен имеет возможность решать следующие задач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>просматривать существующие запис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>добавлять новые запис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>изменять и удалять существующие запис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>выполнять поиск определённых объектов по различным критерия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дминистратор, помимо прав пользователя, должен иметь возможность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>восстанавливать удалённые запис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>просматривать и выполнять поиск по истории изменений БД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бавлять новых пользователей (администраторов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имечание: Помимо перечисленных тем курсовых работ студент сам может предложить тему работы, которая согласовывается вместе с преподава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28:00Z</dcterms:created>
  <dc:creator>burunduk</dc:creator>
  <dc:description/>
  <cp:keywords/>
  <dc:language>en-US</dc:language>
  <cp:lastModifiedBy>burunduk</cp:lastModifiedBy>
  <dcterms:modified xsi:type="dcterms:W3CDTF">2008-09-09T09:12:00Z</dcterms:modified>
  <cp:revision>9</cp:revision>
  <dc:subject/>
  <dc:title>ТЕМЫ КУРСОВЫХ РАБОТ</dc:title>
</cp:coreProperties>
</file>