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МАШНЯЯ РАБОТА</w:t>
      </w:r>
    </w:p>
    <w:p>
      <w:pPr>
        <w:pStyle w:val="Normal"/>
        <w:spacing w:lineRule="auto" w:line="360"/>
        <w:jc w:val="both"/>
        <w:rPr/>
      </w:pPr>
      <w:r>
        <w:rPr/>
        <w:t>1. Имеется международная торговая фирма, в состав которой входят несколько филиалов, которым могут находиться в нескольких странах. Клиенты фирмы также могут быть из нескольких стран. Клиенты в своем заказе могут заказывать несколько разных товар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ние 1. Разработайте схему БД, позволяющую просматривать и редактировать информацию о наличии товаров на складах фирмы. БД должна содержать информацию о каждом филиале: в какой стране он находится, какими товарами торгует; а также о клиентах: сведения о том из какой он страны, с каким филиалом взаимодействует, какие товары заказывает. Должна быть также информация о том, какой товар в каком количестве в каком филиале имеется в наличии. В задании необходимо обосновать выбор структуры отношений и связей между ними, а также указать вид нормальных фор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ние 2. С использованием операций реляционной алгебры составить следующие запрос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Выбрать клиентов, которые работают только с одним филиал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Выбрать филиалы, которые торгуют всем ассортиментом товар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Выбрать клиентов, которые работают с филиалами, расположенными с ними в одной стран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Выбрать товары, которые продаются во всех стран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Выбрать товары, которые продаются только в одной стра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Имеется библиоте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ние 1. Разработать схему БД, отражающую деятельность библиотеки. В БД должна быть представлена информация о книгах: название, автор, издательство, год издания, количество страниц, количестве экземпляров, области знаний, к которой книга принадлежит; о читателях: ФИО, адрес, телефон, место работы, пол, возраст, книги, которые он имеет на руках. В задании необходимо обосновать выбор структуры отношений и связей между ними, а также указать вид нормальных фор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дание 2. С использованием операторов </w:t>
      </w:r>
      <w:r>
        <w:rPr>
          <w:lang w:val="en-US"/>
        </w:rPr>
        <w:t>SQL</w:t>
      </w:r>
      <w:r>
        <w:rPr/>
        <w:t xml:space="preserve"> предусмотреть следующие ограничения целостности БД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Каждая книга должна быть представлена хотя бы одним экземпляром и относиться по крайней мере к одной из областей зна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Возраст читателя должен быть не менее 18 л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Один и тот же экземпляр не может находиться одновременно у нескольких читат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Для возможности связи с читателем одной из полей должно быть обязательным для заполнения: либо место работы, либо телефо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дание 3. С использованием операторов </w:t>
      </w:r>
      <w:r>
        <w:rPr>
          <w:lang w:val="en-US"/>
        </w:rPr>
        <w:t>SQL</w:t>
      </w:r>
      <w:r>
        <w:rPr/>
        <w:t xml:space="preserve"> составить следующие запрос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Выбрать все книги, относящиеся к данной области зна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Выбрать читателей, которые в данный момент не держат на руках ни одной книг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Выбрать читателей-должников с указанием книг, которые они задолжали и с указанием сроков возврата этих кни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Выбрать книги, которые относятся более чем к одной области зна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Выбрать книги, которые присутствуют в библиотеке в единственном экземпляр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Имеется фирма, состоящая из нескольких отдел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ние 1. Разработать схему БД, отражающую деятельность этой фирмы. В БД должна присутствовать информация о руководителе фирмы, местонахождении фирмы, контактных телефонах, начальниках отделов, сотрудниках отделов с указанием их должностей и окладов. Также в БД должна содержаться информация о выплатах сотрудникам фирмы вознаграждений (зарплат, премий, надбавок) за последние 12 месяцев. В задании необходимо обосновать выбор структуры отношений и связей между ними, а также указать вид нормальных фор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дание 2. С использованием операторов </w:t>
      </w:r>
      <w:r>
        <w:rPr>
          <w:lang w:val="en-US"/>
        </w:rPr>
        <w:t>SQL</w:t>
      </w:r>
      <w:r>
        <w:rPr/>
        <w:t xml:space="preserve"> составить следующие запрос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олучить список всех отделов фир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олучить список всех сотрудников данного отде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Получить список всех начальников отде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Получить ФИО сотрудников данного отдела, получивших в последнем месяце наибольшую и наименьшую заработную плат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Выбрать отделы с наибольшей и с наименьшей средней зарплатой сотрудников за последний год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Для данного сотрудника получить величину его максимальной и минимальной зарплаты за год, средней годовой зарплаты, суммы премии и надбавки за последний год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4. Разработать схему БД, отражающую результаты сдачи студентами сессии. В БД должна быть представлена информация о списках групп, списке предметов, которые должна сдавать каждая группа, о преподавателях с указанием предметов, которые они ведут. Для каждого предмета должна быть представлена информация о форме контроля – зачет или экзамен. Каждый студент может сдавать экзамен по одному предмету не более двух раз (сдача и пересдача). В задании необходимо обосновать выбор структуры отношений и связей между ними, а также указать вид нормальных фор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дание 1. С использованием операторов </w:t>
      </w:r>
      <w:r>
        <w:rPr>
          <w:lang w:val="en-US"/>
        </w:rPr>
        <w:t>SQL</w:t>
      </w:r>
      <w:r>
        <w:rPr/>
        <w:t xml:space="preserve"> предусмотреть следующие ограничения целостности БД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Студент может сдавать экзамены по предметам в соответствии с календарным план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реподаватель может принимать экзамены и зачеты только по предметам, которые он вед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Оценки за экзамен должны быть в диапазоне от 2 до 5, в случае зачета в БД должны храниться 2 формы записи – “зачет” или “незачет”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Один и тот же студент не может относиться к разным группам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Два разных преподавателя не могут вести один и тот же предм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ние 2. С использованием операций реляционной алгебры составить следующие запрос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Сформировать список студентов, успешно сдавших сессию с разбивкой их по группа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Сформировать список круглых отличников (в случае пересдачи на “отлично” студент не может считаться отличником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Сформировать список студентов, успешно сдавших сессию только после пересдачи по крайней мере одного предм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Сформировать список студентов, имеющих более чем одну пересдачу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Получить данные о преподавателях, поставивших наибольшее и наименьшее количество двое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Выбрать группы с наилучшей и наихудшей средней успеваемость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7. Для данной группы выбрать предмет, по которому были в среднем получены наилучшие (наихудшие) оценк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Абитуриенты поступают в вуз двумя способами. Во-первых, они могут успешно сдать пробные экзамены и быть автоматически зачислены в вуз. Во-вторых, они могут сдать основные вступительные экзамены в общем потоке. Информация о попытках поступления и о результатах этих попыток хранится в Б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ние 1. С использованием операций реляционной алгебры составить следующие запрос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</w:t>
      </w:r>
      <w:bookmarkStart w:id="0" w:name="OLE_LINK2"/>
      <w:r>
        <w:rPr/>
        <w:t>Выбрать абитуриентов, которые сдавали экзамены только один раз и не поступили в вуз.</w:t>
      </w:r>
      <w:bookmarkEnd w:id="0"/>
    </w:p>
    <w:p>
      <w:pPr>
        <w:pStyle w:val="Normal"/>
        <w:spacing w:lineRule="auto" w:line="360"/>
        <w:ind w:firstLine="540"/>
        <w:jc w:val="both"/>
        <w:rPr/>
      </w:pPr>
      <w:r>
        <w:rPr/>
        <w:t>2. Выбрать абитуриентов, которые сдавали экзамены оба раза и не поступили в вуз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Выбрать абитуриентов, которые поступили в вуз только со второй попытки</w:t>
      </w:r>
    </w:p>
    <w:p>
      <w:pPr>
        <w:pStyle w:val="Normal"/>
        <w:ind w:firstLine="540"/>
        <w:rPr/>
      </w:pPr>
      <w:r>
        <w:rPr/>
        <w:t>4. выбрать абитуриентов, которые поступили в вуз с одной попыт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26:00Z</dcterms:created>
  <dc:creator>burunduk</dc:creator>
  <dc:description/>
  <dc:language>en-US</dc:language>
  <cp:lastModifiedBy>burunduk</cp:lastModifiedBy>
  <dcterms:modified xsi:type="dcterms:W3CDTF">2008-09-09T05:27:00Z</dcterms:modified>
  <cp:revision>1</cp:revision>
  <dc:subject/>
  <dc:title>ДОМАШНЯЯ РАБОТА</dc:title>
</cp:coreProperties>
</file>