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</w:rPr>
      </w:pPr>
      <w:r>
        <w:rPr>
          <w:caps/>
        </w:rPr>
        <w:t xml:space="preserve">программа курса </w:t>
      </w:r>
    </w:p>
    <w:p>
      <w:pPr>
        <w:pStyle w:val="Heading1"/>
        <w:rPr/>
      </w:pPr>
      <w:r>
        <w:rPr>
          <w:caps/>
        </w:rPr>
        <w:t>“</w:t>
      </w:r>
      <w:r>
        <w:rPr>
          <w:caps/>
        </w:rPr>
        <w:t>Атомная и молекулярная спектроскопия”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Объем:</w:t>
      </w:r>
      <w:r>
        <w:rPr/>
        <w:t xml:space="preserve"> 32 часа.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Авторы:</w:t>
      </w:r>
      <w:r>
        <w:rPr/>
        <w:t xml:space="preserve"> доцент Шнырев С.Л.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Структура курса:</w:t>
      </w:r>
      <w:r>
        <w:rPr/>
        <w:t xml:space="preserve"> лекции – 32 часа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Группы</w:t>
      </w:r>
      <w:r>
        <w:rPr/>
        <w:t>: Т7-37, Е7-01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Формы контроля:</w:t>
      </w:r>
      <w:r>
        <w:rPr>
          <w:u w:val="single"/>
        </w:rPr>
        <w:t xml:space="preserve"> промежуточный</w:t>
      </w:r>
      <w:r>
        <w:rPr/>
        <w:t xml:space="preserve"> – тестирование, </w:t>
      </w:r>
      <w:r>
        <w:rPr>
          <w:u w:val="single"/>
        </w:rPr>
        <w:t>итоговый</w:t>
      </w:r>
      <w:r>
        <w:rPr/>
        <w:t xml:space="preserve"> -  экзамен.</w:t>
      </w:r>
    </w:p>
    <w:p>
      <w:pPr>
        <w:pStyle w:val="Normal"/>
        <w:spacing w:lineRule="auto" w:line="360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i/>
        </w:rPr>
        <w:t>Предметом курса</w:t>
      </w:r>
      <w:r>
        <w:rPr>
          <w:bCs/>
        </w:rPr>
        <w:t xml:space="preserve"> является изучение</w:t>
      </w:r>
      <w:r>
        <w:rPr/>
        <w:t xml:space="preserve"> физических основ излучения и поглощения электромагнитного поля атомами и молекулами, теории атомных и молекулярных спектров излучения и поглощения, рассмотрение основных положений систематизации энергетических состояний атомов и молеку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i/>
          <w:color w:val="000000"/>
        </w:rPr>
        <w:t>Входной интерфейс студентов.</w:t>
      </w:r>
      <w:r>
        <w:rPr>
          <w:bCs/>
          <w:color w:val="000000"/>
        </w:rPr>
        <w:t xml:space="preserve"> Изучение предмета базируется на знании естественно-научных и общепрофессиональных дисциплин, в том числе на материале курсов “Математический анализ”, “Общая физика”, “Квантовая механика”.</w:t>
      </w:r>
    </w:p>
    <w:p>
      <w:pPr>
        <w:pStyle w:val="Heading2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Цель курс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вышение уровня подготовки  инженеров - физиков, получение студентами фундаментальных знаний о строении материи.</w:t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i/>
          <w:color w:val="000000"/>
        </w:rPr>
        <w:t>Основные задачи курса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- изучение теоретических основ взаимодействия излучения с веществом;</w:t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- формирование у студентов практических навыков систематизации состояний атомов и молекул.</w:t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В результате изучения курса студент </w:t>
      </w:r>
      <w:r>
        <w:rPr>
          <w:bCs/>
          <w:i/>
          <w:color w:val="000000"/>
        </w:rPr>
        <w:t>должен знать</w:t>
      </w:r>
      <w:r>
        <w:rPr>
          <w:bCs/>
          <w:color w:val="000000"/>
        </w:rPr>
        <w:t>:</w:t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свойства электромагнитных полей, излучаемых атомарными и молекулярными квантовыми системами;</w:t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сновы систематики состояний атомов и молекул.</w:t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</w:rPr>
        <w:t xml:space="preserve">В результате изучения курса студент </w:t>
      </w:r>
      <w:r>
        <w:rPr>
          <w:bCs/>
          <w:i/>
          <w:color w:val="000000"/>
        </w:rPr>
        <w:t>должен уметь</w:t>
      </w:r>
      <w:r>
        <w:rPr>
          <w:bCs/>
          <w:color w:val="000000"/>
        </w:rPr>
        <w:t>:</w:t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классифицировать атомарные и молекулярные спектры излучения и поглощения;</w:t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систематизировать состояния атомов и молекул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курса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Лекции (32 часа)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Тема 1.  </w:t>
      </w:r>
      <w:r>
        <w:rPr>
          <w:b/>
          <w:bCs/>
        </w:rPr>
        <w:t xml:space="preserve">Электромагнитное мультипольное излучение </w:t>
      </w:r>
      <w:r>
        <w:rPr>
          <w:b/>
        </w:rPr>
        <w:t>(2 часа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Поля электрического и магнитного мультипольных моментов. Разложение поля мультиполя по плоским волнам. </w:t>
      </w:r>
      <w:r>
        <w:rPr/>
        <w:t>Электрический дипольный и квадрупольный моменты, магнито-дипольный момент. Приближение электрического диполя и квадруполя, магнитного диполя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Тема 2. Интенсивность поля излучения. </w:t>
      </w:r>
      <w:r>
        <w:rPr>
          <w:b/>
          <w:color w:val="000000"/>
        </w:rPr>
        <w:t>Квантование поля излучения. Фотоны</w:t>
      </w:r>
      <w:r>
        <w:rPr>
          <w:b/>
        </w:rPr>
        <w:t xml:space="preserve"> (2 часа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Квантование поля излучения. Переходы в атоме при его взаимодействии с электромагнитным полем. Фотоны. Операторы рождения и уничтожения фотона. Интенсивности поля в приближениях </w:t>
      </w:r>
      <w:r>
        <w:rPr/>
        <w:t>электрического диполя и квадруполя, магнитного диполя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Тема 3. </w:t>
      </w:r>
      <w:r>
        <w:rPr>
          <w:b/>
          <w:color w:val="000000"/>
        </w:rPr>
        <w:t>Спонтанное излучение, вынужденное излучение и поглощение. Коэффициенты Эйнштейна</w:t>
      </w:r>
      <w:r>
        <w:rPr>
          <w:b/>
        </w:rPr>
        <w:t xml:space="preserve"> (2 часа)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color w:val="000000"/>
        </w:rPr>
        <w:t>Вероятности радиационных переходов. Спонтанное излучение, вынужденное излучение и поглощение. Коэффициенты Эйнштейна, связь между ними. Сечения излучения и поглощения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Тема 4. Оператор углового момента и спин электрона. Правила отбора (2 часа)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</w:rPr>
        <w:t>Операторы угловых моментов. Сложение моментов. Матричные элементы. Спин электрона. Коэффициенты Клебша-Гордана, 3</w:t>
      </w:r>
      <w:r>
        <w:rPr>
          <w:color w:val="000000"/>
          <w:lang w:val="en-US"/>
        </w:rPr>
        <w:t>j</w:t>
      </w:r>
      <w:r>
        <w:rPr>
          <w:color w:val="000000"/>
        </w:rPr>
        <w:t>-, 6</w:t>
      </w:r>
      <w:r>
        <w:rPr>
          <w:color w:val="000000"/>
          <w:lang w:val="en-US"/>
        </w:rPr>
        <w:t>j</w:t>
      </w:r>
      <w:r>
        <w:rPr>
          <w:color w:val="000000"/>
        </w:rPr>
        <w:t>- и 9</w:t>
      </w:r>
      <w:r>
        <w:rPr>
          <w:color w:val="000000"/>
          <w:lang w:val="en-US"/>
        </w:rPr>
        <w:t>j</w:t>
      </w:r>
      <w:r>
        <w:rPr>
          <w:color w:val="000000"/>
        </w:rPr>
        <w:t>-символы. Правила отбора для радиационных переходов по четности и по изменению углового момента.</w:t>
      </w:r>
      <w:r>
        <w:rPr/>
        <w:t xml:space="preserve"> 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5. </w:t>
      </w:r>
      <w:r>
        <w:rPr>
          <w:b/>
        </w:rPr>
        <w:t>Атом водорода</w:t>
      </w:r>
      <w:r>
        <w:rPr>
          <w:b/>
          <w:color w:val="000000"/>
        </w:rPr>
        <w:t xml:space="preserve"> </w:t>
      </w:r>
      <w:r>
        <w:rPr>
          <w:b/>
        </w:rPr>
        <w:t>(2 часа)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</w:rPr>
        <w:t xml:space="preserve">Решение уравнения Шредингера для атома водорода. Уровни энергии, волновые функции. Правила отбора, разрешенные и запрещенные переходы. Тонкая структура атома водорода, обусловленная зависимостью массы электрона от скорости и его спином. Спектральные серии атома водорода без и с учетом тонкой структуры. Лэмбовский сдвиг. </w:t>
      </w:r>
      <w:r>
        <w:rPr/>
        <w:t>Водородоподобные ионы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>Тема 6. Электронные конфигурации атомов с произвольным количеством электронов</w:t>
      </w:r>
      <w:r>
        <w:rPr>
          <w:b/>
          <w:color w:val="000000"/>
        </w:rPr>
        <w:t xml:space="preserve"> </w:t>
      </w:r>
      <w:r>
        <w:rPr>
          <w:b/>
        </w:rPr>
        <w:t>(2 часа)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Решение уравнение Шредингера в приближении центрального поля. Электронная конфигурация. Принцип Паули, эквивалентные и неэквивалентные электроны. Четность состояний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7. </w:t>
      </w:r>
      <w:r>
        <w:rPr>
          <w:b/>
        </w:rPr>
        <w:t xml:space="preserve">Тонкая структура термов в приближениях </w:t>
      </w:r>
      <w:r>
        <w:rPr>
          <w:b/>
          <w:i/>
        </w:rPr>
        <w:t>LS</w:t>
      </w:r>
      <w:r>
        <w:rPr>
          <w:b/>
        </w:rPr>
        <w:t xml:space="preserve">-связи и </w:t>
      </w:r>
      <w:r>
        <w:rPr>
          <w:b/>
          <w:i/>
        </w:rPr>
        <w:t>jj</w:t>
      </w:r>
      <w:r>
        <w:rPr>
          <w:b/>
        </w:rPr>
        <w:t>-связи (2 часа)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Термы атома с произвольным количеством электронов в случае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S</w:t>
      </w:r>
      <w:r>
        <w:rPr/>
        <w:t xml:space="preserve"> и jj- связи. Нахождение термов в случае эквивалентных и неэквивалентных электронов. Тонкая структура атома с произвольным количеством электронов, вероятности правила отбора для радиационных переходов в случае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S</w:t>
      </w:r>
      <w:r>
        <w:rPr/>
        <w:t xml:space="preserve"> и jj- связи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Тема 8. Эффекты Штарка и Зеемана (часть 1)</w:t>
      </w:r>
      <w:r>
        <w:rPr>
          <w:b/>
          <w:color w:val="000000"/>
        </w:rPr>
        <w:t xml:space="preserve"> </w:t>
      </w:r>
      <w:r>
        <w:rPr>
          <w:b/>
        </w:rPr>
        <w:t>(2 часа)</w:t>
      </w:r>
    </w:p>
    <w:p>
      <w:pPr>
        <w:pStyle w:val="Normal"/>
        <w:spacing w:lineRule="auto" w:line="360"/>
        <w:ind w:firstLine="539"/>
        <w:jc w:val="both"/>
        <w:rPr>
          <w:lang w:val="en-US"/>
        </w:rPr>
      </w:pPr>
      <w:r>
        <w:rPr/>
        <w:t xml:space="preserve">Расщепление уровней атома во внешнем электрическом поле. Квадратичный эффект Штарка. Зависимость расщепления спектральных линий от направления наблюдения. </w:t>
      </w:r>
      <w:r>
        <w:rPr>
          <w:rFonts w:cs="Symbol" w:ascii="Symbol" w:hAnsi="Symbol"/>
          <w:lang w:val="en-US"/>
        </w:rPr>
        <w:t></w:t>
      </w:r>
      <w:r>
        <w:rPr/>
        <w:t xml:space="preserve"> и </w:t>
      </w:r>
      <w:r>
        <w:rPr>
          <w:rFonts w:cs="Symbol" w:ascii="Symbol" w:hAnsi="Symbol"/>
          <w:lang w:val="en-US"/>
        </w:rPr>
        <w:t></w:t>
      </w:r>
      <w:r>
        <w:rPr/>
        <w:t>компоненты, их частоты и интенсивности. Линейный эффект Штарка для водородоподобных уровней.</w:t>
      </w:r>
    </w:p>
    <w:p>
      <w:pPr>
        <w:pStyle w:val="Normal"/>
        <w:spacing w:lineRule="auto" w:line="360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Тема 9. Эффекты Штарка и Зеемана (часть 2)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</w:rPr>
        <w:t xml:space="preserve">Расщепление уровней атома в неоднородном и переменном полях. Расщепление уровней атома во внешнем магнитном поле. Эффект Зеемана. Фактор Ланде. Частоты </w:t>
      </w:r>
      <w:r>
        <w:rPr>
          <w:rFonts w:cs="Symbol" w:ascii="Symbol" w:hAnsi="Symbol"/>
          <w:lang w:val="en-US"/>
        </w:rPr>
        <w:t></w:t>
      </w:r>
      <w:r>
        <w:rPr/>
        <w:t xml:space="preserve"> и </w:t>
      </w:r>
      <w:r>
        <w:rPr>
          <w:rFonts w:cs="Symbol" w:ascii="Symbol" w:hAnsi="Symbol"/>
          <w:lang w:val="en-US"/>
        </w:rPr>
        <w:t></w:t>
      </w:r>
      <w:r>
        <w:rPr/>
        <w:t>компонент. Эффект Пашена-Бака в сильных полях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Тема 10. Основы квантовомеханической теории молекул (2 часа)</w:t>
      </w:r>
    </w:p>
    <w:p>
      <w:pPr>
        <w:pStyle w:val="Normal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 xml:space="preserve">Взаимодействие электронов и ядер при образовании молекул. Молекулярная волновая функция. Разделение энергии молекулы на электронную, колебательную и вращательную составляющие, их порядки величин. </w:t>
      </w:r>
    </w:p>
    <w:p>
      <w:pPr>
        <w:pStyle w:val="Normal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Тема 11. Электронные, колебательные и вращательные состояния молекул (2 часа)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</w:rPr>
        <w:t xml:space="preserve">Электронная, колебательная и вращательная энергии двухатомной молекулы. Разложение энергии состояний молекул в ряды по колебательным и вращательным квантовым числам. </w:t>
      </w:r>
      <w:r>
        <w:rPr/>
        <w:t>Классификация электронных термов двухатомной молекулы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Тема 12. Классификация излучательных переходов между различными состояниями в молекулах. Безызлучательные переходы (2 часа)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</w:rPr>
        <w:t xml:space="preserve">Правила отбора для переходов между различными состояниями двухатомных молекул, интенсивности спектральных линий. Принцип и коэффициенты Франка-Кондона. Спектральные диапазоны излучательных переходов. Безызлучательная релаксация, предиссоциация. 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Тема 13. Вращательные, колебательные и электронные спектры двухатомных молекул (2 часа)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</w:rPr>
        <w:t xml:space="preserve">Вращательные, колебательно–вращательные и электронно-колебательно-вращательные спектры двухатомных молекул.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-,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- и </w:t>
      </w:r>
      <w:r>
        <w:rPr>
          <w:color w:val="000000"/>
          <w:lang w:val="en-US"/>
        </w:rPr>
        <w:t>Q</w:t>
      </w:r>
      <w:r>
        <w:rPr>
          <w:color w:val="000000"/>
        </w:rPr>
        <w:t>- ветви вращательных и колебательно-вращательных излучательных переходов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>Тема 14. Люминесценция и комбинационное рассеяние (2 часа)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Люминесценция, спектры люминесценции, интенсивности спектральных линий, квантовый выход люминесценции.</w:t>
      </w:r>
      <w:r>
        <w:rPr>
          <w:color w:val="000000"/>
        </w:rPr>
        <w:t xml:space="preserve"> Комбинационное рассеяние света. Вращательные и колебательно-вращательные спектры комбинационного рассеяния, правила отбора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b/>
          <w:b/>
          <w:bCs/>
        </w:rPr>
      </w:pPr>
      <w:r>
        <w:rPr>
          <w:b/>
        </w:rPr>
        <w:t>Тема 15. Энергетические состояния многоатомных молекул и переходы между ними (2 часа)</w:t>
      </w:r>
    </w:p>
    <w:p>
      <w:pPr>
        <w:pStyle w:val="Normal"/>
        <w:spacing w:lineRule="auto" w:line="360"/>
        <w:ind w:firstLine="539"/>
        <w:jc w:val="both"/>
        <w:rPr>
          <w:bCs/>
        </w:rPr>
      </w:pPr>
      <w:r>
        <w:rPr>
          <w:bCs/>
        </w:rPr>
        <w:t>Основы систематизации состояний многоатомных молекул. Равновесная конфигурация. Симметрия многоатомных молекул. Колебательные и вращательные степени свободы. Классификация энергетических состояний по вращательным степеням свободы.</w:t>
      </w:r>
    </w:p>
    <w:p>
      <w:pPr>
        <w:pStyle w:val="Normal"/>
        <w:spacing w:lineRule="auto" w:line="360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 xml:space="preserve">Тема 16. </w:t>
      </w:r>
      <w:bookmarkStart w:id="0" w:name="OLE_LINK1"/>
      <w:r>
        <w:rPr>
          <w:b/>
        </w:rPr>
        <w:t>Группы вращений молекул и точечные группы</w:t>
      </w:r>
      <w:bookmarkEnd w:id="0"/>
      <w:r>
        <w:rPr>
          <w:b/>
        </w:rPr>
        <w:t xml:space="preserve"> (2 часа)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</w:rPr>
        <w:t>Основы теории симметрии. Точечные группы. Группа молекулярной симметрии. Группы вращений. Классификация уровней энергии молекул по симметрии. Интенсивности переходов и правила отб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41:00Z</dcterms:created>
  <dc:creator>burunduk</dc:creator>
  <dc:description/>
  <cp:keywords/>
  <dc:language>en-US</dc:language>
  <cp:lastModifiedBy>user</cp:lastModifiedBy>
  <dcterms:modified xsi:type="dcterms:W3CDTF">2008-09-11T09:17:00Z</dcterms:modified>
  <cp:revision>4</cp:revision>
  <dc:subject/>
  <dc:title>ПРОГРАММА КУРСА </dc:title>
</cp:coreProperties>
</file>