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" w:firstLine="53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просы к экзамену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 xml:space="preserve">1. Разложение поля мультиполя по плоским волнам. Электрический и магнитный мультипольные моменты. 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. Электрический дипольный и квадрупольный моменты, магнито-дипольный момент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3. Квантование поля излучения. Фотоны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4. Спонтанное излучение, вынужденное излучение и поглощение. Коэффициенты Эйнштейн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5. Переходы в атоме при его взаимодействии с ЭМ полем. Операторы рождения и уничтожения фотон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6. Взаимодействие атома с ЭМ полем. Приближение электрического диполя и квадруполя, магнитного диполя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7. Правила отбора по четности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8. Сложение угловых моментов. Коэффициенты Клебша-Гордан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9. Правила отбора по угловым моментам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10. Решение уравнения Шредингера для атома водорода. Уровни энергии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11. Спектральные серии атома водорода без учета тонкой структуры. Разрешенные и запрещенные переходы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12. Спин электрона. Волновая функция с учетом спин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13. Тонкая структура атома водорода. Лэмбовский сдвиг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14. Электронная конфигурация. Принцип Паули, эквивалентные и неэквивалентные электроны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 xml:space="preserve">15. Термы атома с произвольным количеством электронов в случае 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связи. Нахождение термов в случае эквивалентных и неэквивалентных электронов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 xml:space="preserve">16. Термы атома с произвольным количеством электронов в случае </w:t>
      </w:r>
      <w:r>
        <w:rPr>
          <w:color w:val="000000"/>
          <w:lang w:val="en-US"/>
        </w:rPr>
        <w:t>j</w:t>
      </w:r>
      <w:r>
        <w:rPr>
          <w:color w:val="000000"/>
        </w:rPr>
        <w:t>-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связи. Нахождение термов в случае эквивалентных и неэквивалентных электронов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 xml:space="preserve">17. Тонкая структура атома с произвольным количеством электронов, правила отбора для радиационных переходов в случае 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j</w:t>
      </w:r>
      <w:r>
        <w:rPr>
          <w:color w:val="000000"/>
        </w:rPr>
        <w:t>-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связи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18. Атом в электрическом поле. Эффект Штарк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19. Атом в магнитном поле. Эффект Зееман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 xml:space="preserve">20. Эффект Штарка для атома водорода. 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1. Классификация электронных термов двухатомной молекулы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2. Электронная, колебательная и вращательная энергии двухатомной молекулы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3. Вращательные спектры двухатомных молекул. Правила отбора, интенсивности спектральных линий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4. Колебательно - вращательные спектры двухатомных молекул. Правила отбора, интенсивности спектральных линий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5. Электронно-колебательно-вращательные спектры двухатомных молекул. Правила отбора, интенсивности спектральных линий, принцип Франка-Кондон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6. Люминесценция, спектры люминесценции, интенсивности спектральных линий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7. Излучательные и безызлучательные каналы релаксации возбужденных состояний двухатомной молекулы. Квантовый выход люминесценции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8. Комбинационное рассеяние света. Вращательные спектры КР, правила отбор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9. Комбинационное рассеяние света. Колебательно-вращательные спектры КР, правила отбора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30. Систематика состояний многоатомных молекул.</w:t>
      </w:r>
    </w:p>
    <w:p>
      <w:pPr>
        <w:pStyle w:val="Heading1"/>
        <w:spacing w:lineRule="auto" w:line="360"/>
        <w:ind w:right="-5" w:firstLine="540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540"/>
      <w:jc w:val="center"/>
      <w:outlineLvl w:val="0"/>
    </w:pPr>
    <w:rPr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/>
      <w:bCs/>
      <w:strike w:val="false"/>
      <w:dstrike w:val="false"/>
      <w:color w:val="00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5:00Z</dcterms:created>
  <dc:creator>burunduk</dc:creator>
  <dc:description/>
  <cp:keywords/>
  <dc:language>en-US</dc:language>
  <cp:lastModifiedBy>user</cp:lastModifiedBy>
  <dcterms:modified xsi:type="dcterms:W3CDTF">2008-09-11T09:25:00Z</dcterms:modified>
  <cp:revision>2</cp:revision>
  <dc:subject/>
  <dc:title>Для того, чтобы определить энергетические состояния молекулы, нужно написать и решить уравнение Шредингера</dc:title>
</cp:coreProperties>
</file>