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1" w:leader="none"/>
        </w:tabs>
        <w:autoSpaceDE w:val="false"/>
        <w:spacing w:lineRule="auto" w:line="36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Календарный план</w:t>
      </w:r>
    </w:p>
    <w:p>
      <w:pPr>
        <w:pStyle w:val="Normal"/>
        <w:tabs>
          <w:tab w:val="clear" w:pos="708"/>
          <w:tab w:val="left" w:pos="9801" w:leader="none"/>
        </w:tabs>
        <w:autoSpaceDE w:val="false"/>
        <w:spacing w:lineRule="auto" w:line="36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9"/>
        <w:gridCol w:w="1064"/>
      </w:tblGrid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тем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Кол-во часов</w:t>
            </w:r>
          </w:p>
        </w:tc>
      </w:tr>
      <w:tr>
        <w:trPr/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1. </w:t>
            </w:r>
            <w:r>
              <w:rPr>
                <w:b/>
              </w:rPr>
              <w:t>Физические основы излучения и поглощения электромагнитного поля атомами и молекулами</w:t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Тема 1. </w:t>
            </w:r>
            <w:r>
              <w:rPr>
                <w:bCs/>
              </w:rPr>
              <w:t>Электромагнитное мультипольное излуч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2. </w:t>
            </w:r>
            <w:r>
              <w:rPr/>
              <w:t xml:space="preserve">Интенсивность поля излучения. </w:t>
            </w:r>
            <w:r>
              <w:rPr>
                <w:color w:val="000000"/>
              </w:rPr>
              <w:t>Квантование поля излучения. Фотон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3. Спонтанное излучение, вынужденное излучение и поглощение. Коэффициенты Эйнштей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4. </w:t>
            </w:r>
            <w:r>
              <w:rPr/>
              <w:t>Оператор углового момента и спин электрона. Правила отбо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Систематика состояний атомов</w:t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5. </w:t>
            </w:r>
            <w:r>
              <w:rPr/>
              <w:t>Атом водор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6. </w:t>
            </w:r>
            <w:r>
              <w:rPr/>
              <w:t>Электронные конфигурации атомов с произвольным количеством электрон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7. </w:t>
            </w:r>
            <w:r>
              <w:rPr/>
              <w:t xml:space="preserve">Тонкая структура термов в приближениях </w:t>
            </w:r>
            <w:r>
              <w:rPr>
                <w:i/>
              </w:rPr>
              <w:t>LS</w:t>
            </w:r>
            <w:r>
              <w:rPr/>
              <w:t xml:space="preserve">-связи и </w:t>
            </w:r>
            <w:r>
              <w:rPr>
                <w:i/>
              </w:rPr>
              <w:t>jj</w:t>
            </w:r>
            <w:r>
              <w:rPr/>
              <w:t>-связ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8. </w:t>
            </w:r>
            <w:r>
              <w:rPr/>
              <w:t>Эффекты Штарка и Зеемана (часть 1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Тема 9. </w:t>
            </w:r>
            <w:r>
              <w:rPr/>
              <w:t>Эффекты Штарка и Зеемана (часть 2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. Систематика состояний двухатомных молекул</w:t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10. </w:t>
            </w:r>
            <w:r>
              <w:rPr/>
              <w:t>Основы квантовомеханической теории молеку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11. </w:t>
            </w:r>
            <w:r>
              <w:rPr/>
              <w:t>Электронные, колебательные и вращательные состояния молеку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12. </w:t>
            </w:r>
            <w:r>
              <w:rPr/>
              <w:t>Классификация излучательных переходов между различными состояниями в молекулах. Безызлучательные перех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13. </w:t>
            </w:r>
            <w:r>
              <w:rPr/>
              <w:t>Вращательные, колебательные и электронные спектры двухатомных молеку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14. </w:t>
            </w:r>
            <w:r>
              <w:rPr/>
              <w:t>Люминесценция и комбинационное рассея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4. Основы систематики состояний многоатомных молекул</w:t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15. </w:t>
            </w:r>
            <w:r>
              <w:rPr/>
              <w:t>Энергетические состояния многоатомных молекул и переходы между ни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16. </w:t>
            </w:r>
            <w:r>
              <w:rPr/>
              <w:t>Группы вращений молекул и точечные групп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firstLine="540"/>
      <w:jc w:val="center"/>
      <w:outlineLvl w:val="0"/>
    </w:pPr>
    <w:rPr>
      <w:b/>
      <w:bCs/>
      <w:color w:val="000000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ahoma" w:hAnsi="Tahoma" w:cs="Tahoma"/>
      <w:b/>
      <w:bCs/>
      <w:strike w:val="false"/>
      <w:dstrike w:val="false"/>
      <w:color w:val="006699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19:00Z</dcterms:created>
  <dc:creator>burunduk</dc:creator>
  <dc:description/>
  <cp:keywords/>
  <dc:language>en-US</dc:language>
  <cp:lastModifiedBy>user</cp:lastModifiedBy>
  <dcterms:modified xsi:type="dcterms:W3CDTF">2008-09-11T09:20:00Z</dcterms:modified>
  <cp:revision>3</cp:revision>
  <dc:subject/>
  <dc:title>Для того, чтобы определить энергетические состояния молекулы, нужно написать и решить уравнение Шредингера</dc:title>
</cp:coreProperties>
</file>