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ОСНОВЫ КОНСТРУИРОВАНИЯ КРИОГЕННЫХ УСТРОЙСТВ</w:t>
      </w:r>
    </w:p>
    <w:p>
      <w:pPr>
        <w:pStyle w:val="Heading1"/>
        <w:spacing w:lineRule="auto" w:line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Лекция 9,10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Неразборные соединения конструкций</w:t>
      </w:r>
    </w:p>
    <w:p>
      <w:pPr>
        <w:pStyle w:val="Normal"/>
        <w:spacing w:lineRule="auto" w:line="360"/>
        <w:ind w:firstLine="284"/>
        <w:jc w:val="center"/>
        <w:rPr>
          <w:i/>
          <w:i/>
          <w:szCs w:val="24"/>
        </w:rPr>
      </w:pPr>
      <w:r>
        <w:rPr>
          <w:i/>
          <w:szCs w:val="24"/>
        </w:rPr>
        <w:t>Конструкционные материалы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Для правильного конструирования низкотемпературных устройств необходимо принимать во внимание свойства материалов, которые применяются в криогенной технике (как металлических, так и неметаллических), и способы их неразъемного и разъемного соеди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Механические свойства металлов и сплавов заметно изменяются при понижении температуры. При этом прочностные характеристики (пределы прочности, текучести, упругости), как правило, улучшаются, в то время как показатели пластичности (ударная вязкость, относительное удлинение и сужение) существенно ухудшаютс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ластичность характеризует способность материала перераспределять напряжения в зонах концентрации напряжений, например, в сварных швах. Опыт эксплуатации криогенного оборудования показал, что относительное удлинение, обеспечивающее эксплуатационную надежность, должно быть не менее 15</w:t>
      </w:r>
      <w:r>
        <w:rPr>
          <w:szCs w:val="24"/>
          <w:lang w:val="en-US"/>
        </w:rPr>
        <w:t> </w:t>
      </w:r>
      <w:r>
        <w:rPr>
          <w:i/>
          <w:szCs w:val="24"/>
        </w:rPr>
        <w:t>%</w:t>
      </w:r>
      <w:r>
        <w:rPr>
          <w:szCs w:val="24"/>
        </w:rPr>
        <w:t>. Одним из основных легирующих элементов, эффективно влияющих на характеристики сталей в области криогенных температур, является никель. Повышение его содержания приводит к росту предела текучести, временного сопротивления и, главным образом, ударной вязкости (при криогенных температурах) стал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Основным конструкционным материалом в устройствах, работающих при низких (особенно гелиевых) температурах, являются стали аустенитного  класса. Наибольшее распространение получили аустенитные стали  марок 10Х18Н9Т, 12Х18Н9Т, 12Х18Н10Т. Они характеризуются устойчивостью к нагревам при штамповке, горячей гибке и сварке, что обеспечивается присадкой титана и высокими антикоррозийными свойствами за счет большого содержания хрома (17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20 </w:t>
      </w:r>
      <w:r>
        <w:rPr>
          <w:i/>
          <w:szCs w:val="24"/>
        </w:rPr>
        <w:t>%</w:t>
      </w:r>
      <w:r>
        <w:rPr>
          <w:szCs w:val="24"/>
        </w:rPr>
        <w:t xml:space="preserve">) и незначительного количества углерода (менее 0,12 </w:t>
      </w:r>
      <w:r>
        <w:rPr>
          <w:i/>
          <w:szCs w:val="24"/>
        </w:rPr>
        <w:t>%</w:t>
      </w:r>
      <w:r>
        <w:rPr>
          <w:szCs w:val="24"/>
        </w:rPr>
        <w:t>) Эти стали имеют небольшой коэффициент теплопроводности. Используются для изготовления обечаек, крышек, днищ, фланцев, труб, болтов,</w:t>
      </w:r>
      <w:r>
        <w:rPr>
          <w:i/>
          <w:szCs w:val="24"/>
        </w:rPr>
        <w:t xml:space="preserve"> </w:t>
      </w:r>
      <w:r>
        <w:rPr>
          <w:szCs w:val="24"/>
        </w:rPr>
        <w:t>гаек и т.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оказатели прочности цветных металлов и сплавов заметно возрастают с понижением температуры. При этом в отличие от сталей ударная вязкость и пластичность уменьшаются незначительно, а в отдельных случаях (например, для алюминия, меди и некоторых марок латуни) даже улучшаются. Для изготовления экранов с высокой теплопроводностью, а также держателей исследуемых объектов обычно используется медь марки М1. Из этого же материала могут изготавливаться гелиевые и азотные емкости криогенных устройст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Конструкционные сплавы алюминия с марганцем (АМц) и магнием (АМг), отличаясь достаточно высокой пластичностью, легко деформируются и надежно свариваются аргонодуговой сваркой. Из алюминиево-магниевых сплавов АМг5 и АМг6 повышенной прочности и алюминиево-марганцевого сплава АМцС с улучшенной свариваемостью могут изготавливаться внешние корпуса гелиевых криостатов. 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Из неметаллических материалов, применяемых в криогенной технике, наибольшее значение имеют пластмасс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ажнейшие свойства пластмасс: низкая плотность (в 5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>8 раз меньше, чем у стали и меди, и в 2 раза меньше, чем у алюминия), сравнительно высокая удельная прочность (иногда выше, чем у металлов), низкая теплопроводность, немагнитность и радиопрозрачность, износоустойчивость и химическая стойкость, хорошие электроизоляционные и антифрикционные свой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о механическим свойствам пластмассы можно условно разделить на три группы: </w:t>
      </w:r>
      <w:r>
        <w:rPr>
          <w:i/>
          <w:szCs w:val="24"/>
        </w:rPr>
        <w:t>низкой прочности</w:t>
      </w:r>
      <w:r>
        <w:rPr>
          <w:szCs w:val="24"/>
        </w:rPr>
        <w:t xml:space="preserve"> (с разрушающим напряжением при растяжении </w:t>
      </w:r>
      <w:r>
        <w:rPr>
          <w:rFonts w:eastAsia="Symbol" w:cs="Symbol" w:ascii="Symbol" w:hAnsi="Symbol"/>
          <w:i/>
          <w:szCs w:val="24"/>
        </w:rPr>
        <w:t></w:t>
      </w:r>
      <w:r>
        <w:rPr>
          <w:i/>
          <w:szCs w:val="24"/>
          <w:vertAlign w:val="subscript"/>
        </w:rPr>
        <w:t>р</w:t>
      </w:r>
      <w:r>
        <w:rPr>
          <w:szCs w:val="24"/>
        </w:rPr>
        <w:t xml:space="preserve"> до 60 МПа), </w:t>
      </w:r>
      <w:r>
        <w:rPr>
          <w:i/>
          <w:szCs w:val="24"/>
        </w:rPr>
        <w:t>средней прочности</w:t>
      </w:r>
      <w:r>
        <w:rPr>
          <w:szCs w:val="24"/>
        </w:rPr>
        <w:t xml:space="preserve"> (</w:t>
      </w:r>
      <w:r>
        <w:rPr>
          <w:rFonts w:eastAsia="Symbol" w:cs="Symbol" w:ascii="Symbol" w:hAnsi="Symbol"/>
          <w:i/>
          <w:szCs w:val="24"/>
        </w:rPr>
        <w:t></w:t>
      </w:r>
      <w:r>
        <w:rPr>
          <w:i/>
          <w:szCs w:val="24"/>
          <w:vertAlign w:val="subscript"/>
        </w:rPr>
        <w:t>р</w:t>
      </w:r>
      <w:r>
        <w:rPr>
          <w:szCs w:val="24"/>
        </w:rPr>
        <w:t> = 60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100 МПа) и </w:t>
      </w:r>
      <w:r>
        <w:rPr>
          <w:i/>
          <w:szCs w:val="24"/>
        </w:rPr>
        <w:t>высокой прочности</w:t>
      </w:r>
      <w:r>
        <w:rPr>
          <w:szCs w:val="24"/>
        </w:rPr>
        <w:t xml:space="preserve"> (</w:t>
      </w:r>
      <w:r>
        <w:rPr>
          <w:rFonts w:eastAsia="Symbol" w:cs="Symbol" w:ascii="Symbol" w:hAnsi="Symbol"/>
          <w:i/>
          <w:szCs w:val="24"/>
        </w:rPr>
        <w:t></w:t>
      </w:r>
      <w:r>
        <w:rPr>
          <w:i/>
          <w:szCs w:val="24"/>
          <w:vertAlign w:val="subscript"/>
        </w:rPr>
        <w:t>р</w:t>
      </w:r>
      <w:r>
        <w:rPr>
          <w:szCs w:val="24"/>
        </w:rPr>
        <w:t> &gt; 100 МПа). К первой группе относятся полиэтилен, поливинилхлорид, полистирол, фторопласт, аминопласты и др.; ко второй – капрон, текстолит, гетинакс, полиамиды, асботекстолит и др.; к третьей – стеклопластики, стекловолокнит АГ-4С, стеклотекстолит и д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ри понижении температуры у большинства пластмасс равномерно возрастают прочность и твердость и равномерно понижаются пластичность и ударная вязк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Механические свойства пластмасс с наполнителем в значительной степени зависят от свойств, количества и ориентации волокон наполнител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Хорошим материалом по хладостойкости служит фторопласт, успешно используемый вплоть до очень низких температур. Следует иметь в виду, что при температурах выше 200 </w:t>
      </w:r>
      <w:r>
        <w:rPr>
          <w:szCs w:val="24"/>
          <w:vertAlign w:val="superscript"/>
        </w:rPr>
        <w:t>о </w:t>
      </w:r>
      <w:r>
        <w:rPr>
          <w:szCs w:val="24"/>
        </w:rPr>
        <w:t>С из фторопласта начинается выделение фтористых соедин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Текстолит и гетинакс часто применяют в криогенных устройствах как прокладочный, теплоизоляционный, электроизоляционный и малофрикционный материал. В частности, из текстолита изготовляют различные уплотнительные кольца движущихся элементов и подшипники скольжения, работающие без смазки при температурах вплоть до гелиевых температу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есьма перспективными материалами для криогенной техники могут быть стеклопластики, которые по прочности приближаются к сталям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Неразборные соединения элементов конструкций криостатов осуществляются с помощью сварки, пайки и склеивания.</w:t>
      </w:r>
    </w:p>
    <w:p>
      <w:pPr>
        <w:pStyle w:val="Heading2"/>
        <w:spacing w:lineRule="auto" w:line="360"/>
        <w:jc w:val="both"/>
        <w:rPr/>
      </w:pPr>
      <w:r>
        <w:rPr>
          <w:szCs w:val="24"/>
        </w:rPr>
        <w:t>9.1. Сварные соедине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Для герметичного соединения деталей в вакуумной и криогенной технике могут применяться следующие виды сварок: а) газовая ацетиленовая; б) электродуговая; в) газодуговая в защитной среде; г) холодная методом пластической деформации; д) диффузионная в вакууме и сварка трением; е) электронно-лучева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рименение того или иного вида сварки определяется материалом, конструкцией стыкуемых деталей и толщиной их стенок. В криогенной технике, как правило, используется электродуговая сварка в среде аргона (аргонодуговая сварка). С ее помощью соединяются детали, выполненные из нержавеющей стали, меди, алюминиевых сплав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ри разработке конструкций, соединяемых с помощью сварки, необходимо руководствоваться следующими правилами: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механическая обработка сварных швов не рекомендуется, так как она может привести к появлению течей;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подварка дефектоного шва производится путем его срезки и наложения нового шва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пересечение сварных швов по возможности следует избегать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двухсторонние швы крайне нежелательны, так как в этом случае затрудняется проверка на герметичность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наложение сварного шва желательно производить со стороны вакуумного объема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при сварке деталей, имеющих сравнимую толщину, желательно предусматривать выточки, пазы и бортики. Это позволяет однозначно зафиксировать взаимное расположение деталей друг относительно друга (рис. 9.1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 xml:space="preserve">при сварке материалов различной толщины необходимо приводить их в месте сварки приблизительно к одинаковой толщине (рис. 9.2). В противном случае возможен неоднородный прогрев деталей, что приведет к плохому качеству сварного шв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меры конструкций плоских, цилиндрических и угловых сварных вакуумных соединений даны в литератур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Рис. 9.2(а) и 9.2(б) соответствуют случаю сварного соединения деталей, имеющих одинаковую (или сравнимую) толщину. На рис. 9.2(а) показана сварка деталей встык, на рис. 9.2(б) – по торцу. Если толщина дна больше, чем толщина стенки, необходимо применять способы, показанные на рис. 9.1(в) и 9.1(г). В этих случаях для обеспечения равенства толщин в точке сварки в более массивной детали делается либо технологическая канавка (рис. 9.2(в)), либо производится выборка лишнего материала (рис. 9.2(г)). В низкотемпературных устройствах достаточно часто возникает необходимость сварки тонкостенных трубок и относительно массивных деталей – фланцев, крышек, днищ и т.п. В этих случаях либо применяется правило одинаковых толщин за счет проточек и буртиков (рис. 9.3(а–в)), либо  используется дополнительная деталь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вкладыш (рис. 9.3(г)) или стакан (рис. 9.4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43815</wp:posOffset>
                </wp:positionV>
                <wp:extent cx="4177030" cy="560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5600880"/>
                          <a:chOff x="0" y="0"/>
                          <a:chExt cx="4177080" cy="5600880"/>
                        </a:xfrm>
                      </wpg:grpSpPr>
                      <wpg:grpSp>
                        <wpg:cNvGrpSpPr/>
                        <wpg:grpSpPr>
                          <a:xfrm>
                            <a:off x="228600" y="3772080"/>
                            <a:ext cx="34290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91840" cy="14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85720"/>
                              <a:ext cx="3429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9.2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имеры соединения сваркой обечайки и дна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77080" cy="2857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0"/>
                              <a:ext cx="4062600" cy="241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86000"/>
                              <a:ext cx="4114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9.1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имеры соединений сваркой деталей имеющих сравнимую толщин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елательно использование вариантов б), г), е) – фиксация взаимного расположения свариваемых деталей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3.45pt;width:328.95pt;height:441pt" coordorigin="1374,69" coordsize="6579,8820">
                <v:group id="shape_0" style="position:absolute;left:1734;top:6009;width:5400;height:2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34;top:6009;width:5183;height:230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34;top:8349;width:53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9.2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имеры соединения сваркой обечайки и д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74;top:69;width:6579;height:4500">
                  <v:shape id="shape_0" stroked="f" o:allowincell="f" style="position:absolute;left:1555;top:69;width:6397;height:380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74;top:3669;width:64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9.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имеры соединений сваркой деталей имеющих сравнимую толщину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елательно использование вариантов б), г), е) – фиксация взаимного расположения свариваемых детале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494030</wp:posOffset>
                </wp:positionV>
                <wp:extent cx="4114800" cy="1600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00200"/>
                          <a:chOff x="0" y="0"/>
                          <a:chExt cx="4114800" cy="160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7052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9.3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арные соединения тонкостенной трубки и массивной детали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38.9pt;width:324pt;height:126pt" coordorigin="1031,778" coordsize="6480,2520">
                <v:shape id="shape_0" stroked="f" o:allowincell="f" style="position:absolute;left:1031;top:778;width:6409;height:186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031;top:2578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9.3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арные соединения тонкостенной трубки и массивной детал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2249805</wp:posOffset>
                </wp:positionV>
                <wp:extent cx="4457700" cy="17145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14680"/>
                          <a:chOff x="0" y="0"/>
                          <a:chExt cx="445788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8880" y="0"/>
                            <a:ext cx="182880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23800"/>
                            <a:ext cx="4457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9.4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варка трубки фланца и стакана: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тонкая трубка; 2 – фланец; 3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такан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77.15pt;width:351pt;height:135pt" coordorigin="1161,3543" coordsize="7020,2700">
                <v:shape id="shape_0" stroked="f" o:allowincell="f" style="position:absolute;left:2781;top:3543;width:2879;height:216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161;top:5785;width:70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9.4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варка трубки фланца и стакана: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тонкая трубка; 2 – фланец; 3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стак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szCs w:val="24"/>
        </w:rPr>
        <w:t>9.2. Паяные соединени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</w:rPr>
        <w:t xml:space="preserve">По сравнению со сваркой, герметичная пайка металлов позволяет значительно уменьшить температуру разогрева соединяемых металлов. Могут быть спаяны некоторые металлы и сплавы, не дающие герметичных сварных соединений: сталь и латунь, алюминий и никель. Припой должен иметь высокую механическую прочность, пластичность, коррозийную стойкость, смачиваемость и жидкотекучесть при температуре плавления. Это обеспечивает его проникновение в зазоры между соединяемыми деталями. По относительной тугоплавкости припоев пайка делится на твердую и мягкую. Припои, плавящиеся при температуре ниже 300 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, используются при мягкой пайке, а припои с температурой плавления более 300 </w:t>
      </w:r>
      <w:r>
        <w:rPr>
          <w:szCs w:val="24"/>
          <w:vertAlign w:val="superscript"/>
        </w:rPr>
        <w:t>о</w:t>
      </w:r>
      <w:r>
        <w:rPr>
          <w:szCs w:val="24"/>
        </w:rPr>
        <w:t>С – при твердой. Для получения паяных соединений с хорошим тепловым контактом часто применяют чистый индий. Основные марки и характеристики припоев, используемых к криогенной технике, приведены в табл. 9.1.</w:t>
      </w:r>
    </w:p>
    <w:p>
      <w:pPr>
        <w:pStyle w:val="Normal"/>
        <w:spacing w:lineRule="auto" w:line="360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  <w:szCs w:val="24"/>
        </w:rPr>
        <w:t>Таблица 9.1</w:t>
      </w:r>
    </w:p>
    <w:p>
      <w:pPr>
        <w:pStyle w:val="Normal"/>
        <w:spacing w:lineRule="auto" w:line="360"/>
        <w:jc w:val="right"/>
        <w:rPr/>
      </w:pPr>
      <w:r>
        <w:rPr>
          <w:i/>
          <w:szCs w:val="24"/>
        </w:rPr>
        <w:t>Химический состав и температура плавления мягких припоев</w:t>
      </w:r>
    </w:p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"/>
        <w:gridCol w:w="1010"/>
        <w:gridCol w:w="654"/>
        <w:gridCol w:w="709"/>
        <w:gridCol w:w="567"/>
        <w:gridCol w:w="567"/>
        <w:gridCol w:w="883"/>
        <w:gridCol w:w="5"/>
        <w:gridCol w:w="987"/>
        <w:gridCol w:w="895"/>
        <w:gridCol w:w="10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Марки припоев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Химический состав, %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Температура плавления,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Начал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Конец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ОС-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ОС-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ОС-6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плав Вуд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  <w:szCs w:val="24"/>
        </w:rPr>
        <w:t>Таблица 9.2</w:t>
      </w:r>
    </w:p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Химический состав и температура плавления твердых припоев</w:t>
      </w:r>
    </w:p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"/>
        <w:gridCol w:w="1154"/>
        <w:gridCol w:w="9"/>
        <w:gridCol w:w="1092"/>
        <w:gridCol w:w="9"/>
        <w:gridCol w:w="1393"/>
        <w:gridCol w:w="9"/>
        <w:gridCol w:w="954"/>
        <w:gridCol w:w="9"/>
        <w:gridCol w:w="851"/>
        <w:gridCol w:w="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Марки припоев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Химический состав, %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Температура плавления,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g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онец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Ср-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7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Ср-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2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МЦ-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МЦ-5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Для получения герметичных соединений важно, чтобы температурный интервал кристаллизации материала не превышал 50 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С. При большем значении припои склонны к ликвидации и не обеспечивают герметичного соедин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айка может осуществляться на воздухе и в защитной среде. При пайке на воздухе для защиты поверхностей от окисления применяют флюсы. Для мягкой пайки флюсом является смесь равных долей Zn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HCl или раствор канифоли в спирте. Для мягкой пайки нержавеющей стали флюсом может быть ортофосфорная кислота. Твердая пайка нержавеющей стали осуществляется с флюсом, содержащим 40 % фтористого калия и 60 % борной кислоты. Для твердой пайки конструкционных сталей, меди, латуни, бронзы в качестве флюса может применяться обезвоженная бура. Для предотвращения последующей коррозии рекомендуется тщательно смывать флюсы после окончания пай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Для получения герметичных спаев большое значение имеет равномерность нагрева и охлаждения сборочного узла. Детали при сварке должны быть сконструированы, либо собраны и установлены в приспособлениях, обеспечивающих их взаимную неподвижность при пайке. Паяные соединения не обеспечивают высокой механичной прочности на растяжение. Наиболее надежны в отношении прочности паяные соединения, работающие на срез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 xml:space="preserve">В ряде конструкций паяные соединения используются для обеспечения надежного теплового контакта детале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риведем общие правила применения паяных соединений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паяные соединения выполняют только в тех случаях, когда невозможно применить сварку (соединения разнородных металлов, тонкостенных материалов, запрет на сильный нагрев и т.д.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при пайке разнородных материалов предпочтение следует отдавать такому варианту, где материал с меньшим коэффициентом термического расширения охватывается материалом с большим коэффициентом термического расширения. При охлаждении такой конструкции слой припоя оказывается нагруженным на сжатие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при пайке необходимо предусмотреть выход горячих газов из замкнутого объема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</w:rPr>
        <w:t>на деталях, соединяемых с помощью пайки, необходимо предусмотреть площадку или небольшую проточку для растекания припоя (рис. 9.5).</w: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6345</wp:posOffset>
                </wp:positionH>
                <wp:positionV relativeFrom="paragraph">
                  <wp:posOffset>621030</wp:posOffset>
                </wp:positionV>
                <wp:extent cx="3886200" cy="14909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91120"/>
                          <a:chOff x="0" y="0"/>
                          <a:chExt cx="3886200" cy="149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0"/>
                            <a:ext cx="160020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3886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ерметичное паяное соединение трубки и фланц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48.9pt;width:306pt;height:117.4pt" coordorigin="1947,978" coordsize="6120,2348">
                <v:shape id="shape_0" stroked="f" o:allowincell="f" style="position:absolute;left:3387;top:978;width:2519;height:1938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947;top:2958;width:611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ерметичное паяное соединение трубки и флан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4"/>
        </w:rPr>
        <w:t>Следует отметить, что в реальных лабораторных условиях паяные соединения применяется гораздо чаще сварны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szCs w:val="24"/>
        </w:rPr>
        <w:t>9.3. Склеивани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В низкотемпературных устройствах склеивание применяют для соединения оптических окон с металлической конструкцией, укрепления подложек на держателе образца, прикрепления к металлическим деталям деталей из текстолита или гетинакс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В качестве клеев чаще всего используются эпоксидные смолы с добавлением пластификатора и наполнителя. Хорошо зарекомендовали себя клеи БФ, резиновый клей, клей ПВА, а также силиконовые герметик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szCs w:val="24"/>
        </w:rPr>
        <w:t>9.4. Влияние низких температур на механические свойства сварных и паяных соединений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Многочисленные испытания позволяют сделать заключение, что с понижением температуры механические свойства сварных швов изменяются примерно аналогично свойствам основного металла. Но так как сварной шов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место концентрации напряжений и загрязнений, то обычно хрупкое состояние наступает в шве (или в зоне термического влияния) раньше, чем в основном металл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Сварные швы углеродистых сталей утрачивают пластичность и становятся хрупкими при температуре 230 – 220 К, швы легированных сталей — при температурах ниже 200 К. Сварные соединения высоколегированных сталей аустенитного класса и большинства цветных металлов менее чувствительны к понижению температуры и остаются достаточно пластичными до очень низких (гелиевых) температу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Для повышения пластичных показателей при низких температурах сварных изделий из углеродистых и малолегированных сталей рекомендуется применять в качестве наплавляемого металла высоколегированные стали аустенитного класса. Так, например, при сварке стали 06НЗ электродами ЗИО-8 (25 % Сг и 13 % N1) сварной шов имеет при 90 К ударную вязкость 500 – 880 Дж/м</w:t>
      </w:r>
      <w:r>
        <w:rPr>
          <w:szCs w:val="24"/>
          <w:vertAlign w:val="superscript"/>
        </w:rPr>
        <w:t>2</w:t>
      </w:r>
      <w:r>
        <w:rPr>
          <w:szCs w:val="24"/>
        </w:rPr>
        <w:t>, а основной металл – 350 – 640 Дж/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При автоматической сварке под слоем флюса с применением сварочной проволоки ЭП-690 сварное соединение имеет при температуре </w:t>
      </w:r>
      <w:r>
        <w:rPr>
          <w:i/>
          <w:szCs w:val="24"/>
        </w:rPr>
        <w:t>Т</w:t>
      </w:r>
      <w:r>
        <w:rPr>
          <w:i/>
          <w:szCs w:val="24"/>
          <w:lang w:val="en-US"/>
        </w:rPr>
        <w:t> </w:t>
      </w:r>
      <w:r>
        <w:rPr>
          <w:rFonts w:eastAsia="Symbol" w:cs="Symbol" w:ascii="Symbol" w:hAnsi="Symbol"/>
          <w:i/>
          <w:szCs w:val="24"/>
        </w:rPr>
        <w:t></w:t>
      </w:r>
      <w:r>
        <w:rPr>
          <w:i/>
          <w:szCs w:val="24"/>
        </w:rPr>
        <w:t> </w:t>
      </w:r>
      <w:r>
        <w:rPr>
          <w:szCs w:val="24"/>
        </w:rPr>
        <w:t xml:space="preserve">300 К временное сопротивление </w:t>
      </w:r>
      <w:r>
        <w:rPr>
          <w:rFonts w:eastAsia="Symbol" w:cs="Symbol" w:ascii="Symbol" w:hAnsi="Symbol"/>
          <w:i/>
          <w:szCs w:val="24"/>
        </w:rPr>
        <w:t></w:t>
      </w:r>
      <w:r>
        <w:rPr>
          <w:szCs w:val="24"/>
          <w:vertAlign w:val="subscript"/>
        </w:rPr>
        <w:t>В </w:t>
      </w:r>
      <w:r>
        <w:rPr>
          <w:szCs w:val="24"/>
        </w:rPr>
        <w:t xml:space="preserve">&gt; 625 МПа и ударную вязкость </w:t>
      </w:r>
      <w:r>
        <w:rPr>
          <w:i/>
          <w:szCs w:val="24"/>
        </w:rPr>
        <w:t>а</w:t>
      </w:r>
      <w:r>
        <w:rPr>
          <w:szCs w:val="24"/>
          <w:vertAlign w:val="subscript"/>
        </w:rPr>
        <w:t>Н </w:t>
      </w:r>
      <w:r>
        <w:rPr>
          <w:szCs w:val="24"/>
        </w:rPr>
        <w:t>&gt; 1760 кДж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; при 77 К – </w:t>
      </w:r>
      <w:r>
        <w:rPr>
          <w:rFonts w:eastAsia="Symbol" w:cs="Symbol" w:ascii="Symbol" w:hAnsi="Symbol"/>
          <w:i/>
          <w:szCs w:val="24"/>
        </w:rPr>
        <w:t></w:t>
      </w:r>
      <w:r>
        <w:rPr>
          <w:szCs w:val="24"/>
          <w:vertAlign w:val="subscript"/>
        </w:rPr>
        <w:t>В </w:t>
      </w:r>
      <w:r>
        <w:rPr>
          <w:szCs w:val="24"/>
        </w:rPr>
        <w:t xml:space="preserve">= 1170 МПа, </w:t>
      </w:r>
      <w:r>
        <w:rPr>
          <w:i/>
          <w:szCs w:val="24"/>
        </w:rPr>
        <w:t>а</w:t>
      </w:r>
      <w:r>
        <w:rPr>
          <w:szCs w:val="24"/>
          <w:vertAlign w:val="subscript"/>
        </w:rPr>
        <w:t>Н </w:t>
      </w:r>
      <w:r>
        <w:rPr>
          <w:szCs w:val="24"/>
        </w:rPr>
        <w:t>= 490 кДж/м</w:t>
      </w:r>
      <w:r>
        <w:rPr>
          <w:szCs w:val="24"/>
          <w:vertAlign w:val="superscript"/>
        </w:rPr>
        <w:t>2</w:t>
      </w:r>
      <w:r>
        <w:rPr>
          <w:szCs w:val="24"/>
        </w:rPr>
        <w:t>; при 4 К – </w:t>
      </w:r>
      <w:r>
        <w:rPr>
          <w:rFonts w:eastAsia="Symbol" w:cs="Symbol" w:ascii="Symbol" w:hAnsi="Symbol"/>
          <w:i/>
          <w:szCs w:val="24"/>
        </w:rPr>
        <w:t></w:t>
      </w:r>
      <w:r>
        <w:rPr>
          <w:szCs w:val="24"/>
          <w:vertAlign w:val="subscript"/>
        </w:rPr>
        <w:t>В </w:t>
      </w:r>
      <w:r>
        <w:rPr>
          <w:szCs w:val="24"/>
        </w:rPr>
        <w:t xml:space="preserve">= 1390 МПа, </w:t>
      </w:r>
      <w:r>
        <w:rPr>
          <w:i/>
          <w:szCs w:val="24"/>
        </w:rPr>
        <w:t>а</w:t>
      </w:r>
      <w:r>
        <w:rPr>
          <w:szCs w:val="24"/>
          <w:vertAlign w:val="subscript"/>
        </w:rPr>
        <w:t>Н </w:t>
      </w:r>
      <w:r>
        <w:rPr>
          <w:szCs w:val="24"/>
        </w:rPr>
        <w:t>= 392 кДж/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Термообработка сварных изделий существенно улучшает работоспособность конструкции при пониженных температурах, смещая порог хладноломкости в сторону более низких температу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Как уже отмечалось, наряду со сваркой в изделиях, предназначенных для работы при низких температурах, широко применяются паяные соедин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Прочность оловянно-свинцовых припоев возрастает с понижением температуры, но одновременно уменьшается их пластичность из-за фазового превращения олова. Припои с повышенным содержанием свинца имеют более высокие значения ударной вязкости и поэтому более надежны при низких температура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Многолетний опыт эксплуатации низкотемпературных устройств показал, что соединения, выполненные как легкоплавкими, так и тугоплавкими (медно-цинковыми или серебряными) припоями, достаточно хорошо работают вплоть до гелиевых температур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12"/>
      <w:type w:val="nextPage"/>
      <w:pgSz w:w="11906" w:h="16838"/>
      <w:pgMar w:left="1418" w:right="851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2"/>
    </w:rPr>
  </w:style>
  <w:style w:type="character" w:styleId="Style11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454"/>
      <w:jc w:val="both"/>
    </w:pPr>
    <w:rPr>
      <w:sz w:val="22"/>
    </w:rPr>
  </w:style>
  <w:style w:type="paragraph" w:styleId="Style12">
    <w:name w:val="Таблица"/>
    <w:basedOn w:val="TextBody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20:00Z</dcterms:created>
  <dc:creator>Gary</dc:creator>
  <dc:description/>
  <cp:keywords/>
  <dc:language>en-US</dc:language>
  <cp:lastModifiedBy>Игорь</cp:lastModifiedBy>
  <dcterms:modified xsi:type="dcterms:W3CDTF">2008-09-21T11:03:00Z</dcterms:modified>
  <cp:revision>4</cp:revision>
  <dc:subject/>
  <dc:title>Московский государственный инженерно-физический институт</dc:title>
</cp:coreProperties>
</file>