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ОСНОВЫ КОНСТРУИРОВАНИЯ КРИОГЕННЫХ УСТРОЙСТВ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  <w:u w:val="single"/>
        </w:rPr>
        <w:t>Лекция 3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Теплопритоки к жидкому хладагенту.</w:t>
      </w:r>
    </w:p>
    <w:p>
      <w:pPr>
        <w:pStyle w:val="Heading2"/>
        <w:spacing w:lineRule="auto" w:line="360"/>
        <w:jc w:val="both"/>
        <w:rPr/>
      </w:pPr>
      <w:r>
        <w:rPr>
          <w:szCs w:val="24"/>
        </w:rPr>
        <w:t>1.Теплоподвод за счет теплопроводности твердых тел</w:t>
      </w:r>
    </w:p>
    <w:p>
      <w:pPr>
        <w:pStyle w:val="Heading2"/>
        <w:spacing w:lineRule="auto" w:line="360"/>
        <w:jc w:val="both"/>
        <w:rPr/>
      </w:pPr>
      <w:r>
        <w:rPr>
          <w:szCs w:val="24"/>
        </w:rPr>
        <w:t>1.1Общие закономерности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Перенос тепла в твердых телах теплопроводностью при низких температурах подчиняется известным закономерностям. Подводимая тепловая мощность определяется (в одномерном случае) следующей зависимостью, называемой законом Фурье: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l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длина теплопровода;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поперечное сечение теплопровода;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i/>
          <w:szCs w:val="24"/>
        </w:rPr>
        <w:t>)</w:t>
      </w:r>
      <w:r>
        <w:rPr>
          <w:szCs w:val="24"/>
        </w:rPr>
        <w:t xml:space="preserve"> – коэффициент теплопроводности, Вт/(м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К)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Характерной особенностью области низких температур является довольно резко выраженная зависимость коэффициента теплопроводности металлов и некоторых других конструкционных материалов от температуры.  Для примера, на рис. 3.1 представлены температурные зависимости теплопроводности чистой отожженной меди и технической меди. 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7390</wp:posOffset>
                </wp:positionH>
                <wp:positionV relativeFrom="margin">
                  <wp:posOffset>5533390</wp:posOffset>
                </wp:positionV>
                <wp:extent cx="4114800" cy="3543300"/>
                <wp:effectExtent l="1270" t="0" r="0" b="228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3480"/>
                          <a:chOff x="0" y="0"/>
                          <a:chExt cx="4114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2514600"/>
                            <a:ext cx="4114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1. Температурная зависимость теплопроводности для двух видов меди. 1 – чистая отожженная медь (эта зависимость типична для электротехнических материалов после отжига); 2 – медь, раскисленная фосфором (техническая медь, обычно используемая в неэлектротехнических изделиях – трубах, листах и т.п.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26100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435.7pt;width:324pt;height:279pt" coordorigin="1114,8714" coordsize="648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4;top:12674;width:6479;height:161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1. Температурная зависимость теплопроводности для двух видов меди. 1 – чистая отожженная медь (эта зависимость типична для электротехнических материалов после отжига); 2 – медь, раскисленная фосфором (техническая медь, обычно используемая в неэлектротехнических изделиях – трубах, листах и т.п.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4;top:8714;width:4109;height:3839;mso-wrap-style:none;v-text-anchor:middle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оскольку коэффициент теплопроводности является функцией температуры, вычисление подводимой мощности является достаточно трудной задачей. С целью упрощения расчётов для материалов, применяемых в криогенной технике, приводятся значения средней интегральной теплопроводности в определённых, наиболее часто встречаемых на практике диапазонах температур. Поскольку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 </w:t>
      </w:r>
      <w:r>
        <w:rPr>
          <w:szCs w:val="24"/>
        </w:rPr>
        <w:t>в этом диапазоне температур считается константой, то выражение (1) упрощается: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Коэффициенты средней интегральной теплопроводности некоторых распространенных материалов приведены в табл. 3.1 .</w:t>
      </w:r>
    </w:p>
    <w:p>
      <w:pPr>
        <w:pStyle w:val="Heading4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аблица 3.1</w:t>
      </w:r>
    </w:p>
    <w:p>
      <w:pPr>
        <w:pStyle w:val="Normal"/>
        <w:spacing w:lineRule="auto" w:line="360"/>
        <w:jc w:val="right"/>
        <w:rPr/>
      </w:pPr>
      <w:r>
        <w:rPr/>
        <w:t>Коэффициенты средней интегральной теплопроводности</w:t>
      </w:r>
    </w:p>
    <w:tbl>
      <w:tblPr>
        <w:tblW w:w="95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84"/>
        <w:gridCol w:w="2268"/>
        <w:gridCol w:w="2694"/>
      </w:tblGrid>
      <w:tr>
        <w:trPr>
          <w:trHeight w:val="480" w:hRule="atLeast"/>
          <w:cantSplit w:val="true"/>
        </w:trPr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Материал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 xml:space="preserve">Коэффициент теплопроводности </w:t>
            </w:r>
            <w:r>
              <w:rPr>
                <w:rFonts w:eastAsia="Symbol" w:cs="Symbol" w:ascii="Symbol" w:hAnsi="Symbol"/>
                <w:szCs w:val="24"/>
              </w:rPr>
              <w:t></w:t>
            </w:r>
            <w:r>
              <w:rPr>
                <w:szCs w:val="24"/>
              </w:rPr>
              <w:t xml:space="preserve"> [Вт/(см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szCs w:val="24"/>
              </w:rPr>
              <w:t xml:space="preserve">К)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для интер</w:t>
            </w:r>
            <w:r>
              <w:rPr>
                <w:szCs w:val="24"/>
                <w:lang w:val="en-US"/>
              </w:rPr>
              <w:t>вала температур</w:t>
            </w:r>
          </w:p>
        </w:tc>
      </w:tr>
      <w:tr>
        <w:trPr>
          <w:trHeight w:val="348" w:hRule="atLeast"/>
          <w:cantSplit w:val="true"/>
        </w:trPr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2 – 78 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2 – 20,4 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,4 – 78 К</w:t>
            </w:r>
          </w:p>
        </w:tc>
      </w:tr>
      <w:tr>
        <w:trPr>
          <w:trHeight w:val="456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д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отожжё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522</w:t>
            </w:r>
          </w:p>
        </w:tc>
      </w:tr>
      <w:tr>
        <w:trPr>
          <w:trHeight w:val="456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д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неотожжё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,4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,49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,94</w:t>
            </w:r>
          </w:p>
        </w:tc>
      </w:tr>
      <w:tr>
        <w:trPr>
          <w:trHeight w:val="456" w:hRule="atLeast"/>
          <w:cantSplit w:val="true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Нержавеющая ст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4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11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0586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Следует отметить, что данные по теплопроводности материалов, приводимые в различных источниках, заметно отличаются. Это объясняется различной дефектностью технических материалов, наличием примесей и т.п. Ниже приведем значения теплопроводности материалов, наиболее часто используемых в криогенной технике (см. табл. 3.2).</w:t>
      </w:r>
      <w:r>
        <w:br w:type="page"/>
      </w:r>
    </w:p>
    <w:p>
      <w:pPr>
        <w:pStyle w:val="Heading4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Таблица 3.2</w:t>
      </w:r>
    </w:p>
    <w:p>
      <w:pPr>
        <w:pStyle w:val="Normal"/>
        <w:spacing w:lineRule="auto" w:line="360"/>
        <w:jc w:val="right"/>
        <w:rPr/>
      </w:pPr>
      <w:r>
        <w:rPr>
          <w:i/>
          <w:szCs w:val="24"/>
        </w:rPr>
        <w:t xml:space="preserve">Теплопроводность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 </w:t>
      </w:r>
      <w:r>
        <w:rPr>
          <w:szCs w:val="24"/>
        </w:rPr>
        <w:t>[Вт/(м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К)]</w:t>
      </w:r>
      <w:r>
        <w:rPr>
          <w:i/>
          <w:szCs w:val="24"/>
        </w:rPr>
        <w:t xml:space="preserve"> некоторых металлов и припое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0"/>
        <w:gridCol w:w="961"/>
        <w:gridCol w:w="961"/>
        <w:gridCol w:w="960"/>
        <w:gridCol w:w="961"/>
        <w:gridCol w:w="960"/>
        <w:gridCol w:w="961"/>
        <w:gridCol w:w="961"/>
      </w:tblGrid>
      <w:tr>
        <w:trPr>
          <w:trHeight w:val="139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Cs w:val="24"/>
              </w:rPr>
              <w:t>Т</w:t>
            </w:r>
            <w:r>
              <w:rPr>
                <w:szCs w:val="24"/>
              </w:rPr>
              <w:t>, 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Cs w:val="24"/>
              </w:rPr>
              <w:t>Медь М3 неотожжен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>
                <w:szCs w:val="24"/>
              </w:rPr>
              <w:t>Медь М3 отожже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Латунь ЛС59-1 (поставк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Латунь Л-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Бронза БрБ2 отожжен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нстант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ржав. сталь 18Х18Н10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Припой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b40-Sn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лав Ву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25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,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6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,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,8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Для уменьшения притоков тепла за счет теплопроводности горловины криостатов применяют тонкостенные (0,2–0,5 мм) трубки из металла с малой теплопроводностью – нержавеющей стали. Рекомендуется замыкать трубы подвеса гелиевой емкости на азотоохлаждаемую втулку. Тогда притоки тепла на участке горловины воспринимаются сначала жидким азотом, а затем жидким гелием, что уменьшает испаряемость более холодной жидкости. Определенная доля притоков тепла по трубе подвеса отводится также выходящим потоком холодных паров гелия, что снижает приток тепла к жидкости. При расчетах теплового потока по тонкостенным трубкам нет необходимости вычислять площадь поперечного сечения трубки как разность площадей, соответствующих внешнему и внутреннему диаметрам. С хорошей точностью искомая площадь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>=</w:t>
      </w:r>
      <w:r>
        <w:rPr>
          <w:rFonts w:eastAsia="Symbol" w:cs="Symbol" w:ascii="Symbol" w:hAnsi="Symbol"/>
          <w:i/>
          <w:szCs w:val="24"/>
          <w:lang w:val="en-US"/>
        </w:rPr>
        <w:t></w:t>
      </w:r>
      <w:r>
        <w:rPr>
          <w:i/>
          <w:szCs w:val="24"/>
          <w:lang w:val="en-US"/>
        </w:rPr>
        <w:t>Dh</w:t>
      </w:r>
      <w:r>
        <w:rPr>
          <w:szCs w:val="24"/>
        </w:rPr>
        <w:t xml:space="preserve">, где </w:t>
      </w:r>
      <w:r>
        <w:rPr>
          <w:i/>
          <w:szCs w:val="24"/>
          <w:lang w:val="en-US"/>
        </w:rPr>
        <w:t>D</w:t>
      </w:r>
      <w:r>
        <w:rPr>
          <w:szCs w:val="24"/>
        </w:rPr>
        <w:t xml:space="preserve"> – диаметр трубки, </w:t>
      </w:r>
      <w:r>
        <w:rPr>
          <w:i/>
          <w:szCs w:val="24"/>
          <w:lang w:val="en-US"/>
        </w:rPr>
        <w:t>h</w:t>
      </w:r>
      <w:r>
        <w:rPr>
          <w:szCs w:val="24"/>
        </w:rPr>
        <w:t xml:space="preserve"> – толщина трубки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Для уменьшения теплоподвода по электрическим проводам желательно использовать провода с малой теплопроводностью (манганин, константан, нихром), а для медных проводов выбирать возможно меньшие сечения. Длину проводов рекомендуется брать большой, до нескольких метров, наматывая часть провода на охлаждаемые азотом тепловые якоря (т.н. тепловое заземление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jc w:val="both"/>
        <w:rPr/>
      </w:pPr>
      <w:r>
        <w:rPr>
          <w:szCs w:val="24"/>
        </w:rPr>
        <w:t xml:space="preserve">1.2. Расчет теплового потока в случае переменного сечения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1502410</wp:posOffset>
                </wp:positionV>
                <wp:extent cx="3886200" cy="1600200"/>
                <wp:effectExtent l="0" t="0" r="0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00200"/>
                          <a:chOff x="0" y="0"/>
                          <a:chExt cx="3886200" cy="1600200"/>
                        </a:xfrm>
                      </wpg:grpSpPr>
                      <wpg:grpSp>
                        <wpg:cNvGrpSpPr/>
                        <wpg:grpSpPr>
                          <a:xfrm>
                            <a:off x="573480" y="0"/>
                            <a:ext cx="2851200" cy="85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14480"/>
                              <a:ext cx="2284560" cy="68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36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5760" y="0"/>
                                  <a:ext cx="2278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520" y="0"/>
                                <a:ext cx="684360" cy="68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688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24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840" y="0"/>
                                  <a:ext cx="22788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2788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5960" y="0"/>
                                <a:ext cx="228600" cy="68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2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222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222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685800"/>
                              <a:ext cx="2221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0"/>
                              <a:ext cx="222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685800"/>
                              <a:ext cx="2221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914400"/>
                            <a:ext cx="22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22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4400"/>
                            <a:ext cx="22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88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2. Иллюстрация к расчету теплового потока по стержню переменного с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18.3pt;width:306pt;height:126pt" coordorigin="84,2366" coordsize="6120,2520">
                <v:group id="shape_0" style="position:absolute;left:987;top:2366;width:4490;height:1342">
                  <v:group id="shape_0" style="position:absolute;left:1347;top:2546;width:3598;height:1082">
                    <v:group id="shape_0" style="position:absolute;left:1347;top:2546;width:1077;height:1079">
                      <v:line id="shape_0" from="1347,2546" to="2424,254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06,3626" to="2065,362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347,2546" to="1705,3625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065,2546" to="2423,3625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2967;top:2546;width:1077;height:1081">
                      <v:line id="shape_0" from="2967,3628" to="4044,3628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326,2546" to="3685,2546" stroked="t" o:allowincell="f" style="position:absolute;flip:x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3686,2546" to="4044,3627" stroked="t" o:allowincell="f" style="position:absolute;flip:x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968,2546" to="3326,3627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rect id="shape_0" fillcolor="white" stroked="t" o:allowincell="f" style="position:absolute;left:4585;top:2546;width:359;height:1081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v:group>
                  <v:shape id="shape_0" fillcolor="white" stroked="f" o:allowincell="f" style="position:absolute;left:987;top:2366;width:34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87;top:3446;width:34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07;top:2366;width:34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2607;top:3446;width:34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27;top:2366;width:34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127;top:3446;width:34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704;top:3806;width:3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24;top:3806;width:3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84;top:3806;width:3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84;top:4346;width:6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2. Иллюстрация к расчету теплового потока по стержню переменного се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4"/>
        </w:rPr>
        <w:t xml:space="preserve">В ряде конструкций низкотемпературных устройств используются тепловые мосты в форме стержня переменного сечения. Рассмотрим вопрос о влиянии формы стержня с градиентом тепла от теплого (температура </w:t>
      </w:r>
      <w:r>
        <w:rPr>
          <w:i/>
          <w:szCs w:val="24"/>
        </w:rPr>
        <w:t>Т</w:t>
      </w:r>
      <w:r>
        <w:rPr>
          <w:szCs w:val="24"/>
          <w:vertAlign w:val="subscript"/>
        </w:rPr>
        <w:t>2</w:t>
      </w:r>
      <w:r>
        <w:rPr>
          <w:szCs w:val="24"/>
        </w:rPr>
        <w:t>) до  холодного (</w:t>
      </w:r>
      <w:r>
        <w:rPr>
          <w:i/>
          <w:szCs w:val="24"/>
        </w:rPr>
        <w:t>Т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) конца стержня. В частности, выясним, в каком из случаев, показанных на рис. 3.2, тепловой поток минимален (при одинаковом материале стержня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Рассмотрение, приведенное ниже, называется теоремой Гарвин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Тепловой поток </w:t>
      </w:r>
      <w:r>
        <w:rPr>
          <w:i/>
          <w:szCs w:val="24"/>
          <w:lang w:val="en-US"/>
        </w:rPr>
        <w:t>Q</w:t>
      </w:r>
      <w:r>
        <w:rPr>
          <w:i/>
          <w:szCs w:val="24"/>
        </w:rPr>
        <w:t xml:space="preserve"> </w:t>
      </w:r>
      <w:r>
        <w:rPr>
          <w:szCs w:val="24"/>
        </w:rPr>
        <w:t>вдоль стержня в любом его сечении при отсутствии бокового теплоотвода постоянен, т.е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делив переменные, получим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Интегрируя в пределах стержня  (по </w:t>
      </w:r>
      <w:r>
        <w:rPr>
          <w:i/>
          <w:szCs w:val="24"/>
          <w:lang w:val="en-US"/>
        </w:rPr>
        <w:t>x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от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до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, по </w:t>
      </w:r>
      <w:r>
        <w:rPr>
          <w:i/>
          <w:szCs w:val="24"/>
        </w:rPr>
        <w:t xml:space="preserve">Т – </w:t>
      </w:r>
      <w:r>
        <w:rPr>
          <w:szCs w:val="24"/>
        </w:rPr>
        <w:t xml:space="preserve">от </w:t>
      </w:r>
      <w:r>
        <w:rPr>
          <w:i/>
          <w:szCs w:val="24"/>
        </w:rPr>
        <w:t>Т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о </w:t>
      </w:r>
      <w:r>
        <w:rPr>
          <w:i/>
          <w:szCs w:val="24"/>
        </w:rPr>
        <w:t>Т</w:t>
      </w:r>
      <w:r>
        <w:rPr>
          <w:i/>
          <w:szCs w:val="24"/>
          <w:vertAlign w:val="subscript"/>
        </w:rPr>
        <w:t>2</w:t>
      </w:r>
      <w:r>
        <w:rPr>
          <w:szCs w:val="24"/>
        </w:rPr>
        <w:t>), получим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num>
            <m:den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>Так как интеграл от теплопроводности по температуре является свойством материала, а знаменатель лишь интегрально зависит от формы сечения, легко понять, что случаи а) и б) эквивалентны по теплопритоку между собой и, с другой стороны, эквивалентны стержню постоянного сечения в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Величин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4"/>
        </w:rPr>
        <w:t xml:space="preserve"> иногда называют граничным термическим потенциалом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 окончательном виде формула для расчета теплового потока имеет следующий вид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Граничный термический потенциал равен площади под кривой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(Т), </w:t>
      </w:r>
      <w:r>
        <w:rPr>
          <w:szCs w:val="24"/>
        </w:rPr>
        <w:t xml:space="preserve">поэтому на тепловой поток влияет, в основном, тот участок кривой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(Т), </w:t>
      </w:r>
      <w:r>
        <w:rPr>
          <w:szCs w:val="24"/>
        </w:rPr>
        <w:t xml:space="preserve">где теплопроводность максимальна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629920</wp:posOffset>
                </wp:positionV>
                <wp:extent cx="4229100" cy="4048760"/>
                <wp:effectExtent l="0" t="0" r="0" b="1682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048920"/>
                          <a:chOff x="0" y="0"/>
                          <a:chExt cx="4229280" cy="404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8880" y="0"/>
                            <a:ext cx="2145600" cy="35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16120"/>
                            <a:ext cx="42292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3.3. Приближенные значения граничных термических потенциал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(Т)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1 – меди электролитической; 2 – меди технической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Symbol" w:cs="Symbol"/>
                                  <w:color w:val="auto"/>
                                  <w:lang w:val="ru-RU" w:bidi="ar-SA"/>
                                </w:rPr>
                                <w:t>3 –  латуни; 4 –  нержавеющей ста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49.6pt;width:333pt;height:318.8pt" coordorigin="144,992" coordsize="6660,6376">
                <v:shape id="shape_0" stroked="f" o:allowincell="f" style="position:absolute;left:1339;top:992;width:3378;height:5537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44;top:6529;width:6659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3.3. Приближенные значения граничных термических потенциалов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(Т)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1 – меди электролитической; 2 – меди технической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Symbol" w:cs="Symbol"/>
                            <w:color w:val="auto"/>
                            <w:lang w:val="ru-RU" w:bidi="ar-SA"/>
                          </w:rPr>
                          <w:t>3 –  латуни; 4 –  нержавеющей ста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4"/>
        </w:rPr>
        <w:t>На рис. 3.3. приведены приближенные зависимости граничных потенциалов от температуры для некоторых материалов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Уравнением (7) можно воспользоваться для вычисления теплового потока по проводнику, если известны граничные потенциалы на его концах. В качестве примера использования приведенной выше теоремы рассмотрим тепловой поток по стержню, изображенному на рис. 3.4а, коэффициент теплопроводности которого зависит от температуры. 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</wp:posOffset>
                </wp:positionH>
                <wp:positionV relativeFrom="paragraph">
                  <wp:posOffset>98425</wp:posOffset>
                </wp:positionV>
                <wp:extent cx="2752725" cy="20574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057400"/>
                          <a:chOff x="0" y="0"/>
                          <a:chExt cx="275256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2560" cy="2057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228600"/>
                              <a:ext cx="2752560" cy="107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86080"/>
                              <a:ext cx="2514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.4. Расчет притока тепла за счет теплопроводности стержня переменного диамет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57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7.75pt;width:216.75pt;height:162pt" coordorigin="804,155" coordsize="4335,3240">
                <v:group id="shape_0" style="position:absolute;left:804;top:155;width:4335;height:3240">
                  <v:shape id="shape_0" stroked="f" o:allowincell="f" style="position:absolute;left:804;top:515;width:4334;height:1694;mso-wrap-style:none;v-text-anchor:middl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84;top:2495;width:3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.4. Расчет притока тепла за счет теплопроводности стержня переменного диаметр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84;top:155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784;top:213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04;top:69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04;top:123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344;top:21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24;top:21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4;top:21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рименив уравнение (7), находим, что тепловой поток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Подставляя в эту формулу значения </w:t>
      </w:r>
      <w:r>
        <w:rPr>
          <w:rFonts w:eastAsia="Symbol" w:cs="Symbol" w:ascii="Symbol" w:hAnsi="Symbol"/>
          <w:i/>
          <w:szCs w:val="24"/>
        </w:rPr>
        <w:t>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</w:t>
      </w:r>
      <w:r>
        <w:rPr>
          <w:rFonts w:eastAsia="Symbol" w:cs="Symbol" w:ascii="Symbol" w:hAnsi="Symbol"/>
          <w:i/>
          <w:szCs w:val="24"/>
        </w:rPr>
        <w:t>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, найденные по кривым, аналогичным изображенным на рис.3.3, можно вычислить величину теплового потока </w:t>
      </w:r>
      <w:r>
        <w:rPr>
          <w:i/>
          <w:szCs w:val="24"/>
          <w:lang w:val="en-US"/>
        </w:rPr>
        <w:t>Q</w:t>
      </w:r>
      <w:r>
        <w:rPr>
          <w:szCs w:val="24"/>
        </w:rPr>
        <w:t xml:space="preserve">. Из того факта, что тепловой поток в стержне определенной геометрической формы зависит только от граничных термических потенциалов на его концах, следует несколько выводов, которые могут оказаться полезными при создании низкотемпературных установок. В частности, при взаимной замене температур на концах стержня изменяется только направление, но не величина теплового потока. Например, тепловые потоки в стержнях, показанных на рис. 3.4, а и б, как и на рис. 3.2, будут одинаковы. Еще раз напомним, что тепловой поток в стержне определенной формы пропорционален площади под кривой зависимости коэффициента теплопроводности от температуры. Таким образом, небольшие интервалы </w:t>
      </w:r>
      <w:r>
        <w:rPr>
          <w:i/>
          <w:szCs w:val="24"/>
        </w:rPr>
        <w:t>Т</w:t>
      </w:r>
      <w:r>
        <w:rPr>
          <w:szCs w:val="24"/>
        </w:rPr>
        <w:t xml:space="preserve"> с очень маленькими значениями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(Т) </w:t>
      </w:r>
      <w:r>
        <w:rPr>
          <w:szCs w:val="24"/>
        </w:rPr>
        <w:t xml:space="preserve">лишь слегка уменьшат тепловой поток. Вместе с тем небольшие интервалы </w:t>
      </w:r>
      <w:r>
        <w:rPr>
          <w:i/>
          <w:szCs w:val="24"/>
        </w:rPr>
        <w:t>Т</w:t>
      </w:r>
      <w:r>
        <w:rPr>
          <w:szCs w:val="24"/>
        </w:rPr>
        <w:t xml:space="preserve"> с очень большими значениями </w:t>
      </w:r>
      <w:r>
        <w:rPr>
          <w:rFonts w:eastAsia="Symbol" w:cs="Symbol" w:ascii="Symbol" w:hAnsi="Symbol"/>
          <w:i/>
          <w:szCs w:val="24"/>
        </w:rPr>
        <w:t></w:t>
      </w:r>
      <w:r>
        <w:rPr>
          <w:i/>
          <w:szCs w:val="24"/>
        </w:rPr>
        <w:t xml:space="preserve">(Т) </w:t>
      </w:r>
      <w:r>
        <w:rPr>
          <w:szCs w:val="24"/>
        </w:rPr>
        <w:t>внесут в тепловой поток значительный вклад. Необходимо всегда четко представлять, в каких условиях справедлива рассмотренная теорема. Уравнение (7) применимо к проводникам тепла, теплопроводность которых является функцией только температуры, т.е. к телам из однородных материалов. Если теплопроводность зависит также и от положения, например для комбинированных или неизотропных тел (см. рис. 3.4,в), то эта теорема неприменима. Кроме того, эта теорема, разумеется неприменима и при заметном охлаждении стержней испарившимся хладагентом, когда нельзя считать тепловой поток вдоль стержней постоянным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1.3. Теплоприток по токовводам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В различных низкотемпературных устройствах достаточно часто применяются сильноточные токовводы. Например, сверхпроводящие магниты обычно запитываются током от источника, который находится при комнатной температуре. Для этих целей применяют выпрямители с транзисторным управлением на выходе или тиристорным на входе. Сила используемого тока зависит от размеров магнита и может изменяться в пределах от 30 А в случае небольших соленоидов, предназначенных для научных исследований, до 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А и более для магнитов больших пузырьковых камер или МГД-генераторов. Источник тока подсоединяется к магниту двумя токовводами, один конец каждого из которых находится при комнатной температуре, а другой – при температуре жидкого гелия. Теплоприток в криостат происходит главным образом через токовводы. Именно этот теплоприток определяет расходы на эксплуатацию магнитной системы, выражаемые либо в расходе жидкого гелия, либо в мощности рефрижератора. Поэтому проблеме токовводов уделяется значительное внимание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Иногда токовводы можно удалить из криостата после введения в магнит максимального тока. Прежде чем это сделать, необходимо соединить концы обмотки сверхпроводящей перемычкой. В подобной ситуации говорят, что магнит работает в режиме "замороженного тока"; если сопротивление контактов мало, ток будет циркулировать в магните в течение весьма длительного времени без подвода энергии извне. Однако гораздо чаще токовводы постоянно соединены с магнитом, а значит, способствуют значительному дополнительному потоку тепла в гелиевую емкость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Основная задача при проектировании токовводов заключается в сведении к минимуму теплопритока в криостат при заданном токе в магните. Этот теплоприток имеет две компоненты, одна из которых обусловлена теплопроводностью токовводов, а другая – омическим выделением в них. Поэтому естественно, что теплопроводность и электросопротивление токовводов должны быть минимальными. Однако, согласно закону Видеман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ранца, между теплопроводностью и электросопротивлением существует зависимость вида 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L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>=</w:t>
      </w:r>
      <w:r>
        <w:rPr>
          <w:szCs w:val="24"/>
        </w:rPr>
        <w:t>2.4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-8</w:t>
      </w:r>
      <w:r>
        <w:rPr>
          <w:szCs w:val="24"/>
        </w:rPr>
        <w:t>– постоянная Лоренца, (Вт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Ом)/К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Для большинства металлов и сплавов закон Видеман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ранца выполняется достаточно хорошо, откуда следует, что минимальное количество тепла, попадающего в криостат, зависит не от материала токовводов, а от их формы и размеров при любом заданном значении ток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Очень важно в максимальной степени использовать весь запас холода, заключенный в жидком гелии, т.е. сконструировать токовводы так, чтобы теплоприток расходовался не только на испарение гелия, но и на изменение энтальпии газа при повышении его температуры до комнатной. Мы уже обсуждали ранее, что при теплопритоке в 1 Дж испаряется 48 мг жидкого гелия, а для нагрева такой же массы газа до комнатной температуры требуется энергия 74 Дж. Поэтому токовводы обычно делают в виде теплообменника, вдоль которого проходит поток холодного газа, снимающего значительную часть тепла как генерируемого в токовводе, так и подводимого за счет его теплопроводности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Детальные расчеты показывают, что в оптимальных токовводах длина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 и сечение </w:t>
      </w:r>
      <w:r>
        <w:rPr>
          <w:i/>
          <w:szCs w:val="24"/>
          <w:lang w:val="en-US"/>
        </w:rPr>
        <w:t>S</w:t>
      </w:r>
      <w:r>
        <w:rPr>
          <w:szCs w:val="24"/>
        </w:rPr>
        <w:t xml:space="preserve"> токоввода связаны с рабочим током </w:t>
      </w:r>
      <w:r>
        <w:rPr>
          <w:i/>
          <w:szCs w:val="24"/>
          <w:lang w:val="en-US"/>
        </w:rPr>
        <w:t>I</w:t>
      </w:r>
      <w:r>
        <w:rPr>
          <w:i/>
          <w:szCs w:val="24"/>
          <w:vertAlign w:val="subscript"/>
        </w:rPr>
        <w:t>0</w:t>
      </w:r>
      <w:r>
        <w:rPr>
          <w:i/>
          <w:szCs w:val="24"/>
        </w:rPr>
        <w:t xml:space="preserve"> </w:t>
      </w:r>
      <w:r>
        <w:rPr>
          <w:szCs w:val="24"/>
        </w:rPr>
        <w:t>универсальным соотношением:</w:t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где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еличина, называемая форм-фактором. Этот форм-фактор постоянен для любых оптимальных токовводов из данного материала независимо от силы тока. Для меди с высокой электропроводностью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 xml:space="preserve"> =</w:t>
      </w:r>
      <w:r>
        <w:rPr>
          <w:szCs w:val="24"/>
        </w:rPr>
        <w:t xml:space="preserve"> 2.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А/м. Для меди, раскисленной фосфором, которая из-за значительно большего содержания примесей имеет меньшую теплопроводность, в особенности при низких температурах, </w:t>
      </w:r>
      <w:r>
        <w:rPr>
          <w:i/>
          <w:szCs w:val="24"/>
          <w:lang w:val="en-US"/>
        </w:rPr>
        <w:t>X</w:t>
      </w:r>
      <w:r>
        <w:rPr>
          <w:i/>
          <w:szCs w:val="24"/>
        </w:rPr>
        <w:t>=</w:t>
      </w:r>
      <w:r>
        <w:rPr>
          <w:szCs w:val="24"/>
        </w:rPr>
        <w:t xml:space="preserve"> 3.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А/м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Есть еще один универсальный критерий оптимальных токовводов: на любом вводе, изготовленном из любого материала, удовлетворяющего закону Видемана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Франца, при оптимальном токе падение напряжения составляет 80 мВ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2"/>
    </w:rPr>
  </w:style>
  <w:style w:type="character" w:styleId="Style11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454"/>
      <w:jc w:val="both"/>
    </w:pPr>
    <w:rPr>
      <w:sz w:val="22"/>
    </w:rPr>
  </w:style>
  <w:style w:type="paragraph" w:styleId="Style12">
    <w:name w:val="Таблица"/>
    <w:basedOn w:val="TextBody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4:13:00Z</dcterms:created>
  <dc:creator>Gary</dc:creator>
  <dc:description/>
  <cp:keywords/>
  <dc:language>en-US</dc:language>
  <cp:lastModifiedBy>Игорь</cp:lastModifiedBy>
  <dcterms:modified xsi:type="dcterms:W3CDTF">2008-09-21T10:32:00Z</dcterms:modified>
  <cp:revision>6</cp:revision>
  <dc:subject/>
  <dc:title>Московский государственный инженерно-физический институт</dc:title>
</cp:coreProperties>
</file>