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с по дисциплине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ОСНОВЫ КОНСТРУИРОВАНИЯ КРИОГЕННЫХ УСТРОЙСТВ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для студентов групп  Т9-70Б, Е9-02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писок вопросов к зачету</w:t>
      </w:r>
    </w:p>
    <w:p>
      <w:pPr>
        <w:pStyle w:val="Subtitle"/>
        <w:spacing w:lineRule="auto" w:line="360"/>
        <w:rPr>
          <w:szCs w:val="24"/>
        </w:rPr>
      </w:pPr>
      <w:r>
        <w:rPr>
          <w:szCs w:val="24"/>
        </w:rPr>
        <w:t>Теплоперено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Каналы теплопритока к жидкому хладагенту в криостата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Полный поток излучения в системе плоскопараллельных пластин, пластин с экранам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Полный поток излучения в системе вогнутое -выпуклое тело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Коэффициент теплового излучения. Способу уменьшения значений коэффициента теплового излуч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Экранно-вакуумная изоляц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Теплоприток за счет теплопроводности твердого тела. Способы уменьшения теплоприто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Теплоприток за счет остаточного газа. Способы уменьшения теплоприто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Основные свойства хладагентов (жидкий гелий, жидкий азот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струкции криостат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Стеклянный гелиевый криос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Азотные гелиевые криостаты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Безазотные гелиевые криостат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Криостаты непрерывного пото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межуточные температур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Получение температур ниже 4,2 К. Особенност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Маностат. Схема маностатирова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Методы получения температур выше 4,2 К: хладопровод, теплообменный газ, "перевернутый Дьюар", двойной гелиевый объем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Криостаты для сверхпроводящих соленоид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Низкотемпературные шток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Транспортный гелиевый сосуд Дьюар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Транспортный азотный сосуд Дьюар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Конструктивные схемы гелиевых и азотных шток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Типы уровнемеров для жидкого гел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ъемные соедин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Фланцевое соединение с резиновым уплотнение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Фланцевое соединение на основе индиевых прокладок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Фланцевое соединение на основе медных прокладок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Штуцерные соедин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Уплотнения для стеклянных око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Электрические ввод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еразъемные соедин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Сварные соединения. Примеры применения. Обознач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Паяные соединения. Припои. Примеры применения. Обознач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Клееные соединения. Клеи. Примеры применения. Обознач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 Материалы криогенной техники. Области применения. Обозначения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02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sz w:val="24"/>
      <w:u w:val="single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9:50:00Z</dcterms:created>
  <dc:creator>Garry</dc:creator>
  <dc:description/>
  <cp:keywords/>
  <dc:language>en-US</dc:language>
  <cp:lastModifiedBy>Игорь</cp:lastModifiedBy>
  <dcterms:modified xsi:type="dcterms:W3CDTF">2008-09-21T12:33:00Z</dcterms:modified>
  <cp:revision>7</cp:revision>
  <dc:subject/>
  <dc:title>Содержание</dc:title>
</cp:coreProperties>
</file>