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по дисциплин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КОНСТРУИРОВАНИЯ КРИОГЕННЫХ УСТРОЙСТ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групп Т9-701, Е9-02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color w:val="000000"/>
          <w:spacing w:val="30"/>
          <w:sz w:val="28"/>
          <w:szCs w:val="28"/>
        </w:rPr>
      </w:pPr>
      <w:r>
        <w:rPr>
          <w:b/>
          <w:caps/>
          <w:color w:val="000000"/>
          <w:spacing w:val="30"/>
          <w:sz w:val="28"/>
          <w:szCs w:val="28"/>
        </w:rPr>
        <w:t>Тестовые вопросы по темам лекций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хладагенты имеют температуру кипения больше жидкого азота, меньше жидкого азота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С помощью каких жидких газов можно получить температуру 22 К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можно изменить температуру кипения жидкого хладагента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 сколько раз увеличится объем газа при испарении одного литра жидкого азота и жидкого гелия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чему жидкий азот можно наблюдать в открытом сосуде, а жидкий гелий нельзя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можно уменьшить количество жидкого гелия при охлаждении устройства от 300 К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чему требуется теплоизоляция криогенных жидкостей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каналы теплопритока к жидкому хладагент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Как связаны длина свободного пробега и давление газа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какому критерию различают низкий средний и высокий вакуум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От каких величин зависит плотность теплового потока между двумя поверхностями, обусловленного теплопроводностью остаточного газа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Лекция 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В чем заключается закон Фурье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уменьшить тепловой поток за счет теплопроводности твердого тела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материалы, используемые в криогенной технике, упорядочив их по уменьшению коэффициента теплопроводнос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м законом определяется связь между теплопроводностью и электро сопротивлением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универсальный критерий оптимальных токовводов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4</w:t>
      </w:r>
    </w:p>
    <w:p>
      <w:pPr>
        <w:pStyle w:val="3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ая физическая природа лучистого теплообмена?</w:t>
      </w:r>
    </w:p>
    <w:p>
      <w:pPr>
        <w:pStyle w:val="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Как зависит мощность излучения от температуры?</w:t>
      </w:r>
    </w:p>
    <w:p>
      <w:pPr>
        <w:pStyle w:val="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Чем отличается излучения абсолютно черного тела от реальных материалов? </w:t>
      </w:r>
    </w:p>
    <w:p>
      <w:pPr>
        <w:pStyle w:val="3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ие общие закономерности по отношению к коэффициентам излучения различных материалов?</w:t>
      </w:r>
    </w:p>
    <w:p>
      <w:pPr>
        <w:pStyle w:val="3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экранно-вакуумная изоляция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Лекция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олько вакуумных объемов имеет гелиевый стеклянный криоста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За счет чего минимизируется размер гелиевого криостата с азотным объемо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каких физических принципах основана конструкция безазотного гелиевого криостат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Зачем нужен сильфон в криостате непрерывного поток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Каким образом регулируется температура в криостатах непрерывного потока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кция </w:t>
      </w:r>
      <w:r>
        <w:rPr>
          <w:sz w:val="24"/>
          <w:szCs w:val="24"/>
          <w:u w:val="single"/>
          <w:lang w:val="en-US"/>
        </w:rPr>
        <w:t>6</w:t>
      </w:r>
      <w:r>
        <w:rPr>
          <w:sz w:val="24"/>
          <w:szCs w:val="24"/>
          <w:u w:val="single"/>
        </w:rPr>
        <w:t>,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каких физических свойствах криогенных жидкостей основан принцип понижения температуры ниже 4,2 К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помощью какого прибора поддерживается температура ниже 4,2 К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й основной рабочий элемент маностат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Как меняется объем жидкости при откачке паро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методы изменения температуры выше 4,2 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й материал используется для теплоизоляции держателя образц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чем на хладопроводе находится перемычка из нержавеющей ста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ва функция теплообменного газа</w:t>
      </w:r>
      <w:r>
        <w:rPr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конструкция «перевернутый Дьюар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изменяется температура во вспомогательном гелиевом объем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гелиевых криостатов от азотных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ция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кажите основные особенности конструкций гелиевого и азотного сосудов Дьюар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му равен проходной диаметр в гелиевом сосуде Дьюара СТГ-40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очему транспортные сосуды удобно использовать для проведения низкотемпературных исследован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м ограничено использование сверхпроводящих соленоидов в транспортных сосудах Дьюар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понизить температуру в транспортном сосуде Дьюара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Лекция 9,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металлические материалы, используемые в криогенной техник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применяются неметаллические материалы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сварок существуют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требования при проведении аргонно-дуговой свар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необходимо сваривать детали, имеющие различную толщину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различаются твердые и мягкие припо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припоя с низкой/высокой температурой плавления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меняется температуры плавления «серебряного припоя» при увеличении концентрации мед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 флюс при проведении пайк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ких случаях применяется склеивание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Лекция 11, 12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чем состоит принцип уплотнения разъемного соединения?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ие требования предъявляются к разборным вакуумным соединениям?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ие уплотнения можно использовать при низких температурах?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Какие уплотнения можно использовать для высокого вакуума?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Как устроен фланец для уплотнений из тонких металлических уплотнений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й материал желательно использовать для уплотнения стеклянных окон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компенсируются тепловые деформаци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ких системах применяется уплотнение типа «конфлат» 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й тип металлического уплотнения имеет наименьшее усилие герметизаци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какой величине стандартизуются уплотнительные фланцы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Лекция 13,1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 каких деталей состоит гелиевая емкость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составляющие азотной емкост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ую функцию несет активированный уголь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способы крепления оптических окон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устроен ввод вращения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Для чего на вводе движения делается промежуточная откачка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Какие требования предъявляются к электрическим разъемам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е основные способы измерения уровня жидкого хладагента?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На чем основана работа емкостного уровнемера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й недостаток мембранного уровнемера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 xml:space="preserve">Лекция 15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 счет чего удается понизить температуру в криокуллерах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числите </w:t>
      </w:r>
      <w:r>
        <w:rPr>
          <w:sz w:val="24"/>
          <w:szCs w:val="24"/>
        </w:rPr>
        <w:t xml:space="preserve">основные технические характеристики </w:t>
      </w:r>
      <w:r>
        <w:rPr>
          <w:bCs/>
          <w:color w:val="000000"/>
          <w:sz w:val="24"/>
          <w:szCs w:val="24"/>
        </w:rPr>
        <w:t>криорефрижератор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м определяется минимальная температура, которую можно достигнуть на охлаждаемой криоголовке куллер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Требуется ли криостат для работы компактного криорефрижератор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с помощью криокуллера можно охладить сверхпроводящий соленоид?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 xml:space="preserve">Лекция 16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вакуум. Каковы степени вакуум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числите </w:t>
      </w:r>
      <w:r>
        <w:rPr>
          <w:sz w:val="24"/>
          <w:szCs w:val="24"/>
        </w:rPr>
        <w:t>основные источники газовыделения в вакуумной камер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типы насосов используются в вакуумной техник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Какие типы измерителей вакуума используются в вакуумной техник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Для чего предназначена азотная ловушка?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0z0">
    <w:name w:val="WW8Num1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39:00Z</dcterms:created>
  <dc:creator>Игорь</dc:creator>
  <dc:description/>
  <cp:keywords/>
  <dc:language>en-US</dc:language>
  <cp:lastModifiedBy>Игорь</cp:lastModifiedBy>
  <dcterms:modified xsi:type="dcterms:W3CDTF">2008-09-21T12:47:00Z</dcterms:modified>
  <cp:revision>21</cp:revision>
  <dc:subject/>
  <dc:title>Содержание</dc:title>
</cp:coreProperties>
</file>