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ОСНОВЫ КОНСТРУИРОВАНИЯ КРИОГЕННЫХ УСТРОЙСТ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 Т9-70Б, Е9-02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ый план дисципл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. Основные свойства криогенных жидкостей. </w:t>
      </w:r>
      <w:r>
        <w:rPr>
          <w:iCs/>
          <w:sz w:val="24"/>
          <w:szCs w:val="24"/>
        </w:rPr>
        <w:t>Виды жидких хладагентов. Диапазоны тепмератур, получаемые с помощью различных криогенных жидкост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плоизоляция и принципы теплового расчета. Теплопритоки к жидкому хладагенту. Основные понятия. Теплопередача за счет теплопроводности остаточного га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 лек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плоподвод за счет теплопроводности твердых тел. Общие закономерности. Расчет теплового потока в случае переменного сечения. Теорема Гарвина. Теплоприток по токовводам. Закон Видемана-Франц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чистый теплообмен. Коэффициент излучения. Лучистый теплообмен в системе плоскопараллельных пластин, вогнутых и выпуклых поверхностей, при наличии экранов. Экранно-вакуумная изоляц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еклянный криостат. Металлические криостаты с азотным объемом. Безазотные криостаты. Криостаты непрерывного пото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,7 лек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способы получения промежуточных температур. Основные способы получения промежуточных. Диапазон температур 1–4,2. Принципы маностатирования. Конструкция маностата. Диапазон температур выше 4,2 К. Механическое перемещение. Применение хладопровода. Использование теплообменного газа. Радиационно-оптический гелиевый криостат. Особенности конструкций азотных криостатов для получения промежуточных температу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 лек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анспортные сосуды Дьюара. Характеристики различных транспортных сосудов Дьюара. Арматурная головка. Использование транспортных сосудов Дьюара в качестве криостатов. Низкотемпературные вставки в транспортные гелиевые и азотные сосуды Дьюара. Гелиевая вставка для проведения температурных исследований. Гелиевая вставка для получения магнитных полей. Азотные штоки для температурных и магнитных исследов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9,10 лек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онные материалы криогенной техники. Неразборные соединения. Сварка. Пайка. Склеивание. Особенности соединений различных материалов. Припои. Флюсы. Клеи. Механическая прочность соединений при низких температура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,12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борные соединения. Применение металлических, фторопластовых, резиновых уплотнений. Варианты исполнения разборных фланцев. ГОСТирование разборных соеди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3, 14 лек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узлы низкотемпературных устройств. Гелиевая емкость. Азотная емкость. Капка. Оптические окна. Фланцы для электрических разъемов. Уровнемеры жидкого гел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 лек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актные криорефрижераторы. Криорефрижераторы на цикле </w:t>
      </w:r>
      <w:r>
        <w:rPr>
          <w:bCs/>
          <w:color w:val="000000"/>
          <w:sz w:val="24"/>
          <w:szCs w:val="24"/>
        </w:rPr>
        <w:t>Гиффорда-МакМагона. Пульсационные трубы.</w:t>
      </w:r>
      <w:r>
        <w:rPr>
          <w:sz w:val="24"/>
          <w:szCs w:val="24"/>
        </w:rPr>
        <w:t xml:space="preserve"> Примеры применения компактных криорефрижераторов в исследовательских криоста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 лек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лементы вакуумной техники. Понятие вакуума. Элементы вакуумной системы. Источники газовыделения в вакуумной камере. Давление насыщенных паров. Газопроницаемость. Десорбция газа со стенок. Проводимость вакуумных систем. Вакуумные насосы. Измерение давлений. Традиционная вакуумная система из диффузионного и механического насосов.</w:t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45:00Z</dcterms:created>
  <dc:creator>Garry</dc:creator>
  <dc:description/>
  <cp:keywords/>
  <dc:language>en-US</dc:language>
  <cp:lastModifiedBy>Игорь</cp:lastModifiedBy>
  <cp:lastPrinted>2007-11-23T10:43:00Z</cp:lastPrinted>
  <dcterms:modified xsi:type="dcterms:W3CDTF">2008-09-21T11:04:00Z</dcterms:modified>
  <cp:revision>59</cp:revision>
  <dc:subject/>
  <dc:title>Содержание</dc:title>
</cp:coreProperties>
</file>