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СКОВСКИЙ ИНЖЕНЕРНО-ФИЗИЧЕСКИЙ ИНСТИТУТ</w:t>
      </w:r>
    </w:p>
    <w:p>
      <w:pPr>
        <w:pStyle w:val="Normal"/>
        <w:jc w:val="center"/>
        <w:rPr/>
      </w:pPr>
      <w:r>
        <w:rPr/>
        <w:t>(ГОСУДАРСТВЕННЫЙ УНИВЕРСИТЕТ)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</w:t>
      </w:r>
      <w:r>
        <w:rPr/>
        <w:tab/>
        <w:tab/>
        <w:t xml:space="preserve">                             «Утверждаю»</w:t>
        <w:br/>
        <w:t xml:space="preserve">                                                      </w:t>
        <w:tab/>
        <w:tab/>
        <w:t xml:space="preserve">                                      Декан факультета «А»</w:t>
      </w:r>
    </w:p>
    <w:p>
      <w:pPr>
        <w:pStyle w:val="Normal"/>
        <w:jc w:val="right"/>
        <w:rPr/>
      </w:pPr>
      <w:r>
        <w:rPr/>
        <w:t>______________Рыбин В.М.</w:t>
      </w:r>
    </w:p>
    <w:p>
      <w:pPr>
        <w:pStyle w:val="Normal"/>
        <w:jc w:val="right"/>
        <w:rPr/>
      </w:pPr>
      <w:r>
        <w:rPr/>
        <w:t>«__»___________20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ТОС: МЕТОДЫ И СРЕДСТВА ЦОС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курса 155 часов.</w:t>
      </w:r>
    </w:p>
    <w:p>
      <w:pPr>
        <w:pStyle w:val="Normal"/>
        <w:rPr/>
      </w:pPr>
      <w:r>
        <w:rPr/>
        <w:t>Кафедра №26.</w:t>
      </w:r>
    </w:p>
    <w:p>
      <w:pPr>
        <w:pStyle w:val="Normal"/>
        <w:rPr/>
      </w:pPr>
      <w:r>
        <w:rPr/>
        <w:t>Автор: Решетов В.Н.</w:t>
      </w:r>
    </w:p>
    <w:p>
      <w:pPr>
        <w:pStyle w:val="Normal"/>
        <w:rPr/>
      </w:pPr>
      <w:r>
        <w:rPr/>
        <w:t>Группа: А7-08, А8-08.</w:t>
      </w:r>
    </w:p>
    <w:p>
      <w:pPr>
        <w:pStyle w:val="Normal"/>
        <w:rPr/>
      </w:pPr>
      <w:r>
        <w:rPr/>
        <w:t>Программа утверждена на заседании кафедры №26 «__»______________20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>В курсе изучаются основы цифровой обработки сигналов, алгоритмы ЦОС, синтез цифровых фильтров, современные аппаратные средства Ц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бная задача:</w:t>
      </w:r>
      <w:r>
        <w:rPr/>
        <w:t xml:space="preserve"> обучение основам цифровой обработки сигналов, синтезу фильтров с заданными характеристиками, анализ характеристик фильтров. Изучение аппаратных  средств цифровой обработки сигн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труктура курса:</w:t>
      </w:r>
      <w:r>
        <w:rPr/>
        <w:t xml:space="preserve"> лекции – 64 часа (32+30), практические занятия – 16 часов, лабораторные работы – 15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Формы контроля</w:t>
      </w:r>
      <w:r>
        <w:rPr/>
        <w:t xml:space="preserve"> (промежуточный: в 7-ом семестре коллоквиум на 10-ой неделе, в 8-ом семестре семестровый контроль на 8-ой неделе, сдача лабораторных работ; итоговый: в 7-ом семестре зачет, в 8-ом семестре - экзамен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одержание курса</w:t>
      </w:r>
    </w:p>
    <w:p>
      <w:pPr>
        <w:pStyle w:val="Normal"/>
        <w:rPr/>
      </w:pPr>
      <w:r>
        <w:rPr/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Тема 1. Введение. Основы цифровой обработки сигналов.</w:t>
      </w:r>
    </w:p>
    <w:p>
      <w:pPr>
        <w:pStyle w:val="Style16"/>
        <w:rPr/>
      </w:pPr>
      <w:r>
        <w:rPr>
          <w:sz w:val="24"/>
        </w:rPr>
        <w:t>Введение. Основные задачи, возникающие при обработке сигналов и способы их решения. Область применения систем цифровой обработки. Теоретические основы цифровой обработки сигналов. Методы описания дискретных линейных систем. Применение Z-преобразования для анализа дискретных систем.</w:t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Тема 2. Цифровые фильтры.</w:t>
      </w:r>
    </w:p>
    <w:p>
      <w:pPr>
        <w:pStyle w:val="Style16"/>
        <w:rPr/>
      </w:pPr>
      <w:r>
        <w:rPr>
          <w:sz w:val="24"/>
        </w:rPr>
        <w:t>Методы анализа и синтеза цифровых фильтров. Архитектура цифровых фильтров. Основные методы анализа цифровых фильтров. Частотные характеристики. Синтез цифровых фильтров с импульсной характеристикой конечной длины (КИХ – фильтров). Общие принципы проектирования КИХ - фильтров с линейной фазовой характеристикой. Расчет фильтров методом равномерной аппроксимации. Расчет параметров цифровых фильтров при случайных воздействиях. Анализ ошибок квантования в цифровых фильтрах. Расчет разрядности коэффициентов и представления данных в КИХ фильтрах. Синтез цифровых фильтров с импульсной характеристикой бесконечной длины (БИХ фильтров).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Тема 3. Спектральный анализ.</w:t>
      </w:r>
    </w:p>
    <w:p>
      <w:pPr>
        <w:pStyle w:val="Style16"/>
        <w:rPr/>
      </w:pPr>
      <w:r>
        <w:rPr>
          <w:sz w:val="24"/>
        </w:rPr>
        <w:t>Спектральный анализ дискретных последовательностей. Алгоритмы дискретного преобразование Фурье и быстрого преобразования Фурье. Анализ случайных процессов в дискретных системах. Параметрические модели. Спектральный анализ дискретных случайных последовательностей.</w:t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Тема 3. Прочие виды анализов.</w:t>
      </w:r>
    </w:p>
    <w:p>
      <w:pPr>
        <w:pStyle w:val="Style16"/>
        <w:rPr>
          <w:sz w:val="24"/>
        </w:rPr>
      </w:pPr>
      <w:r>
        <w:rPr>
          <w:sz w:val="24"/>
        </w:rPr>
        <w:t>Методы анализа двумерных последовательностей и случайных полей.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Тема 4. Современные средства ЦОС.</w:t>
      </w:r>
    </w:p>
    <w:p>
      <w:pPr>
        <w:pStyle w:val="Style16"/>
        <w:rPr/>
      </w:pPr>
      <w:r>
        <w:rPr>
          <w:sz w:val="24"/>
        </w:rPr>
        <w:t>Тенденции развития и характеристики современных средств цифровой обработки сигналов (ЦОС). Основные требования к средствам ЦОС при обработке аудио и видеоинформации.</w:t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Тема 5. Алгоритмы ЦОС и их характеристики.</w:t>
      </w:r>
    </w:p>
    <w:p>
      <w:pPr>
        <w:pStyle w:val="Style16"/>
        <w:rPr/>
      </w:pPr>
      <w:r>
        <w:rPr>
          <w:sz w:val="24"/>
        </w:rPr>
        <w:t>Алгоритмы обработки измерительной информации. Реализация циклических алгоритмов. Алгоритмы умножения матриц. Основные характеристики алгоритмов. Архитектура универсальных и специализированных вычислительных систем ЦОС. Причины снижения эффективности при реализации алгоритма. Балансирование нагрузки. Оценка производительности систем ЦОС.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Тема 6. Передискретизация, шумы, интерполяция.</w:t>
      </w:r>
    </w:p>
    <w:p>
      <w:pPr>
        <w:pStyle w:val="Style16"/>
        <w:rPr/>
      </w:pPr>
      <w:r>
        <w:rPr>
          <w:sz w:val="24"/>
        </w:rPr>
        <w:t>Передискретизация цифровых сигналов. Перераспределение шума квантования. Применение децимации и интерполяции в системах ЦОС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Тема 7. Цифровые процессоры сигналов (ЦПС).</w:t>
      </w:r>
    </w:p>
    <w:p>
      <w:pPr>
        <w:pStyle w:val="Style16"/>
        <w:rPr>
          <w:sz w:val="24"/>
        </w:rPr>
      </w:pPr>
      <w:r>
        <w:rPr>
          <w:sz w:val="24"/>
        </w:rPr>
        <w:t>Цифровые процессоры сигналов (ЦПС). Основные типы, характеристики и области применения ЦПС.</w:t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Тема 8. Аппаратная реализация ЦОС.</w:t>
      </w:r>
    </w:p>
    <w:p>
      <w:pPr>
        <w:pStyle w:val="Style16"/>
        <w:rPr/>
      </w:pPr>
      <w:r>
        <w:rPr>
          <w:sz w:val="24"/>
        </w:rPr>
        <w:t>Особенности использования универсальных микропроцессоров в системах ЦОС. Системы ЦОС на базе БИС умножителей - сумматоров. Реализация цифровых фильтров и БПФ на ЦПС. Основные схемные решения, используемые при подключении периферийных устройств к ЦПС. Основные характеристики, области применения и архитектура интегральных схем ЦОС серии.</w:t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/>
      </w:pPr>
      <w:r>
        <w:rPr>
          <w:sz w:val="24"/>
        </w:rPr>
        <w:t>Тема 8. Среда программирования LabView.</w:t>
      </w:r>
    </w:p>
    <w:p>
      <w:pPr>
        <w:pStyle w:val="Style16"/>
        <w:ind w:hanging="0"/>
        <w:rPr/>
      </w:pPr>
      <w:r>
        <w:rPr>
          <w:sz w:val="24"/>
        </w:rPr>
        <w:t>Разработке цифровых систем  сбора и обработки информации c использованием среды LabView.</w:t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/>
      </w:pPr>
      <w:r>
        <w:rPr>
          <w:sz w:val="24"/>
        </w:rPr>
        <w:t>Тема 9. Аппаратные средства LabView.</w:t>
      </w:r>
    </w:p>
    <w:p>
      <w:pPr>
        <w:pStyle w:val="Style16"/>
        <w:ind w:hanging="0"/>
        <w:rPr/>
      </w:pPr>
      <w:r>
        <w:rPr>
          <w:sz w:val="24"/>
        </w:rPr>
        <w:t>Штатные платы сбора информации и сопряжение с продуктами сторонних производителей.</w:t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44"/>
        <w:spacing w:before="1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ИТЕРАТУРА</w:t>
      </w:r>
    </w:p>
    <w:p>
      <w:pPr>
        <w:pStyle w:val="44"/>
        <w:spacing w:before="0" w:after="60"/>
        <w:rPr/>
      </w:pPr>
      <w:r>
        <w:rPr/>
        <w:t>ОСНОВНАЯ</w:t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7800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83</w:t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удаков П.И., Сафонов И.В. Обработка сигналов и изображений. MATLAB 5.x / Под общ. редакцией к.т.н. В.Г.Потёмкина. — М.: Диалог-МИФИ, 2000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21.3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12</w:t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абинер Л., Гоулд Б. Теория и применение цифровой обработки сигналов. — М.: Мир, 197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4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28</w:t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арпл С.Л. Цифровой спектральный анализ. — М.: Мир, 19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81.3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-29</w:t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арфенко К.С., Подлепецкий Б.И. Микропроцессорные средства цифровой обработки сигналов. - М.: МИФИ, 1989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681.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-17</w:t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алабеков Б.А. Микропроцессоры и их применение в системах передачи и обработки сигналов: Учебное пособие для вузов. - М.: Радио и связь, 1988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6</w:t>
            </w:r>
            <w:r>
              <w:rPr>
                <w:szCs w:val="22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681.3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К-17</w:t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гиенко А.Б.Цифровая обработка сигналов. «Питер» 20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7</w:t>
            </w:r>
            <w:r>
              <w:rPr>
                <w:szCs w:val="22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681.3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К-17</w:t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с по LabVIEW. Под редакцией чл.-корр. РАН  П.А. Бутырина, Составители П.М. Михеев, В.В.Каратаев – книга имеется в электронном виде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7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681.3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К-17</w:t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both"/>
              <w:rPr/>
            </w:pPr>
            <w:hyperlink r:id="rId2">
              <w:bookmarkStart w:id="0" w:name="OpShDSP"/>
              <w:r>
                <w:rPr>
                  <w:rStyle w:val="InternetLink"/>
                </w:rPr>
                <w:t xml:space="preserve">А.В.Оппенгеймер,Р.В.Шафер. </w:t>
              </w:r>
              <w:r>
                <w:rPr>
                  <w:rStyle w:val="InternetLink"/>
                  <w:bCs/>
                </w:rPr>
                <w:t>Цифровая обработка сигналов.</w:t>
              </w:r>
            </w:hyperlink>
            <w:bookmarkEnd w:id="0"/>
            <w:r>
              <w:rPr/>
              <w:t xml:space="preserve"> М. Техносфера 2005</w:t>
            </w:r>
          </w:p>
        </w:tc>
      </w:tr>
    </w:tbl>
    <w:p>
      <w:pPr>
        <w:pStyle w:val="44"/>
        <w:spacing w:before="60" w:after="60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44"/>
        <w:spacing w:before="60" w:after="60"/>
        <w:rPr/>
      </w:pPr>
      <w:r>
        <w:rPr/>
        <w:t>ДОПОЛНИТЕЛЬНАЯ</w:t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7800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21.3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63</w:t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Гольденберг Л.М., Матюшкин Б.Д., Поляк М.Н. Цифровая обработка сигналов. — М.: Радио и связь, 19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64</w:t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тёмкин В.Г. Система инженерных и научных расчётов MATLAB 5.x: В 2-х томах. — М.: Диалог-МИФИ, 1999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681.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-43</w:t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Белоус А.И., Подрубный О.В., Журба В.М. Микропроцессорный комплект БИС серии К1815 для цифровой обработки сигналов. - М.: Радио и связь, 1992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681.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-63</w:t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омпьютеры на СБИС. В 2 кн./ Мотоока Т. и др. - М.: Мир, 1988.</w:t>
            </w:r>
          </w:p>
        </w:tc>
      </w:tr>
    </w:tbl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Программа модифицированная д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2"/>
          <w:u w:val="single"/>
        </w:rPr>
        <w:t>Кафедры   46. Компьютерные медицинские систе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ИНФОРМАЦИОННАЯ ТЕХНИКА: ЦИФРОВАЯ ОБРАБОТКА СИГНАЛ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(для группы А06-23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Доцент Решетов В.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1-я неделя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Роль и место цифровой обработки сигналов в системе наук и ее использование в медицине. Понятие об основных типах аналоговых и цифровых сигнал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2-я неделя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Задачи, решаемые при помощи цифровой обработки сигналов. Дискретизация и восстановление сигналов. Оптимальная линейная фильтрация.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3-я неделя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Частотные характеристики и спектральные плотности аналоговых и цифровых сигналов. Характерные примеры сигналов и спектров, с которыми сталкиваются медик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4-я неделя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Теорема Котельникова. Основная интерполяционная формула, ее достоинства и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недостатки. Аналого-цифровое и цифро-аналоговое преобразование. Параметры типичных АЦП и ЦАП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5-я неде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Дискретное преобразование Фурье (ДПФ), его основные свойства и сравнение с обычным ПФ. Обратное ДФП. Вычисление обратного ДФП через прям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6-я неде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Идея быстрого преобразование Фурье, выигрыш в сравнении с обычным ДФП. Другие виды преобразований - Хартли, Хаара, Уолша, Адамар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6-я неделя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Применение дискретных ортогональных преобразований для обработки сигналов. Специфика вейвлет-анализа и области его применения. Примеры реализац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7-я неделя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Двумерные цифровые сигналы. Двумерное ДПФ, способы его вычисления и примеры использования.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8-я недели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Цифровые свертки, линейная и круговая, их особенности физический смысл и интерпретация. Цифровая интерполяция и прореживание сигналов. Их вычисления в частотной и временной обла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9-я недел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Алгоритмы цифровой фильтрации. Частотные характеристики цифровых фильтров и их устойчивость. Классификация фильтр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10-я недел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Способы расчета цифровых фильтров. Рекурсивные и нерекурсивные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фильтры. Фильтры с конечной импулсной характеристикой (КИХ) и фильтры с бесконечной импульсной характеристикой (БИХ). Цифровые окна, их основные характеристики и примеры использов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11-я неделя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Проектирование цифровых фильтров в среде LabVIEW и MATLAB. Наглядная иллюстрация работы и расчета и работы фильтр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12-я недел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Проведение спектрального и корреляционного анализа цифровых сигналов в среде LabVIEW. Демонстрация работы программы на компьютер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13-я неделя.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Двумерные цифровые фильтры, их математическое представление. Особенно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двумерных цифровых фильтров. Медианная фильтрация, ее особен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14-я недел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Необратимость процесса обработки изображений. Теряемая и выявляемая при фильтрации информация.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15-я неделя.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Основные методы обработки изображений, используемые в сканирующей зондовой микроскопии: улучшение контраста, вычитание плоскости, устранение шумов и выпавших строк, зеркальная подсветка и диффузное освещ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16-я неделя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Актуальность цифровых методов обработки для задач телемедицины и использование распределенных вычислительных сетей для обработки цифровых данных получаемых при обследовании больных. GRID-технология на службе здоровь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MTEquationSection">
    <w:name w:val="MTEquationSection"/>
    <w:basedOn w:val="Style13"/>
    <w:qFormat/>
    <w:rPr>
      <w:vanish/>
      <w:color w:val="FF000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284"/>
        <w:tab w:val="center" w:pos="3200" w:leader="none"/>
        <w:tab w:val="right" w:pos="6400" w:leader="none"/>
      </w:tabs>
    </w:pPr>
    <w:rPr>
      <w:sz w:val="22"/>
      <w:szCs w:val="22"/>
    </w:rPr>
  </w:style>
  <w:style w:type="paragraph" w:styleId="Style16">
    <w:name w:val="аТекст"/>
    <w:basedOn w:val="Normal"/>
    <w:qFormat/>
    <w:pPr>
      <w:widowControl w:val="false"/>
      <w:ind w:firstLine="284"/>
      <w:jc w:val="both"/>
    </w:pPr>
    <w:rPr>
      <w:sz w:val="22"/>
      <w:szCs w:val="22"/>
    </w:rPr>
  </w:style>
  <w:style w:type="paragraph" w:styleId="44">
    <w:name w:val="Заголовок 4.аЗаголовок 4"/>
    <w:basedOn w:val="Normal"/>
    <w:next w:val="Normal"/>
    <w:qFormat/>
    <w:pPr>
      <w:keepNext w:val="true"/>
      <w:autoSpaceDE w:val="false"/>
      <w:spacing w:before="240" w:after="60"/>
      <w:jc w:val="center"/>
    </w:pPr>
    <w:rPr>
      <w:b/>
      <w:bCs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80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rd-n.narod.ru/download/books/walla/dsp/OpShDSP.dj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01:00Z</dcterms:created>
  <dc:creator>Дмитрий</dc:creator>
  <dc:description/>
  <cp:keywords/>
  <dc:language>en-US</dc:language>
  <cp:lastModifiedBy>admin</cp:lastModifiedBy>
  <dcterms:modified xsi:type="dcterms:W3CDTF">2008-10-07T14:15:00Z</dcterms:modified>
  <cp:revision>3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