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ый план курса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</w:t>
      </w:r>
      <w:r>
        <w:rPr>
          <w:b/>
          <w:u w:val="single"/>
        </w:rPr>
        <w:t>ТОС: МЕТОДЫ И СРЕДСТВА ЦОС</w:t>
      </w:r>
      <w:r>
        <w:rPr>
          <w:b/>
          <w:sz w:val="22"/>
          <w:szCs w:val="22"/>
          <w:u w:val="single"/>
        </w:rPr>
        <w:t>»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для группы А06-23)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ктор: доцент В.Н. Решетов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</w:rPr>
        <w:t>Лекции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right="63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афедра № 26. Электронные измерительные системы.</w:t>
      </w:r>
    </w:p>
    <w:p>
      <w:pPr>
        <w:pStyle w:val="Normal"/>
        <w:autoSpaceDE w:val="false"/>
        <w:ind w:right="63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ОС: МЕТОДЫ И СРЕДСТВА ЦИФРОВОЙ ОБРАБОТКИ СИГНАЛОВ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ля групп А7-08, 01,02)</w:t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Лекции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 неделя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ведение. Основные задачи, возникающие при обработке сигналов и способы их решения. Область применения систем цифровой обработки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 неде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Теоретические основы цифровой обработки сигналов. Методы описания дискретных линейных систем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 неде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менение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преобразования для анализа дискретных систем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 неделя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тоды анализа и синтеза цифровых фильтров. Архитектура цифровых фильтров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 неделя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тоды анализа цифровых фильтров. Частотные характеристики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6 неделя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интез цифровых фильтров с импульсной характеристикой конечной длины (КИХ – фильтров)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7 неделя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е принципы проектирования КИХ - фильтров с линейной фазовой характеристикой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8 неделя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чет фильтров методом равномерной аппроксимации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9 неделя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чет параметров цифровых фильтров при случайных воздействиях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0 неделя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из ошибок квантования в цифровых фильтрах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1 неделя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чет разрядности коэффициентов и представления данных в КИХ фильтрах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2 неделя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интез цифровых фильтров с импульсной характеристикой бесконечной длины (БИХ фильтров)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3 неделя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ектральный анализ дискретных последовательностей. Алгоритмы дискретного преобразование Фурье и быстрого преобразования Фурье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4 неделя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из случайных процессов в дискретных системах. Параметрические модели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5 неделя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ектральный анализ дискретных случайных последовательностей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6 неделя.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тоды анализа двумерных последовательностей и случайных полей.</w:t>
      </w:r>
    </w:p>
    <w:p>
      <w:pPr>
        <w:pStyle w:val="Normal"/>
        <w:keepNext w:val="true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keepNext w:val="true"/>
        <w:autoSpaceDE w:val="false"/>
        <w:spacing w:before="0" w:after="60"/>
        <w:jc w:val="center"/>
        <w:rPr/>
      </w:pPr>
      <w:r>
        <w:rPr/>
        <w:t>ОСНОВНАЯ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*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П.И., Сафонов И.В. Обработка сигналов и изображений. MATLAB 5.x / Под общ. редакцией к.т.н. В.Г.Потёмкина. — М.: Диалог-МИФИ, 2000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*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.3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инер Л., Гоулд Б. Теория и применение цифровой обработки сигналов. — М.: Мир, 19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.3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У.М. Цепи, сигналы, системы. Т.1 – М.: Мир, 19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.3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У.М. Цепи, сигналы, системы. Т.2 – М.: Мир, 19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А.Б. Цифровая обработка сигналов. – СПб.: Питер, 2002</w:t>
            </w:r>
          </w:p>
        </w:tc>
      </w:tr>
    </w:tbl>
    <w:p>
      <w:pPr>
        <w:pStyle w:val="Normal"/>
        <w:keepNext w:val="true"/>
        <w:autoSpaceDE w:val="false"/>
        <w:spacing w:before="60" w:after="60"/>
        <w:jc w:val="center"/>
        <w:rPr/>
      </w:pPr>
      <w:r>
        <w:rPr/>
        <w:t>ДОПОЛНИТЕЛЬНАЯ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4819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пл С.Л. Цифровой спектральный анализ. — М.: Мир, 19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лонина А.И., Улахович Д.А., Яковлев Л.А. Алгоритмы и процессоры цифровой обработки  сигналов. – СПб.: БХВ-Петербург, 20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*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-8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tega, J. M. An introduction to C++ and numerical methods / J. M. Ortega, A. S. Grimshaw. - New York : Oxford university press ; Oxford, 1999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*   книга находится в читальном зале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афедра 26. Электронные измерительные системы</w:t>
      </w:r>
    </w:p>
    <w:p>
      <w:pPr>
        <w:pStyle w:val="Normal"/>
        <w:autoSpaceDE w:val="false"/>
        <w:ind w:right="6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637" w:hanging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autoSpaceDE w:val="false"/>
        <w:spacing w:before="60" w:after="0"/>
        <w:jc w:val="center"/>
        <w:rPr/>
      </w:pPr>
      <w:r>
        <w:rPr>
          <w:b/>
          <w:bCs/>
          <w:sz w:val="22"/>
          <w:szCs w:val="22"/>
        </w:rPr>
        <w:t>ТЕОРЕТИЧЕСКИЕ ОСНОВЫ СПЕЦИАЛЬНОСТИ: МЕТОДЫ И СРЕДСТВА ЦИФРОВОЙ ОБРАБОТКИ СИГНАЛ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ля группы А08-08)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Лекции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 недел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нденции развития и характеристики современных средств цифровой обработки сигналов (ЦОС). Основные требования к средствам ЦОС при обработке аудио и видеоинформации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 недел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лгоритмы обработки измерительной информации. Реализация циклических алгоритмов. Алгоритмы умножения матриц. Основные характеристики алгоритмов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 неде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Архитектура универсальных и специализированных вычислительных систем ЦОС. Причины снижения эффективности при реализации алгоритма. Балансирование нагрузки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 недел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ценка производительности систем ЦОС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 недел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спользования универсальных микропроцессоров в системах ЦОС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 недел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истемы ЦОС на базе БИС умножителей - сумматоров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 недел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Цифровые процессоры сигналов (ЦПС). Основные типы, характеристики и области применения ЦПС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 неде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сновные характеристики ЦПС. Архитектура ЦПС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 неде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истемы команд ЦПС и внешние интерфейсы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неде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Архитектура и особенности программирования ЦПС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 неде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Реализация цифровых фильтров и БПФ на ЦПС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 недел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схемные решения, используемые при подключении периферийных устройств к ЦПС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 неде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сновные характеристики, области применения и архитектура интегральных схем ЦОС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4 неде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сновы применения дельта модуляции в ЦОС. Аналого-цифровое преобразование с дельта модуляцией.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5 неде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ередискретизация цифровых сигналов. Перераспределение шума квантования. Применение децимации и интерполяции в системах ЦОС.</w:t>
      </w:r>
    </w:p>
    <w:p>
      <w:pPr>
        <w:pStyle w:val="Normal"/>
        <w:keepNext w:val="true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keepNext w:val="true"/>
        <w:autoSpaceDE w:val="false"/>
        <w:spacing w:before="0" w:after="60"/>
        <w:jc w:val="center"/>
        <w:rPr/>
      </w:pPr>
      <w:r>
        <w:rPr/>
        <w:t>ОСНОВНАЯ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*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П.И., Сафонов И.В. Обработка сигналов и изображений. MATLAB 5.x / Под общ. редакцией к.т.н. В.Г.Потёмкина. — М.: Диалог-МИФИ, 2000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*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.3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инер Л., Гоулд Б. Теория и применение цифровой обработки сигналов. — М.: Мир, 19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.3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У.М. Цепи, сигналы, системы. Т.1 – М.: Мир, 19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.3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У.М. Цепи, сигналы, системы. Т.2 – М.: Мир, 19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А.Б. Цифровая обработка сигналов. – СПб.: Питер, 2006</w:t>
            </w:r>
          </w:p>
        </w:tc>
      </w:tr>
    </w:tbl>
    <w:p>
      <w:pPr>
        <w:pStyle w:val="Normal"/>
        <w:keepNext w:val="true"/>
        <w:autoSpaceDE w:val="false"/>
        <w:spacing w:before="60" w:after="60"/>
        <w:jc w:val="center"/>
        <w:rPr/>
      </w:pPr>
      <w:r>
        <w:rPr/>
        <w:t>ДОПОЛНИТЕЛЬНА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4988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*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8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пл С.Л. Цифровой спектральный анализ. — М.: Мир, 19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*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0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лонина А.И., Улахович Д.А., Яковлев Л.А. Алгоритмы и процессоры цифровой обработки  сигналов. – СПб.: БХВ-Петербург, 2002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  книга находится в читальном зале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40" w:leader="none"/>
        </w:tabs>
        <w:ind w:right="99" w:hanging="0"/>
        <w:jc w:val="center"/>
        <w:outlineLvl w:val="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3200" w:leader="none"/>
        <w:tab w:val="right" w:pos="640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01:00Z</dcterms:created>
  <dc:creator>Дмитрий</dc:creator>
  <dc:description/>
  <cp:keywords/>
  <dc:language>en-US</dc:language>
  <cp:lastModifiedBy>admin</cp:lastModifiedBy>
  <dcterms:modified xsi:type="dcterms:W3CDTF">2008-10-07T14:21:00Z</dcterms:modified>
  <cp:revision>3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