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6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.1.1. Анализ существующих алгоритмов расчетов равновесий </w:t>
      </w:r>
    </w:p>
    <w:p>
      <w:pPr>
        <w:pStyle w:val="12"/>
        <w:spacing w:lineRule="auto" w:line="240" w:before="60" w:after="0"/>
        <w:ind w:firstLine="567"/>
        <w:jc w:val="center"/>
        <w:rPr>
          <w:b/>
          <w:b/>
          <w:bCs/>
        </w:rPr>
      </w:pPr>
      <w:r>
        <w:rPr>
          <w:b/>
          <w:bCs/>
        </w:rPr>
        <w:t>в сложных химических системах</w:t>
      </w:r>
    </w:p>
    <w:p>
      <w:pPr>
        <w:pStyle w:val="12"/>
        <w:spacing w:before="60" w:after="0"/>
        <w:ind w:firstLine="567"/>
        <w:rPr/>
      </w:pPr>
      <w:r>
        <w:rPr/>
        <w:t xml:space="preserve">На этапе математического термодинамического моделирования следует искать ответы на вопросы по нахождению условий, обеспечивающих, кроме полноты вскрытия, также и максимальность разделения. В общем случае для этого надо прежде всего иметь возможность рассчитывать равновесный состав в автоклавной системе с учетом большого количества газообразных и конденсированных веществ. Эта проблема достаточно сложна с математической точки зрения, но сегодня она принципиально решена. Имеется большое количество алгоритмов и программ, предназначенных для расчета равновесий в сложных многокомпонентных системах, основанных на использовании различных способов поиска состояния термодинамического равновесия: минимума потенциала Гиббса /1,2 /, максимума энтропии всей системы /3-5/, закона действующих масс /6,7/. Несмотря на очевидную термодинамическую эквивалентность всех этих приемов, достаточно убедительно показанную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mith</w:t>
      </w:r>
      <w:r>
        <w:rPr/>
        <w:t xml:space="preserve"> /6/ и Г.Ф.Ворониным /8/, еще существует некоторая переоценка достоинств методов, связанных с поиском минимума потенциала Гиббса. Поэтому, хотя это и не требуется строго в настоящей работе, покажем математическую эквивалентность поиска минимума потенциала Гиббса, максимума энтропии всей системы или использования закона действующих масс для нахождения состояния химического равновесия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Запишем  выражение для энтропии системы, содержащей как газообразные (индекс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), так и чистые конденсированные 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 вещест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g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s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d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e>
          </m:nary>
        </m:oMath>
      </m:oMathPara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условий термодинамического равновесия необходимо искать локальный максимум энтропии (1.1.1), т.е. с учетом ограничений, вытекающих из законов сохранения. Ведь именно законы сохранения - энергетический и материальный баланс - создают в математической модели уравнения, собственно и описывающие конкретный процесс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ы, к которым относятся автоклавы, являются замкнутыми. В них при установлении равновесного состояния должна оставаться неизменной величина </w:t>
      </w:r>
      <w:r>
        <w:rPr>
          <w:i/>
          <w:iCs/>
          <w:sz w:val="28"/>
          <w:szCs w:val="28"/>
        </w:rPr>
        <w:t>внутренней энер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d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</m:oMath>
    </w:p>
    <w:p>
      <w:pPr>
        <w:pStyle w:val="Normal"/>
        <w:widowControl w:val="false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Далее, в замкнутых системах должен соблю</w:t>
        <w:softHyphen/>
        <w:t xml:space="preserve">даться </w:t>
      </w:r>
      <w:r>
        <w:rPr>
          <w:i/>
          <w:iCs/>
          <w:sz w:val="28"/>
          <w:szCs w:val="28"/>
        </w:rPr>
        <w:t>закон сохранения массы</w:t>
      </w:r>
      <w:r>
        <w:rPr>
          <w:sz w:val="28"/>
          <w:szCs w:val="28"/>
        </w:rPr>
        <w:t xml:space="preserve"> [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го из химических элементов. Пусть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веществ состоят из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элементов. Тогда, если атомно-молекулярный состав описать атомной матрице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N,Ne</w:t>
      </w:r>
      <w:r>
        <w:rPr>
          <w:sz w:val="28"/>
          <w:szCs w:val="28"/>
        </w:rPr>
        <w:t xml:space="preserve">, математические элементы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которой показывают содержа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химического элемента в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том веществе, имеем:</w:t>
      </w:r>
    </w:p>
    <w:p>
      <w:pPr>
        <w:pStyle w:val="Normal"/>
        <w:spacing w:lineRule="auto" w:line="360"/>
        <w:jc w:val="center"/>
        <w:rPr/>
      </w:pPr>
      <w:bookmarkStart w:id="0" w:name="OCRUncertain288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d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bookmarkEnd w:id="0"/>
    </w:p>
    <w:p>
      <w:pPr>
        <w:pStyle w:val="Normal"/>
        <w:widowControl w:val="false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м также, что газовая фаза системы подчиня</w:t>
        <w:softHyphen/>
        <w:t xml:space="preserve">ется </w:t>
      </w:r>
      <w:r>
        <w:rPr>
          <w:i/>
          <w:iCs/>
          <w:sz w:val="28"/>
          <w:szCs w:val="28"/>
        </w:rPr>
        <w:t xml:space="preserve">уравнению состояния </w:t>
      </w:r>
      <w:r>
        <w:rPr>
          <w:sz w:val="28"/>
          <w:szCs w:val="28"/>
        </w:rPr>
        <w:t>смеси идеальных газов (закону Менделеева-Клопейрона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s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им вспомогательную функцию Лагранж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, глобальный экстремум которой соответствует локальному максимуму энтропии /3/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d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d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d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.1.1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ая содержит следующие неизвестные:</w:t>
      </w:r>
    </w:p>
    <w:p>
      <w:pPr>
        <w:pStyle w:val="Style12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мольные концентрации </w:t>
      </w:r>
      <w:bookmarkStart w:id="1" w:name="OCRUncertain485"/>
      <w:r>
        <w:rPr>
          <w:i/>
          <w:iCs/>
          <w:sz w:val="28"/>
          <w:szCs w:val="28"/>
          <w:lang w:val="en-US"/>
        </w:rPr>
        <w:t>n</w:t>
      </w:r>
      <w:bookmarkEnd w:id="1"/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соответствующие им парциальные давления</w:t>
        <w:br/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        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  <w:lang w:val="en-US" w:eastAsia="en-US"/>
        </w:rPr>
        <w:t xml:space="preserve"> </w:t>
      </w:r>
      <w:bookmarkStart w:id="2" w:name="OCRUncertain486"/>
      <w:r>
        <w:rPr>
          <w:sz w:val="28"/>
          <w:szCs w:val="28"/>
          <w:lang w:val="en-US" w:eastAsia="en-US"/>
        </w:rPr>
        <w:t>=</w:t>
      </w:r>
      <w:bookmarkEnd w:id="2"/>
      <w:r>
        <w:rPr>
          <w:sz w:val="28"/>
          <w:szCs w:val="28"/>
          <w:lang w:val="en-US" w:eastAsia="en-US"/>
        </w:rPr>
        <w:t xml:space="preserve"> 1, 2, </w:t>
      </w:r>
      <w:bookmarkStart w:id="3" w:name="OCRUncertain487"/>
      <w:r>
        <w:rPr>
          <w:sz w:val="28"/>
          <w:szCs w:val="28"/>
          <w:lang w:val="en-US" w:eastAsia="en-US"/>
        </w:rPr>
        <w:t>...,</w:t>
      </w:r>
      <w:bookmarkEnd w:id="3"/>
      <w:r>
        <w:rPr>
          <w:sz w:val="28"/>
          <w:szCs w:val="28"/>
        </w:rPr>
        <w:t xml:space="preserve"> </w:t>
      </w:r>
      <w:bookmarkStart w:id="4" w:name="OCRUncertain488"/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</w:t>
      </w:r>
      <w:bookmarkStart w:id="5" w:name="OCRUncertain489"/>
      <w:bookmarkEnd w:id="4"/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числа молей конденсированных веществ       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c</w:t>
      </w:r>
      <w:bookmarkEnd w:id="5"/>
      <w:r>
        <w:rPr>
          <w:i/>
          <w:iCs/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</w:t>
      </w:r>
      <w:bookmarkStart w:id="6" w:name="OCRUncertain490"/>
      <w:r>
        <w:rPr>
          <w:sz w:val="28"/>
          <w:szCs w:val="28"/>
        </w:rPr>
        <w:t xml:space="preserve">      (</w:t>
      </w:r>
      <w:r>
        <w:rPr>
          <w:i/>
          <w:iCs/>
          <w:sz w:val="28"/>
          <w:szCs w:val="28"/>
        </w:rPr>
        <w:t>c</w:t>
      </w:r>
      <w:bookmarkEnd w:id="6"/>
      <w:r>
        <w:rPr>
          <w:sz w:val="28"/>
          <w:szCs w:val="28"/>
          <w:lang w:val="en-US" w:eastAsia="en-US"/>
        </w:rPr>
        <w:t xml:space="preserve"> </w:t>
      </w:r>
      <w:bookmarkStart w:id="7" w:name="OCRUncertain491"/>
      <w:r>
        <w:rPr>
          <w:sz w:val="28"/>
          <w:szCs w:val="28"/>
          <w:lang w:val="en-US" w:eastAsia="en-US"/>
        </w:rPr>
        <w:t>=</w:t>
      </w:r>
      <w:bookmarkEnd w:id="7"/>
      <w:r>
        <w:rPr>
          <w:sz w:val="28"/>
          <w:szCs w:val="28"/>
          <w:lang w:val="en-US" w:eastAsia="en-US"/>
        </w:rPr>
        <w:t xml:space="preserve"> 1, 2, </w:t>
      </w:r>
      <w:bookmarkStart w:id="8" w:name="OCRUncertain492"/>
      <w:r>
        <w:rPr>
          <w:sz w:val="28"/>
          <w:szCs w:val="28"/>
          <w:lang w:val="en-US" w:eastAsia="en-US"/>
        </w:rPr>
        <w:t>...,</w:t>
      </w:r>
      <w:bookmarkEnd w:id="8"/>
      <w:r>
        <w:rPr>
          <w:sz w:val="28"/>
          <w:szCs w:val="28"/>
        </w:rPr>
        <w:t xml:space="preserve"> </w:t>
      </w:r>
      <w:bookmarkStart w:id="9" w:name="OCRUncertain493"/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)</w:t>
      </w:r>
      <w:bookmarkStart w:id="10" w:name="OCRUncertain519"/>
      <w:bookmarkEnd w:id="9"/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общее давление                                                   </w:t>
      </w:r>
      <w:r>
        <w:rPr>
          <w:i/>
          <w:iCs/>
          <w:sz w:val="28"/>
          <w:szCs w:val="28"/>
        </w:rPr>
        <w:t>P</w:t>
      </w:r>
      <w:r>
        <w:rPr>
          <w:rFonts w:cs="Symbol" w:ascii="Symbol" w:hAnsi="Symbol"/>
          <w:sz w:val="28"/>
          <w:szCs w:val="28"/>
          <w:vertAlign w:val="subscript"/>
        </w:rPr>
        <w:t></w:t>
      </w:r>
      <w:bookmarkEnd w:id="10"/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температуру </w:t>
      </w:r>
      <w:bookmarkStart w:id="11" w:name="OCRUncertain520"/>
      <w:r>
        <w:rPr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T</w:t>
      </w:r>
      <w:bookmarkEnd w:id="11"/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удельный объем </w:t>
      </w:r>
      <w:bookmarkStart w:id="12" w:name="OCRUncertain521"/>
      <w:r>
        <w:rPr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V</w:t>
      </w:r>
      <w:bookmarkEnd w:id="12"/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внутреннюю энергию </w:t>
      </w:r>
      <w:bookmarkStart w:id="13" w:name="OCRUncertain522"/>
      <w:r>
        <w:rPr>
          <w:sz w:val="28"/>
          <w:szCs w:val="28"/>
        </w:rPr>
        <w:t xml:space="preserve">                                        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n</w:t>
      </w:r>
      <w:bookmarkEnd w:id="13"/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неопределенные множители Лагранжа:             </w:t>
      </w:r>
      <w:r>
        <w:rPr>
          <w:rFonts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  <w:lang w:val="en-US" w:eastAsia="en-US"/>
        </w:rPr>
        <w:t xml:space="preserve"> = 1, 2, ..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br/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t xml:space="preserve">и  </w:t>
      </w:r>
      <w:r>
        <w:rPr>
          <w:i/>
          <w:iCs/>
          <w:sz w:val="28"/>
          <w:szCs w:val="28"/>
          <w:lang w:val="en-US" w:eastAsia="en-US"/>
        </w:rPr>
        <w:t xml:space="preserve">   </w:t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 w:eastAsia="en-US"/>
        </w:rPr>
        <w:t xml:space="preserve">  </w:t>
      </w:r>
      <w:r>
        <w:rPr>
          <w:rFonts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</w:rPr>
        <w:t>U</w:t>
      </w:r>
      <w:r>
        <w:rPr>
          <w:i/>
          <w:iCs/>
          <w:sz w:val="28"/>
          <w:szCs w:val="28"/>
          <w:lang w:val="en-US" w:eastAsia="en-US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</w:rPr>
        <w:t xml:space="preserve">PV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Поиск глобального экстремума функции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как функции нескольких переменных следует осуществлять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уя (1.1.1) по всем неизвестным, в том числе и по искусственно введенным множителям Лагранжа. Выполнив дифференцирование по общему давлению и температуре, получим явные соотношения:     </w:t>
      </w:r>
      <w:r>
        <w:rPr>
          <w:rFonts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</w:rPr>
        <w:t>PV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 0,      </w:t>
      </w:r>
      <w:r>
        <w:rPr>
          <w:rFonts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</w:rPr>
        <w:t>U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= -(1/T)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 w:val="28"/>
          <w:szCs w:val="28"/>
        </w:rPr>
        <w:tab/>
        <w:t xml:space="preserve">Выразив давления через числа молей, и оставляя в (1.1.1) члены, зависящие только от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, запишем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олнив дифференцирование по числам молей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сех газообразных компонентов, имеем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я необходимые подстановки и алгебраические преобразования, получим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.1.2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огично, в</w:t>
      </w:r>
      <w:r>
        <w:rPr>
          <w:sz w:val="28"/>
          <w:szCs w:val="28"/>
        </w:rPr>
        <w:t xml:space="preserve">ыполнив дифференцирование по числам молей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сех конденсированных компонентов, имеем 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.1.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1.1.2</w:t>
      </w:r>
      <w:r>
        <w:rPr>
          <w:sz w:val="28"/>
          <w:szCs w:val="28"/>
          <w:lang w:val="en-US" w:eastAsia="en-US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1.1.3</w:t>
      </w:r>
      <w:r>
        <w:rPr>
          <w:sz w:val="28"/>
          <w:szCs w:val="28"/>
          <w:lang w:val="en-US" w:eastAsia="en-US"/>
        </w:rPr>
        <w:t xml:space="preserve">) содержит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=</w:t>
      </w:r>
      <w:r>
        <w:rPr>
          <w:i/>
          <w:iCs/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  <w:vertAlign w:val="subscript"/>
          <w:lang w:val="en-US" w:eastAsia="en-US"/>
        </w:rPr>
        <w:t>g</w:t>
      </w:r>
      <w:r>
        <w:rPr>
          <w:sz w:val="28"/>
          <w:szCs w:val="28"/>
          <w:lang w:val="en-US" w:eastAsia="en-US"/>
        </w:rPr>
        <w:t>+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уравнен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g</w:t>
      </w:r>
      <w:r>
        <w:rPr>
          <w:sz w:val="28"/>
          <w:szCs w:val="28"/>
          <w:lang w:val="en-US" w:eastAsia="en-US"/>
        </w:rPr>
        <w:t>+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(&lt;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известных</w:t>
      </w:r>
      <w:r>
        <w:rPr>
          <w:sz w:val="28"/>
          <w:szCs w:val="28"/>
        </w:rPr>
        <w:t>. Поскольку в нее входят комбин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приведенными потенциалами и учитывающие внутреннюю энергию внутримолекулярного взаимодействия, 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является той частью математической модели, которая качественно </w:t>
      </w:r>
      <w:r>
        <w:rPr>
          <w:sz w:val="28"/>
          <w:szCs w:val="28"/>
          <w:lang w:val="en-US" w:eastAsia="en-US"/>
        </w:rPr>
        <w:t>описывает хими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 w:eastAsia="en-US"/>
        </w:rPr>
        <w:t xml:space="preserve">ческое равновесие в </w:t>
      </w:r>
      <w:r>
        <w:rPr>
          <w:sz w:val="28"/>
          <w:szCs w:val="28"/>
        </w:rPr>
        <w:t xml:space="preserve">произвольной </w:t>
      </w:r>
      <w:r>
        <w:rPr>
          <w:sz w:val="28"/>
          <w:szCs w:val="28"/>
          <w:lang w:val="en-US" w:eastAsia="en-US"/>
        </w:rPr>
        <w:t>системе</w:t>
      </w:r>
      <w:r>
        <w:rPr>
          <w:sz w:val="28"/>
          <w:szCs w:val="28"/>
        </w:rPr>
        <w:t>, а не конкретный объект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орма записи системы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1.1.2</w:t>
      </w:r>
      <w:r>
        <w:rPr>
          <w:sz w:val="28"/>
          <w:szCs w:val="28"/>
          <w:lang w:val="en-US" w:eastAsia="en-US"/>
        </w:rPr>
        <w:t>), (</w:t>
      </w:r>
      <w:r>
        <w:rPr>
          <w:sz w:val="28"/>
          <w:szCs w:val="28"/>
        </w:rPr>
        <w:t>1.1.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соответствует условию поиска максимума энтропии или приведенного потенциала. Если все уравнения этой системы умножить на “-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”, то она будет соответствовать поиску минимума потенциала Гибб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  <w:lang w:val="en-US" w:eastAsia="en-US"/>
        </w:rPr>
        <w:t>опис</w:t>
      </w:r>
      <w:r>
        <w:rPr>
          <w:sz w:val="28"/>
          <w:szCs w:val="28"/>
        </w:rPr>
        <w:t>ания</w:t>
      </w:r>
      <w:r>
        <w:rPr>
          <w:sz w:val="28"/>
          <w:szCs w:val="28"/>
          <w:lang w:val="en-US" w:eastAsia="en-US"/>
        </w:rPr>
        <w:t xml:space="preserve"> хими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 w:eastAsia="en-US"/>
        </w:rPr>
        <w:t>ческого равновес</w:t>
      </w:r>
      <w:r>
        <w:rPr>
          <w:sz w:val="28"/>
          <w:szCs w:val="28"/>
        </w:rPr>
        <w:t>ия в форме</w:t>
      </w:r>
      <w:r>
        <w:rPr>
          <w:sz w:val="28"/>
          <w:szCs w:val="28"/>
          <w:lang w:val="en-US" w:eastAsia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действующих масс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сключим из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1.1.2</w:t>
      </w:r>
      <w:r>
        <w:rPr>
          <w:sz w:val="28"/>
          <w:szCs w:val="28"/>
          <w:lang w:val="en-US" w:eastAsia="en-US"/>
        </w:rPr>
        <w:t>), (</w:t>
      </w:r>
      <w:r>
        <w:rPr>
          <w:sz w:val="28"/>
          <w:szCs w:val="28"/>
        </w:rPr>
        <w:t>1.1.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скусственно введенные в количеств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штук неизвестные - множители Лагранжа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Объединим уравнения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1.1.2</w:t>
      </w:r>
      <w:r>
        <w:rPr>
          <w:sz w:val="28"/>
          <w:szCs w:val="28"/>
          <w:lang w:val="en-US" w:eastAsia="en-US"/>
        </w:rPr>
        <w:t>), (</w:t>
      </w:r>
      <w:r>
        <w:rPr>
          <w:sz w:val="28"/>
          <w:szCs w:val="28"/>
        </w:rPr>
        <w:t>1.1.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 перейдем к матричной форме записи уравнений, как наиболее удобной для использования при компьютерных расчетах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1.1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м независимые компоненты Гиббса, или, в современной терминологии /1/, базис системы. Для этого выберем в атомной матрице системы </w:t>
      </w:r>
      <w:r>
        <w:rPr>
          <w:b/>
          <w:bCs/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произво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рожденный квадратный блок </w:t>
      </w: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по условию det|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28"/>
          <w:szCs w:val="28"/>
        </w:rPr>
        <w:t>0 и поместим его линейными перестановками в первые строки прямой матриц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, что то же, в первые столбцы транспонированн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sz w:val="28"/>
          <w:szCs w:val="28"/>
        </w:rPr>
        <w:t xml:space="preserve">. Любой из таких блоков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в количеств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>!·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! будет описывать гиббсовские компоненты. Перепишем  (1.1.4) с учетом предложенного разбиения матриц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.1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рассмотрим ее часть из первых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уравне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чевидно, что она является самостоятельной системой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линейных уравнений относительн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еизвестных множителей Лагранжа. Запишем ее решение с использованием обратной матрицы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1.1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ставляя (1.1.6) в оставшуюся часть системы (1.1.5), получае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уравнений для расчета остальных  неизвестных, а именно равновесных парциальных давлений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в векторной записи </w:t>
      </w:r>
      <w:r>
        <w:rPr>
          <w:b/>
          <w:bCs/>
          <w:i/>
          <w:iCs/>
          <w:sz w:val="28"/>
          <w:szCs w:val="28"/>
        </w:rPr>
        <w:t>р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.1.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группировав члены в (1.1.7)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sSub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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аем уравнения закона действующих масс в матричной форме его записи. Обсуждаемые уравнения описывают некоторую систему формальных независимых химических реакций. В них стехиометрические коэффициенты у базисных (гиббсовских) компонентов с номерами от 1 д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являются элементами матрицы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У негиббсовских компонентов (с номерами от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 xml:space="preserve">1 д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) стехиометрические коэффициенты приняты равными единицам (+1). Т.е. эти формальные реакции описывают процесс, в котором негиббсовские компоненты получаются из компонентов базиса. Неявно подразумевается, что конденсированные вещества в базис не вхо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енным преимуществом использования закона действующих масс является меньшее (на число неопределенных множителей Лагранжа, т.е. на число химических элементов в исследуемой системе), чем в других методах число уравнений. Однако это преимущество имеет принципиальное значение при “ручных” расчетах, при учете небольшого числа компонентов. Очевидно, что человеку есть разница решать систему из, например,  12 или 2 уравнений. При машинном счете разница в решении систем из 1000 или 990 уравнений прктически незаме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60"/>
    </w:pPr>
    <w:rPr>
      <w:rFonts w:ascii="Arial" w:hAnsi="Arial" w:cs="Arial"/>
      <w:b/>
      <w:bCs/>
      <w:smallCaps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11">
    <w:name w:val="Глава1"/>
    <w:basedOn w:val="TextBodyIndent"/>
    <w:qFormat/>
    <w:pPr>
      <w:jc w:val="center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2">
    <w:name w:val="Глава2"/>
    <w:basedOn w:val="3"/>
    <w:qFormat/>
    <w:pPr>
      <w:ind w:hanging="0"/>
      <w:jc w:val="center"/>
    </w:pPr>
    <w:rPr>
      <w:b/>
      <w:bCs/>
    </w:rPr>
  </w:style>
  <w:style w:type="paragraph" w:styleId="12">
    <w:name w:val="Текст1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45:00Z</dcterms:created>
  <dc:creator>Nechaev</dc:creator>
  <dc:description/>
  <dc:language>en-US</dc:language>
  <cp:lastModifiedBy>Nechaev</cp:lastModifiedBy>
  <dcterms:modified xsi:type="dcterms:W3CDTF">2004-04-07T02:45:00Z</dcterms:modified>
  <cp:revision>3</cp:revision>
  <dc:subject/>
  <dc:title>1</dc:title>
</cp:coreProperties>
</file>