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Лекция 1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Выведите соотношение для стационарных орбит электрона: радиус </w:t>
      </w: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 </w:t>
      </w:r>
      <w:r>
        <w:rPr/>
        <w:t xml:space="preserve">и энергию  </w:t>
      </w:r>
      <w:r>
        <w:rPr>
          <w:lang w:val="en-US"/>
        </w:rPr>
        <w:t>E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 </w:t>
      </w:r>
      <w:r>
        <w:rPr/>
        <w:t>в</w:t>
      </w:r>
      <w:r>
        <w:rPr>
          <w:vertAlign w:val="subscript"/>
        </w:rPr>
        <w:t xml:space="preserve"> </w:t>
      </w:r>
      <w:r>
        <w:rPr/>
        <w:t>центрально-симметричном поле</w:t>
      </w:r>
      <w:r>
        <w:rPr>
          <w:vertAlign w:val="subscript"/>
        </w:rPr>
        <w:t xml:space="preserve"> </w:t>
      </w:r>
      <w:r>
        <w:rPr/>
        <w:t xml:space="preserve">ядра  с зарядом </w:t>
      </w:r>
      <w:r>
        <w:rPr>
          <w:lang w:val="en-US"/>
        </w:rPr>
        <w:t>Z</w:t>
      </w:r>
      <w:r>
        <w:rPr>
          <w:vertAlign w:val="subscript"/>
          <w:lang w:val="en-US"/>
        </w:rPr>
        <w:t>e</w:t>
      </w:r>
      <w:r>
        <w:rPr/>
        <w:t>, используя постулат Бора о квантовании момента количества движения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Свободный электрон движется с кинетической энергией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>=100 кэВ. Оцените длину волны    де-Бройля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Покажите из законов сохранения обобщенных зарядов (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), что невозможна аннигиляция атома водорода в реак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</m:borderBox>
          </m:e>
        </m:borderBox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Какое ядро получится в результате ядерной реа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?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Что было исторически положено в основу классификации частиц по массам?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Ограничения на состояния нуклонов в ядре, вытекающие из принципа Паули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Как интерпретируется соотношение неопределенн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ℏ</m:t>
        </m:r>
      </m:oMath>
      <w:r>
        <w:rPr/>
        <w:t xml:space="preserve"> для возбужденных уровней ядра?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Что такое углеродная шкала масс атомов ?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Чему равна одна атомная единица энергии?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Что такое массовое число ядра </w:t>
      </w:r>
      <w:r>
        <w:rPr>
          <w:lang w:val="en-US"/>
        </w:rPr>
        <w:t>A</w:t>
      </w:r>
      <w:r>
        <w:rPr/>
        <w:t>?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Что такое 1 ферми?  Для каких объектов эта единица введена?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Из каких соображений выбирается величина энергии бомбардирующих электронов-зондов для поиска частиц внутри нуклона размером порядка </w:t>
      </w:r>
      <w:r>
        <w:rPr>
          <w:lang w:val="en-US"/>
        </w:rPr>
        <w:t>R</w:t>
      </w:r>
      <w:r>
        <w:rPr/>
        <w:t>=10</w:t>
      </w:r>
      <w:r>
        <w:rPr>
          <w:vertAlign w:val="superscript"/>
        </w:rPr>
        <w:t>-16</w:t>
      </w:r>
      <w:r>
        <w:rPr/>
        <w:t>см?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Чему равна эта энергия ? 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Доказать, что массивная частиц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всегда двигается со скоростью </w:t>
      </w:r>
      <w:r>
        <w:rPr>
          <w:lang w:val="en-US"/>
        </w:rPr>
        <w:t>β</w:t>
      </w:r>
      <w:r>
        <w:rPr/>
        <w:t xml:space="preserve">&lt; 1, а гамма квант (в вакууме) - с </w:t>
      </w:r>
      <w:r>
        <w:rPr>
          <w:lang w:val="en-US"/>
        </w:rPr>
        <w:t>β</w:t>
      </w:r>
      <w:r>
        <w:rPr/>
        <w:t>=1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Во сколько раз увеличится время жизни пиона (τ</w:t>
      </w:r>
      <w:r>
        <w:rPr>
          <w:vertAlign w:val="subscript"/>
        </w:rPr>
        <w:t>0</w:t>
      </w:r>
      <w:r>
        <w:rPr/>
        <w:t xml:space="preserve"> ≈ 2*10</w:t>
      </w:r>
      <w:r>
        <w:rPr>
          <w:vertAlign w:val="superscript"/>
        </w:rPr>
        <w:t xml:space="preserve">-8 </w:t>
      </w:r>
      <w:r>
        <w:rPr/>
        <w:t xml:space="preserve">сек), если его кинетическая энергия </w:t>
      </w:r>
      <w:r>
        <w:rPr/>
        <w:object w:dxaOrig="13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9pt" filled="f" o:ole="">
            <v:imagedata r:id="rId3" o:title=""/>
          </v:shape>
          <o:OLEObject Type="Embed" ProgID="" ShapeID="ole_rId2" DrawAspect="Content" ObjectID="_1407753870" r:id="rId2"/>
        </w:object>
      </w:r>
      <w:r>
        <w:rPr/>
        <w:t xml:space="preserve"> ?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Чем определяется характерный радиус сильного взаимодействия между протоном  нейтроном?  Оцените его величину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Сколько видов взаимодействия в природе? Какие  из них являются основными при взаимодействии частиц и ядер 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Лекция 2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Сколько типов стабильных элементарных частиц существует в природе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Назовите основные физические закономерности, которым подчиняются элементарные частицы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 xml:space="preserve">Какие из реакций распада нейтрона разрешены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eqArr>
      </m:oMath>
      <w:r>
        <w:rPr/>
        <w:t xml:space="preserve">. </w:t>
      </w:r>
    </w:p>
    <w:p>
      <w:pPr>
        <w:pStyle w:val="Normal"/>
        <w:spacing w:lineRule="auto" w:line="480"/>
        <w:ind w:left="720" w:hanging="0"/>
        <w:rPr/>
      </w:pPr>
      <w:r>
        <w:rPr/>
        <w:t>Почему часть реакций запрещена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Как вычисляются пороговые значения в реакциях рождения новых частиц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Что такое изотопический спин, для  объяснения каких физических закономерностей он введен? Чему равен изотопический спин нуклонов, пионов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В каких процессах нарушается странность? На сколько может меняться странность в одной реакции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Чему равны барионный и электрический заряды для антипротона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Что такое частица-резонанс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Как узнают характеристики резонансов, если они распадутся внутри ядра и не вылетают в пространство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Что такое кварки? Для объяснения, какого класса частиц они введены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Напишите кварки, составляющие протон, нейтрон, пион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Зачем первоначально были введены цветные кварки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 xml:space="preserve">По каким характеристикам искали свободные кварки? Какое физическое противоречие удалось избежать ?  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Сколько и какие частицы являются фундаментом в стандартной модели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Какие частицы являются переносчиком взаимодействия для трех видов взаимодействия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Что такое конфайнмент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Лекция 3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Назовите основные физические процессы потерь энергии заряженных частиц при прохождении через вещество.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Назовите основные физические процессы потерь энергии γ  квантов при прохождении через вещество.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Как ставится задача  при вычислении удельных ионизационных потерь энергии.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Назовите единицы измерения удельных ионизационных потерь, которые слабо зависят от материала поглотителя.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Объясните поведение графика  удельных ионизационных потерь, в зависимости от энергии налетающей частицы.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Почему кривая удельных ионизационных потерь выходит на константу при больших энергиях ?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Что такое эффект плотности?  К чему он приводит в ионизационных потерях  энергии?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 xml:space="preserve">Изобразите на одном графике удельных ионизационных потерь для </w:t>
      </w:r>
      <w:r>
        <w:rPr>
          <w:lang w:val="en-US"/>
        </w:rPr>
        <w:t>p</w:t>
      </w:r>
      <w:r>
        <w:rPr>
          <w:vertAlign w:val="superscript"/>
        </w:rPr>
        <w:t>+</w:t>
      </w:r>
      <w:r>
        <w:rPr/>
        <w:t>, α</w:t>
      </w:r>
      <w:r>
        <w:rPr>
          <w:vertAlign w:val="superscript"/>
        </w:rPr>
        <w:t>++</w:t>
      </w:r>
      <w:r>
        <w:rPr/>
        <w:t>, π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Назовите физические пределы применимости формулы удельных ионизационных потерь Бете-Блоха.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От каких параметров частиц и характеристик среды зависят удельные ионизационные потери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Лекция 4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/>
        <w:t>Что такое ионизационный пробег заряженных частиц?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/>
        <w:t>Что означает страгглинг, чем он физически вызывается?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/>
        <w:t>Напишите формулу-алгоритм  для вычисления  ионизационного пробега частиц.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/>
        <w:t>Объясните характерный вид зависимости пробега для различных энергии налетающих частиц.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/>
        <w:t xml:space="preserve">Как пересчитывается пробег в зависимости от энергии частиц с известной массой и зарядом, к пробегу частицы </w:t>
      </w:r>
      <w:r>
        <w:rPr>
          <w:lang w:val="en-US"/>
        </w:rPr>
        <w:t>Z</w:t>
      </w:r>
      <w:r>
        <w:rPr>
          <w:vertAlign w:val="subscript"/>
          <w:lang w:val="en-US"/>
        </w:rPr>
        <w:t>x</w:t>
      </w:r>
      <w:r>
        <w:rPr/>
        <w:t xml:space="preserve">, </w:t>
      </w:r>
      <w:r>
        <w:rPr>
          <w:lang w:val="en-US"/>
        </w:rPr>
        <w:t>m</w:t>
      </w:r>
      <w:r>
        <w:rPr>
          <w:vertAlign w:val="subscript"/>
          <w:lang w:val="en-US"/>
        </w:rPr>
        <w:t>x</w:t>
      </w:r>
      <w:r>
        <w:rPr/>
        <w:t>? Чему равна эквивалентная  кинетическая энергия частицы Т</w:t>
      </w:r>
      <w:r>
        <w:rPr>
          <w:vertAlign w:val="subscript"/>
        </w:rPr>
        <w:t>х</w:t>
      </w:r>
      <w:r>
        <w:rPr/>
        <w:t>?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/>
        <w:t xml:space="preserve">Что такое кривая и пик Брегга? 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/>
        <w:t xml:space="preserve">Нарисуйте кривую Брэггаг. Что отложено по осям </w:t>
      </w:r>
      <w:r>
        <w:rPr>
          <w:lang w:val="en-US"/>
        </w:rPr>
        <w:t>x  и  y ?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/>
        <w:t>Какое свойство кривой Брега используется в лучевой терапии?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/>
        <w:t>Чем вызваны флуктуации ионизационных потерь энергии в тонком слое вещества?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/>
        <w:t>Что такое δ-электроны? Их роль в удельных ионизационных потерях энергии.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/>
        <w:t>Что такое кривая Ландау?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/>
        <w:t>Какие характеристики процесса можно получить по распределению Ландау для ионизационных потерь в тонком слое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Лекция 5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Что является мишенью для процесса многократного рассеяния заряженной частицы?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Почему средний угол рассеяния не может служить числовой мерой для процесса многократного рассеяния на ядрах?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Сопоставьте потерю энергии при рассеянии частицы на электроне и на ядрах. В каком случае энергия будет больше?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Чем обусловлены минимальные и максимальные углы разлета частицы на ядрах атомов среды?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От каких параметров частицы и среды зависит среднеквадратичный угол многократного рассеяния?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Будет ли существовать процесс многократного рассеяния для нейтронов при прохождении через вещество?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Как будет двигаться заряженная частица при попадании под углом 90</w:t>
      </w:r>
      <w:r>
        <w:rPr>
          <w:vertAlign w:val="superscript"/>
        </w:rPr>
        <w:t>0</w:t>
      </w:r>
      <w:r>
        <w:rPr/>
        <w:t xml:space="preserve"> в параллельное магнитное поле?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Получите формулу для радиуса вращения заряженной частицы в магнитном поле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Какова траектория заряженной частицы, попадающей под углом к направлению однородного магнитного поля?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 xml:space="preserve">Оцените влияние многократного рассеяния в веществе магнитного спектрометра. 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Какое вещество внутри спектрометра следует брать,  чтобы минимизировать роль многократного рассеяния?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Лекция 6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Чем определяется интенсивность излучения в классической физике?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Как зависит вероятность излучения от заряда и массы налетающей частицы?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Докажите, что свободный электрон не может участвовать в тормозном излучении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Как зависит сечение тормозного излучения от  энергии испущенных гамма – квантов?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Как зависит сечение тормозного излучения от  энергии налетающего электрона? 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Что такое отсутствие экранирования и полное экранирование для процесса тормозного излучения?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Изобразите график удельных радиационных потерь энергии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Что такое критическая энергия и радиационная единица длины?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Как зависит Е</w:t>
      </w:r>
      <w:r>
        <w:rPr>
          <w:vertAlign w:val="subscript"/>
        </w:rPr>
        <w:t>кр</w:t>
      </w:r>
      <w:r>
        <w:rPr/>
        <w:t xml:space="preserve"> и х</w:t>
      </w:r>
      <w:r>
        <w:rPr>
          <w:vertAlign w:val="subscript"/>
        </w:rPr>
        <w:t>0</w:t>
      </w:r>
      <w:r>
        <w:rPr/>
        <w:t xml:space="preserve"> от характеристик среды и параметров налетающей частиц?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В каких единицах измеряется величина радиационная единица  длины?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Почему при тормозном излучении возможен большой разовый «сброс энергии» гамма кванту?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При какой энергии пи-мезона его удельные радиационные потери энергии будут сравнимы с ионизационными потерями 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Лекция 7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При каких условиях возникает черенковское излучение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Что такое фронт черенковского излучения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Получите связь между углом фронта волны и скоростью налетающей частицы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Как вычислить минимальную энергию протона для возникновения черенковского излучения в воде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Вычислите максимальный угол фронта черенковского излучения для электрона в свинцовом  стекле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Каково соотношение между ионизационными потерями заряженной частицы и потерями энергии на черенковское излучение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Сколько фотонов в среднем излучается на 1 см пути частицы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Что такое черенковский счетчик? Два типа счетчиков. Чем они отличаются 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При каких условиях возникает синхротронное излучение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Особенности  характеристик синхротронного излучения. Применение в медицине и технике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Лекция 8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>Вычислить связь между энергией γ кванта и его длинной волны.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 xml:space="preserve">Найдите длину волны для Е= 1 кэВ. 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>Возможен ли фотоэффект на свободном электроне? Докажите из кинематики 4-импульсов.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>Изобразите график зависимости сечения фотоэффекта от энергии γ кванта.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>Как зависит сечение фотоэффекта от заряда ядра мишени?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 xml:space="preserve"> </w:t>
      </w:r>
      <w:r>
        <w:rPr/>
        <w:t>Пересчитайте сечение фотоэффекта (см</w:t>
      </w:r>
      <w:r>
        <w:rPr>
          <w:vertAlign w:val="superscript"/>
        </w:rPr>
        <w:t>2</w:t>
      </w:r>
      <w:r>
        <w:rPr/>
        <w:t>) в единицы (см</w:t>
      </w:r>
      <w:r>
        <w:rPr>
          <w:vertAlign w:val="superscript"/>
        </w:rPr>
        <w:t>2</w:t>
      </w:r>
      <w:r>
        <w:rPr/>
        <w:t>/г) вещества.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>В каком направлении вылетает электрон при фотоэффекте?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>Что такое комптон–эффект?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 xml:space="preserve">Почему в комтон-эффекте  γ квант проявляет свойства частицы, а не волны? 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>В чем проявляются свойства гамма кванта как частицы?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>Какова связь сечения комптон-эффекта электрона и протона? Почему физически существует большая разница в сечениях?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>Как зависит сечение комптон–эффекта от характеристик вещества мишени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Лекция 9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Что такое процесс образования пар частиц?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Возможно ли рождение пар в вакууме? Используйте кинематику 4-импульсов.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Как сосчитать порог рождения пар частиц на разных мишенях (тяжелых ядрах, электронах вещества).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Что такое полное экранирование для процесса рождения пар частиц?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Напишите зависимость сечения рождения пар частиц в зависимости от энергии частиц  и заряда ядра мишени.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Возможно ли рождение пар частиц на атомных электронах ?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Пересчитайте величину  сечение пар (см</w:t>
      </w:r>
      <w:r>
        <w:rPr>
          <w:vertAlign w:val="superscript"/>
        </w:rPr>
        <w:t>2</w:t>
      </w:r>
      <w:r>
        <w:rPr>
          <w:lang w:val="en-US"/>
        </w:rPr>
        <w:t>/</w:t>
      </w:r>
      <w:r>
        <w:rPr/>
        <w:t>г) толщины мишени на 1 одно ядро.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Что такое линейный и массовый коэффициенты поглощения γ квантов?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Как развивается каскадный ливень в веществе?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Назовите основные характеристики каскадных ливней.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Что такое процесс аннигиляции позитронов в веществе? Назовите его основные кинематические характеристики?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 xml:space="preserve">Сколько гамма квантов излучается при аннигиляции ? 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Лекция 10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Из каких элементов формируются диаграммы Фейнмана для электромагнитных процессов столкновения свободных частиц?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Что такое пропагатор? Какова его структура?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Что такое трех-хвостки ?  Какие трех-хвостки разрешены в графах Фейнмана ?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 xml:space="preserve">Что такое вершинные константы? Каковы их значения в диаграммах для электромагнитных процессах? 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Чем отличается вершинная константа для взаимодействия ядра и электрона ?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Связь амплитуды и вероятности процесса в диаграммах.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Как записывается граф  Фейнмана для античастиц?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Изобразите диаграмму для процесса ионизационных потерь. Получите зависимость сечения от заряда частицы и характеристик среды.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Изобразите диаграмму для процесса тормозного излучения.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Изобразите диаграмму для процесса рождения пар частиц.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Изобразите диаграмму для процесса комптон-эффекта на электроне.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Изобразите диаграмму для процесса комптон–эффекта на протоне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Лекция 11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/>
        <w:t>Как меняется соотношение числа протонов к числу нейтронов от легких ядер к тяжелым ядрам?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/>
        <w:t>Что такое характерное ядерное время  (</w:t>
      </w:r>
      <w:r>
        <w:rPr/>
        <w:object w:dxaOrig="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8pt" filled="f" o:ole="">
            <v:imagedata r:id="rId5" o:title=""/>
          </v:shape>
          <o:OLEObject Type="Embed" ProgID="" ShapeID="ole_rId4" DrawAspect="Content" ObjectID="_1562781911" r:id="rId4"/>
        </w:object>
      </w:r>
      <w:r>
        <w:rPr/>
        <w:t xml:space="preserve">) ? Оцените порядок величины </w:t>
      </w:r>
      <w:r>
        <w:rPr/>
        <w:object w:dxaOrig="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8pt" filled="f" o:ole="">
            <v:imagedata r:id="rId7" o:title=""/>
          </v:shape>
          <o:OLEObject Type="Embed" ProgID="" ShapeID="ole_rId6" DrawAspect="Content" ObjectID="_792952400" r:id="rId6"/>
        </w:object>
      </w:r>
      <w:r>
        <w:rPr/>
        <w:t>.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/>
        <w:t>Что такое энергия связи ядра (Е</w:t>
      </w:r>
      <w:r>
        <w:rPr>
          <w:vertAlign w:val="subscript"/>
        </w:rPr>
        <w:t>св</w:t>
      </w:r>
      <w:r>
        <w:rPr/>
        <w:t>), как вычисляется (Е</w:t>
      </w:r>
      <w:r>
        <w:rPr>
          <w:vertAlign w:val="subscript"/>
        </w:rPr>
        <w:t>св</w:t>
      </w:r>
      <w:r>
        <w:rPr/>
        <w:t>). Что происходит с ядром,  если Е</w:t>
      </w:r>
      <w:r>
        <w:rPr>
          <w:vertAlign w:val="subscript"/>
        </w:rPr>
        <w:t>св</w:t>
      </w:r>
      <w:r>
        <w:rPr/>
        <w:t xml:space="preserve"> &gt; 0, или Е</w:t>
      </w:r>
      <w:r>
        <w:rPr>
          <w:vertAlign w:val="subscript"/>
        </w:rPr>
        <w:t>св</w:t>
      </w:r>
      <w:r>
        <w:rPr/>
        <w:t xml:space="preserve"> &lt;0.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/>
        <w:t>Что такое энергия связи нейтрона</w:t>
      </w:r>
      <w:r>
        <w:rPr/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1995153443" r:id="rId8"/>
        </w:object>
      </w:r>
      <w:r>
        <w:rPr/>
        <w:t xml:space="preserve">?   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/>
        <w:t>Как вычисляется энергия связи альфа частицы?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/>
        <w:t xml:space="preserve">Почему физически у протона и нейтрона есть аномальный магнитный момент. 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/>
        <w:t>Чему равны дираковские (для точечных частиц)  и аномальные магнитные моменты протона и нейтрона?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/>
        <w:t xml:space="preserve">Что такое квадрупольный момент ядра </w:t>
      </w:r>
      <w:r>
        <w:rPr>
          <w:lang w:val="en-US"/>
        </w:rPr>
        <w:t>Q</w:t>
      </w:r>
      <w:r>
        <w:rPr/>
        <w:t xml:space="preserve">?  Что означает </w:t>
      </w:r>
      <w:r>
        <w:rPr>
          <w:lang w:val="en-US"/>
        </w:rPr>
        <w:t>Q</w:t>
      </w:r>
      <w:r>
        <w:rPr/>
        <w:t xml:space="preserve">&gt;0, </w:t>
      </w:r>
      <w:r>
        <w:rPr>
          <w:lang w:val="en-US"/>
        </w:rPr>
        <w:t>Q</w:t>
      </w:r>
      <w:r>
        <w:rPr/>
        <w:t xml:space="preserve">&lt;0, </w:t>
      </w:r>
      <w:r>
        <w:rPr>
          <w:lang w:val="en-US"/>
        </w:rPr>
        <w:t>Q</w:t>
      </w:r>
      <w:r>
        <w:rPr/>
        <w:t>=0 ?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/>
        <w:t xml:space="preserve">Что такое четность состояния ядра ? 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/>
        <w:t>Что принято за 1 атомную единицу массы?  Чему равна 1 ат. ед. энергии?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/>
        <w:t>Что такое массовое число?  Как его получить, если известна масса ядра?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/>
        <w:t xml:space="preserve">Что такое дефект массы? Для чего используется эта величина?  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Лекция 12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На каких физических эффектах основываются методы оценки размеров ядер?  Как связан радиус ядра с его массовым числом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Почему для измерения радиусов ядер используется поток нейтронов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Как выбрать энергию налетающих частиц для экспериментов по оценка размеров ядер 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На каких физических эффектах основываются методы измерения  зарядов ядер и ионов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Какие физические методы использовались для прямого измерения  зарядов кварков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Существует ли дипольный момент ядра? Как его можно было бы изменить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Какой физический эффект используется для измерения квадрупольного момента </w:t>
      </w:r>
      <w:r>
        <w:rPr>
          <w:lang w:val="en-US"/>
        </w:rPr>
        <w:t>Q</w:t>
      </w:r>
      <w:r>
        <w:rPr/>
        <w:t xml:space="preserve"> ядер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Как меняется величина </w:t>
      </w:r>
      <w:r>
        <w:rPr>
          <w:lang w:val="en-US"/>
        </w:rPr>
        <w:t>Q</w:t>
      </w:r>
      <w:r>
        <w:rPr/>
        <w:t>, в зависимости от массового числа ядра А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Что такое магические ядра, их особенность 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На каких физических эффектах основываются методы измерения магнитных моментов ядер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Что представляет собой метод ЯМР?  Какова его точность?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Как определяется число взаимодействий в потоке частиц на тонких мишенях 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Лекция 13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Назовите основные свойства ядерных сил. Откуда следует, что ядерные силы короткодействующие?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Что положено в основу капельной модели ядра?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Как в капельной модели отражена симметрия между числом протонов и числом нейтронов внутри ядра?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Как в капельной модели учитывается кулоновское взаимодействие?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Почему «поверхностная» часть энергии связи в формуле Вейзеккера отрицательна?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 xml:space="preserve">Получите формулу связи  </w:t>
      </w:r>
      <w:r>
        <w:rPr>
          <w:lang w:val="en-US"/>
        </w:rPr>
        <w:t>Z</w:t>
      </w:r>
      <w:r>
        <w:rPr/>
        <w:t xml:space="preserve">  и </w:t>
      </w:r>
      <w:r>
        <w:rPr>
          <w:lang w:val="en-US"/>
        </w:rPr>
        <w:t>A</w:t>
      </w:r>
      <w:r>
        <w:rPr/>
        <w:t xml:space="preserve">  для максимально устойчивых ядер.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Для каких физических явлений используется капельная модель ядра?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Экспериментальные обоснования оболочечной модели ядра.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Как в модели гармонического осциллятора формируется заполнение оболочек ядра?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Что дает спин–орбитальная связь нуклонов?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Почему с увеличением номера оболочки величина расщепления энергии уровня возрастает?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Физические обоснования для построения обобщенной модели ядра.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Лекция 14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spacing w:lineRule="auto" w:line="480"/>
        <w:ind w:left="540" w:hanging="180"/>
        <w:rPr/>
      </w:pPr>
      <w:r>
        <w:rPr/>
        <w:t xml:space="preserve"> </w:t>
      </w:r>
      <w:r>
        <w:rPr/>
        <w:t>Что такое Космическая погода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spacing w:lineRule="auto" w:line="480"/>
        <w:ind w:left="540" w:hanging="180"/>
        <w:rPr/>
      </w:pPr>
      <w:r>
        <w:rPr/>
        <w:t xml:space="preserve"> </w:t>
      </w:r>
      <w:r>
        <w:rPr/>
        <w:t>За счет каких физических причин меняется Комическая погода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spacing w:lineRule="auto" w:line="480"/>
        <w:ind w:left="540" w:hanging="180"/>
        <w:rPr/>
      </w:pPr>
      <w:r>
        <w:rPr/>
        <w:t xml:space="preserve"> </w:t>
      </w:r>
      <w:r>
        <w:rPr/>
        <w:t xml:space="preserve">Что такое солнечная постоянная? Ее поведение на историческом отрезке времени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spacing w:lineRule="auto" w:line="480"/>
        <w:ind w:left="540" w:hanging="180"/>
        <w:rPr/>
      </w:pPr>
      <w:r>
        <w:rPr/>
        <w:t xml:space="preserve"> </w:t>
      </w:r>
      <w:r>
        <w:rPr/>
        <w:t>Какие виды солнечной активности влияют на среду обитания Земли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spacing w:lineRule="auto" w:line="480"/>
        <w:ind w:left="540" w:hanging="180"/>
        <w:rPr/>
      </w:pPr>
      <w:r>
        <w:rPr/>
        <w:t xml:space="preserve"> </w:t>
      </w:r>
      <w:r>
        <w:rPr/>
        <w:t>Какую защитную роль играет магнитосфера Земли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spacing w:lineRule="auto" w:line="480"/>
        <w:ind w:left="540" w:hanging="180"/>
        <w:rPr/>
      </w:pPr>
      <w:r>
        <w:rPr/>
        <w:t xml:space="preserve"> </w:t>
      </w:r>
      <w:r>
        <w:rPr/>
        <w:t>Какую защитную роль играет слой атмосферы Земли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spacing w:lineRule="auto" w:line="480"/>
        <w:ind w:left="540" w:hanging="180"/>
        <w:rPr/>
      </w:pPr>
      <w:r>
        <w:rPr/>
        <w:t xml:space="preserve"> </w:t>
      </w:r>
      <w:r>
        <w:rPr/>
        <w:t>Что такое солнечные циклы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spacing w:lineRule="auto" w:line="480"/>
        <w:ind w:left="540" w:hanging="180"/>
        <w:rPr/>
      </w:pPr>
      <w:r>
        <w:rPr/>
        <w:t xml:space="preserve"> </w:t>
      </w:r>
      <w:r>
        <w:rPr/>
        <w:t>Что такое числа Вольфа и как они меняются во времени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spacing w:lineRule="auto" w:line="480"/>
        <w:ind w:left="540" w:hanging="180"/>
        <w:rPr/>
      </w:pPr>
      <w:r>
        <w:rPr/>
        <w:t xml:space="preserve"> </w:t>
      </w:r>
      <w:r>
        <w:rPr/>
        <w:t>Что представляют собой «пятна» на Солнце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spacing w:lineRule="auto" w:line="480"/>
        <w:ind w:left="540" w:hanging="180"/>
        <w:rPr/>
      </w:pPr>
      <w:r>
        <w:rPr/>
        <w:t>Физико-биологическое действие космической погоды на сердечные ритмы человека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spacing w:lineRule="auto" w:line="480"/>
        <w:ind w:left="540" w:hanging="180"/>
        <w:rPr/>
      </w:pPr>
      <w:r>
        <w:rPr/>
        <w:t xml:space="preserve"> </w:t>
      </w:r>
      <w:r>
        <w:rPr/>
        <w:t>Что такое гелиобиология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spacing w:lineRule="auto" w:line="480"/>
        <w:ind w:left="540" w:hanging="180"/>
        <w:rPr/>
      </w:pPr>
      <w:r>
        <w:rPr/>
        <w:t>Приведите примеры корреляционных эффектов солнечной активности и медицинских наблюдений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spacing w:lineRule="auto" w:line="480"/>
        <w:ind w:left="540" w:hanging="180"/>
        <w:rPr/>
      </w:pPr>
      <w:r>
        <w:rPr/>
        <w:t>Приведите примеры корреляционных эффектов солнечной активности и техногенной деятельности человека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spacing w:lineRule="auto" w:line="480"/>
        <w:ind w:left="540" w:hanging="180"/>
        <w:rPr/>
      </w:pPr>
      <w:r>
        <w:rPr/>
        <w:t>Что такое солнечно-земные связи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spacing w:lineRule="auto" w:line="480"/>
        <w:ind w:left="540" w:hanging="180"/>
        <w:rPr/>
      </w:pPr>
      <w:r>
        <w:rPr/>
        <w:t>А.Л.Чижевский и его роль в исследовании космической погоды.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Лекция 15</w:t>
      </w:r>
    </w:p>
    <w:p>
      <w:pPr>
        <w:pStyle w:val="TextBodyIndent"/>
        <w:rPr/>
      </w:pPr>
      <w:r>
        <w:rPr/>
        <w:t>1. Назовите физические методы наблюдения с орбиты и поверхности Земли мощных солнечных возмущений.</w:t>
      </w:r>
    </w:p>
    <w:p>
      <w:pPr>
        <w:pStyle w:val="Normal"/>
        <w:spacing w:lineRule="auto" w:line="480"/>
        <w:ind w:left="360" w:hanging="0"/>
        <w:rPr/>
      </w:pPr>
      <w:r>
        <w:rPr/>
        <w:t>2. Что такое точка либрации? Как она используется в «патрулировании» Космческой погоды?</w:t>
      </w:r>
    </w:p>
    <w:p>
      <w:pPr>
        <w:pStyle w:val="Normal"/>
        <w:spacing w:lineRule="auto" w:line="480"/>
        <w:ind w:left="360" w:hanging="0"/>
        <w:rPr/>
      </w:pPr>
      <w:r>
        <w:rPr/>
        <w:t>3. Физические возможности наблюдения Корональных выбросов вещества (КВВ) в межпланетном пространстве.</w:t>
      </w:r>
    </w:p>
    <w:p>
      <w:pPr>
        <w:pStyle w:val="Normal"/>
        <w:spacing w:lineRule="auto" w:line="480"/>
        <w:ind w:firstLine="360"/>
        <w:rPr/>
      </w:pPr>
      <w:r>
        <w:rPr/>
        <w:t>4. Как образуются мюоны, регистрируемые на уровни земли?</w:t>
      </w:r>
    </w:p>
    <w:p>
      <w:pPr>
        <w:pStyle w:val="2"/>
        <w:rPr/>
      </w:pPr>
      <w:r>
        <w:rPr/>
        <w:t xml:space="preserve">5. Что такое мюонная диагностика распространения КВВ в межпланетном пространстве?   </w:t>
      </w:r>
    </w:p>
    <w:p>
      <w:pPr>
        <w:pStyle w:val="Normal"/>
        <w:spacing w:lineRule="auto" w:line="480"/>
        <w:ind w:left="540" w:hanging="180"/>
        <w:rPr/>
      </w:pPr>
      <w:r>
        <w:rPr/>
        <w:t>6. Что такое мюонная диагностика возмущений в атмосфере?</w:t>
      </w:r>
    </w:p>
    <w:p>
      <w:pPr>
        <w:pStyle w:val="Normal"/>
        <w:spacing w:lineRule="auto" w:line="480"/>
        <w:ind w:left="540" w:hanging="180"/>
        <w:rPr/>
      </w:pPr>
      <w:r>
        <w:rPr/>
        <w:t>7. Что такое мюонный годоскоп? В каком виде происходит регистрация потока мюонов космического излучения?</w:t>
      </w:r>
    </w:p>
    <w:p>
      <w:pPr>
        <w:pStyle w:val="Normal"/>
        <w:spacing w:lineRule="auto" w:line="480"/>
        <w:ind w:left="540" w:hanging="180"/>
        <w:rPr/>
      </w:pPr>
      <w:r>
        <w:rPr/>
        <w:t>8. Зачем проводится нормализация снимков-матриц интенсивности мюонов?</w:t>
      </w:r>
    </w:p>
    <w:p>
      <w:pPr>
        <w:pStyle w:val="Normal"/>
        <w:spacing w:lineRule="auto" w:line="480"/>
        <w:ind w:left="540" w:hanging="180"/>
        <w:rPr/>
      </w:pPr>
      <w:r>
        <w:rPr/>
        <w:t>9. Методы поиска скрытых периодичностей во временных рядах изменения интенсивности (любых физических величин).</w:t>
      </w:r>
    </w:p>
    <w:p>
      <w:pPr>
        <w:pStyle w:val="Normal"/>
        <w:spacing w:lineRule="auto" w:line="480"/>
        <w:ind w:firstLine="360"/>
        <w:rPr/>
      </w:pPr>
      <w:r>
        <w:rPr/>
        <w:t>10.Что такое мюонная томография вертикального поля температуры атмосферы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Что такое флюорография в мюонном свете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Возможности дистанционной регистрации скрытых волновых процессов в стратосфере.</w:t>
      </w:r>
    </w:p>
    <w:p>
      <w:pPr>
        <w:pStyle w:val="Normal"/>
        <w:spacing w:lineRule="auto" w:line="480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60" w:hanging="0"/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/>
      <w:ind w:left="540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1:33:00Z</dcterms:created>
  <dc:creator>Borog</dc:creator>
  <dc:description/>
  <dc:language>en-US</dc:language>
  <cp:lastModifiedBy>Borog</cp:lastModifiedBy>
  <dcterms:modified xsi:type="dcterms:W3CDTF">2007-11-11T21:33:00Z</dcterms:modified>
  <cp:revision>2</cp:revision>
  <dc:subject/>
  <dc:title>Лекция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