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ЦЕНАРИЙ  ПРОВЕДЕНИЯ  ПРАКТИЧЕСКИХ  ЗАНЯТИ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ие занятия проводятся еженедельно (1 или 2 часа), в зависимости от учебного пла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ждое занятие начинается с краткого обсуждения ключевых материалов лекции за предыдущую недел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одится краткое диалоговое обсуждение (опрос) заданий-тестов, прилагаемых  к каждой лекции. В спорных случаях в конце дискуссий обязательно на доске пишется краткий правильный отв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ные лекционные разделы еще раз кратко повторяются в виде ответов на вопросы студ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суждаются решения (или только ответы) домашних задач, физическая сторона ответов, смысл и характеристики числовых значений отве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водится краткая отметка в рабочих тетрадях студентов на страничке-дневнике, состоящем  из 16 строк (по числу учебных недель в семестре), о регулярном выполнении домашних задач (перечисление номеров невыполненных задач). Большинство студентов получает «клеймо мастера» - разрешение для самооценки выполнения задач по итогам обсужде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оле преподавателя имеется дубликат интегрального дневника-журнала (на одном листе для наглядности) на всех студентов. В конце каждого семинара студенты  его заполняют на основании записей в своем дневнике. Журнал всегда открыт для обзора студе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В конце семестра по итогам  8-недели и при выполнении всех задач и лабораторного практикума   - ставится ЗАЧЕТ.  </w:t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6:00Z</dcterms:created>
  <dc:creator>Borog</dc:creator>
  <dc:description/>
  <cp:keywords/>
  <dc:language>en-US</dc:language>
  <cp:lastModifiedBy>Borog</cp:lastModifiedBy>
  <dcterms:modified xsi:type="dcterms:W3CDTF">2007-11-15T15:12:00Z</dcterms:modified>
  <cp:revision>3</cp:revision>
  <dc:subject/>
  <dc:title>СЦЕНАРИЙ  ПРОВЕДЕНИЯ  ПРАКТИЧЕСКИХ  ЗАНЯТИЙ</dc:title>
</cp:coreProperties>
</file>