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курса «Квантовая механик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для всех групп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ой и теоретической физики МИФИ)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jc w:val="center"/>
        <w:rPr>
          <w:sz w:val="36"/>
        </w:rPr>
      </w:pPr>
      <w:r>
        <w:rPr>
          <w:sz w:val="36"/>
        </w:rPr>
        <w:t>1 СЕМЕСТ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jc w:val="left"/>
        <w:rPr/>
      </w:pPr>
      <w:r>
        <w:rPr/>
        <w:t>Лекционные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есто квантовой механики в современной физической науке. Основные экспериментальные факты, лежащие в основе квантовой механики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нципы построения и постулаты квантовой механики. Операторы физических величин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ераторы координаты и импульса: уравнения на собственные значения и собственные функции, разложения, координатное и импульсное представления волновой функции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атрицы операторов. Унитарные преобразования базиса. Соотношения коммутации. Одновременная измеримость физических величин. Соотношение неопределенностей Гейзенберг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еменное уравнение Шредингера. Общее решение уравнения Шредингера в случае стационарного гамильтониана. Стационарные состояния. Плотность потока вероятност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висимость средних от времени. Интегралы движения. Законы сохранения и симметрии. Сохранение четности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щие свойства стационарных состояний одномерного движения для дискретного спектра. Квантование энергии в потенциале притяжения. Осцилляционная теорем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есконечно глубокая прямоугольная потенциальная яма. Спектр, стационарные состояния, разложения по собственным функциям гамильтониана, средние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армонический осциллятор. Уровни энергии и волновые функции (решение в виде ряда)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армонический осциллятор. Уровни энергии и волновые функции (решение с помощью операторов рождения и уничтожения)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ычисления с осцилляторными функциями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щие свойства стационарных состояний одномерного движения в случае непрерывного спектра. Прохождение потенциальных барьеров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мент импульса: операторы, коммутационные соотношения, решение уравнений на собственные значени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омент импульса: матричная теория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дача двух тел. Движение в центральном поле. Общие свойства движения в центральном поле. Вырождение по проекции и случайное вырождение. Уравнение для радиальной волновой функции. Классификация стационарных состояний дискретного спектра в центральном поле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дородоподобный атом. Уровни энергии и волновые функции. Кратность вырождения. Сферический осциллятор. Решение уравнения Шредингера в декартовых и сферических координатах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еминарские занятия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атематические основы квантовой механики: линейные пространства, операторы, матрицы, </w:t>
      </w:r>
      <w:r>
        <w:rPr>
          <w:sz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116244375" r:id="rId2"/>
        </w:object>
      </w:r>
      <w:r>
        <w:rPr>
          <w:sz w:val="28"/>
        </w:rPr>
        <w:t>-функция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тематические основы квантовой механики: уравнения на собственные значения и собственные функци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ые принципы квантовой механики и их простейшие следстви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ператоры координаты и импульс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ераторы координаты и импульса (продолжение). Различные представления волновой функци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ременное уравнение Шредингера. Общее решение уравнения Шредингера в случае стационарного гамильтониана. Стационарные состояни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хранение вероятности в квантовой механике. Плотность потока вероятност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щие свойства стационарных состояний одномерного движения для дискретного спектра. Квантование энергии в потенциале притяжения. Осцилляционная теорем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щие свойства стационарных состояний одномерного движения для дискретного спектра (разбор тестовых задач)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есконечно глубокая прямоугольная потенциальная яма: спектр, стационарные состояния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есконечно глубокая прямоугольная потенциальная яма: разложения по собственным состояниям, средние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еместровая контрольная работ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номерный гармонический осциллятор: спектр, стационарные состояния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номерный гармонический осциллятор: разложения по собственным состояниям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номерный гармонический осциллятор: простейшие вычисления с осцилляторными функциями.</w:t>
      </w:r>
    </w:p>
    <w:p>
      <w:pPr>
        <w:pStyle w:val="Heading8"/>
        <w:jc w:val="both"/>
        <w:rPr/>
      </w:pPr>
      <w:r>
        <w:rPr/>
        <w:t>Семинар 16</w:t>
      </w:r>
    </w:p>
    <w:p>
      <w:pPr>
        <w:pStyle w:val="Heading8"/>
        <w:jc w:val="both"/>
        <w:rPr/>
      </w:pPr>
      <w:r>
        <w:rPr>
          <w:b w:val="false"/>
          <w:u w:val="none"/>
        </w:rPr>
        <w:t>Непрерывный спектр. Прохождение через потенциальные барьеры.</w:t>
      </w:r>
      <w:r>
        <w:rPr/>
        <w:t xml:space="preserve"> </w:t>
      </w:r>
    </w:p>
    <w:p>
      <w:pPr>
        <w:pStyle w:val="Heading8"/>
        <w:jc w:val="both"/>
        <w:rPr/>
      </w:pPr>
      <w:r>
        <w:rPr/>
        <w:t>Семинар 17</w:t>
      </w:r>
    </w:p>
    <w:p>
      <w:pPr>
        <w:pStyle w:val="Heading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епрерывный спектр. Прохождение через потенциальные барьеры (продолжение).</w:t>
      </w:r>
    </w:p>
    <w:p>
      <w:pPr>
        <w:pStyle w:val="Heading8"/>
        <w:jc w:val="both"/>
        <w:rPr/>
      </w:pPr>
      <w:r>
        <w:rPr/>
        <w:t>Семинар 18</w:t>
      </w:r>
    </w:p>
    <w:p>
      <w:pPr>
        <w:pStyle w:val="Heading8"/>
        <w:jc w:val="both"/>
        <w:rPr/>
      </w:pPr>
      <w:r>
        <w:rPr>
          <w:b w:val="false"/>
          <w:u w:val="none"/>
        </w:rPr>
        <w:t xml:space="preserve">Момент импульса: операторы, коммутационные соотношения, общие свойства решений уравнений на собственные значени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1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омент импульса: решение уравнений на собственные значения, свойства сферических функций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мент импульса: разложение по сферическим функциям.</w:t>
      </w:r>
    </w:p>
    <w:p>
      <w:pPr>
        <w:pStyle w:val="Heading8"/>
        <w:jc w:val="both"/>
        <w:rPr/>
      </w:pPr>
      <w:r>
        <w:rPr/>
        <w:t>Семинар 21</w:t>
      </w:r>
    </w:p>
    <w:p>
      <w:pPr>
        <w:pStyle w:val="Heading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щие свойства состояний дискретного спектра в центрально-симметричном поле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том водорода: спектр, собственные функции, кратности вырождени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ферический осциллятор, сферическая яма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 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дача семестрового («большого») домашнего зада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 СЕМЕСТР</w:t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9"/>
        <w:rPr/>
      </w:pPr>
      <w:r>
        <w:rPr/>
        <w:t>Лекционные занятия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7 (1 лекция второго семестра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Спин элементарных частиц. Спиновые волновые функции и операторы спина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8 (2)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Спин 1/2. Спиновые функции, операторы спина. Матрицы Паули и их свойства. Разложение по спиновым функциям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9 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бственный магнитный момент. Уравнение Паули. Движение заряженной частицы в магнитном поле. Уровни Ландау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0 (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ложение моментов. Коэффициенты Клебша-Гордан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1 (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ы построения собственных функций оператора суммарного момента двух частиц. Сложение двух спинов ½. Классификация спиновых функций в системе из двух частиц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2 (6)</w:t>
      </w:r>
    </w:p>
    <w:p>
      <w:pPr>
        <w:pStyle w:val="3"/>
        <w:spacing w:lineRule="auto" w:line="360"/>
        <w:rPr/>
      </w:pPr>
      <w:r>
        <w:rPr>
          <w:sz w:val="28"/>
        </w:rPr>
        <w:t xml:space="preserve">Квазиклассическое приближение. Квазиклассические решения уравнения Шредингера, сшивка квазиклассических решений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3 (7)</w:t>
      </w:r>
    </w:p>
    <w:p>
      <w:pPr>
        <w:pStyle w:val="3"/>
        <w:spacing w:lineRule="auto" w:line="360"/>
        <w:rPr/>
      </w:pPr>
      <w:r>
        <w:rPr>
          <w:sz w:val="28"/>
        </w:rPr>
        <w:t>Правило квантования Бора-Зоммерфельда. Примеры. Квазиклассический коэффициент прохождения через барьер. Вероятность альфа распада в квазиклассическом приближени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4 (8)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Уравнение Томаса-Ферм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5 (9)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Теория стационарных возмущений для состояний дискретного спектра. Случай невырожденного спектр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6 (10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Теория стационарных возмущений для невырожденного спектра. Примеры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7 (11)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Теория стационарных возмущений для состояний дискретного спектра. Случай вырожденного спектр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Лекция 28 (12)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Теория стационарных возмущений в случае вырожденного спектра. Примеры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29 (13)</w:t>
      </w:r>
    </w:p>
    <w:p>
      <w:pPr>
        <w:pStyle w:val="3"/>
        <w:spacing w:lineRule="auto" w:line="360"/>
        <w:rPr/>
      </w:pPr>
      <w:r>
        <w:rPr>
          <w:sz w:val="28"/>
        </w:rPr>
        <w:t>Теория нестационарных возмущений. Переходы под влиянием возмущений, зависящих от времен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0 (14)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Теория нестационарных возмущений. Примеры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1 (15)</w:t>
      </w:r>
    </w:p>
    <w:p>
      <w:pPr>
        <w:pStyle w:val="3"/>
        <w:spacing w:lineRule="auto" w:line="360"/>
        <w:rPr/>
      </w:pPr>
      <w:r>
        <w:rPr>
          <w:sz w:val="28"/>
        </w:rPr>
        <w:t>Адиабатические и внезапные возмущения. Переходы под действием внезапных возмущений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2 (16)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Переходы под действием периодических возмущений. Резонансное приближение. Переходы в непрерывный спектр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3 (17)</w:t>
      </w:r>
    </w:p>
    <w:p>
      <w:pPr>
        <w:pStyle w:val="3"/>
        <w:spacing w:lineRule="auto" w:line="360"/>
        <w:rPr/>
      </w:pPr>
      <w:r>
        <w:rPr>
          <w:sz w:val="28"/>
        </w:rPr>
        <w:t>Системы тождественных частиц в квантовой механике. Бозоны и фермионы. Принцип запрета Паул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4 (18)</w:t>
      </w:r>
    </w:p>
    <w:p>
      <w:pPr>
        <w:pStyle w:val="3"/>
        <w:spacing w:lineRule="auto" w:line="360"/>
        <w:rPr/>
      </w:pPr>
      <w:r>
        <w:rPr>
          <w:sz w:val="28"/>
        </w:rPr>
        <w:t xml:space="preserve">Системы тождественных частиц. Обменное взаимодействие. Симметрия координатных и спиновых функций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5 (19)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Метод вторичного квантования. Операторы уничтожения и рождения. Коммутационные соотнош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Лекция 36 (20)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Квантовое описание рассеяния. Амплитуда и сечение рассеяния. Оптическая теорем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Лекция 37 (21)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Борновское приближение. Условия применимости. Быстрые и медленные частицы. Приме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Лекция 38 (22)</w:t>
      </w:r>
    </w:p>
    <w:p>
      <w:pPr>
        <w:pStyle w:val="3"/>
        <w:spacing w:lineRule="auto" w:line="360"/>
        <w:rPr/>
      </w:pPr>
      <w:r>
        <w:rPr>
          <w:sz w:val="28"/>
        </w:rPr>
        <w:t xml:space="preserve">Разложение волновой функции задачи рассеяния по сферическим функциям. </w:t>
      </w:r>
      <w:r>
        <w:rPr>
          <w:sz w:val="28"/>
          <w:lang w:val="en-US"/>
        </w:rPr>
        <w:t>S-</w:t>
      </w:r>
      <w:r>
        <w:rPr>
          <w:sz w:val="28"/>
        </w:rPr>
        <w:t xml:space="preserve">матрица. Фазовая теория рассеяния.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еминарские занятия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25 (1-ый семинар второго семестра)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sz w:val="28"/>
        </w:rPr>
        <w:t>Повторение основных принципов и идей квантовой механики.</w:t>
      </w:r>
    </w:p>
    <w:p>
      <w:pPr>
        <w:pStyle w:val="Heading6"/>
        <w:rPr/>
      </w:pPr>
      <w:r>
        <w:rPr>
          <w:u w:val="single"/>
        </w:rPr>
        <w:t>Семинар 26 (2)</w:t>
      </w:r>
      <w:r>
        <w:rPr/>
        <w:t xml:space="preserve"> </w:t>
      </w:r>
      <w:r>
        <w:rPr>
          <w:b w:val="false"/>
        </w:rPr>
        <w:t>Сложение мо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27 (3)</w:t>
      </w:r>
      <w:r>
        <w:rPr>
          <w:b/>
          <w:sz w:val="28"/>
        </w:rPr>
        <w:t xml:space="preserve">  </w:t>
      </w:r>
      <w:r>
        <w:rPr>
          <w:sz w:val="28"/>
        </w:rPr>
        <w:t>Спин: спиновые функции, спиновые операторы, разложения по спиновым функц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28 (4)</w:t>
      </w:r>
      <w:r>
        <w:rPr>
          <w:b/>
          <w:sz w:val="28"/>
        </w:rPr>
        <w:t xml:space="preserve">  </w:t>
      </w:r>
      <w:r>
        <w:rPr>
          <w:sz w:val="28"/>
        </w:rPr>
        <w:t>Построение спиновых функций состояний с определенным суммарным спином в системе из двух частиц со спином ½ (сложение двух спинов ½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29 (5)</w:t>
      </w:r>
      <w:r>
        <w:rPr>
          <w:b/>
          <w:sz w:val="28"/>
        </w:rPr>
        <w:t xml:space="preserve"> </w:t>
      </w:r>
      <w:r>
        <w:rPr>
          <w:sz w:val="28"/>
        </w:rPr>
        <w:t>Квазиклассическое прибли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0 (6)</w:t>
      </w:r>
      <w:r>
        <w:rPr>
          <w:b/>
          <w:sz w:val="28"/>
        </w:rPr>
        <w:t xml:space="preserve"> </w:t>
      </w:r>
      <w:r>
        <w:rPr>
          <w:sz w:val="28"/>
        </w:rPr>
        <w:t>Теория возмущений при отсутствии выро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1 (7)</w:t>
      </w:r>
      <w:r>
        <w:rPr>
          <w:b/>
          <w:sz w:val="28"/>
        </w:rPr>
        <w:t xml:space="preserve">  </w:t>
      </w:r>
      <w:r>
        <w:rPr>
          <w:sz w:val="28"/>
        </w:rPr>
        <w:t>Теория возмущений при наличии выро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2 (8)</w:t>
      </w:r>
      <w:r>
        <w:rPr>
          <w:b/>
          <w:sz w:val="28"/>
        </w:rPr>
        <w:t xml:space="preserve">  </w:t>
      </w:r>
      <w:r>
        <w:rPr>
          <w:sz w:val="28"/>
        </w:rPr>
        <w:t>Семестровая контрольная работа.</w:t>
      </w:r>
    </w:p>
    <w:p>
      <w:pPr>
        <w:pStyle w:val="Heading7"/>
        <w:rPr/>
      </w:pPr>
      <w:r>
        <w:rPr>
          <w:b/>
          <w:u w:val="single"/>
        </w:rPr>
        <w:t>Семинар 33 (9)</w:t>
      </w:r>
      <w:r>
        <w:rPr/>
        <w:t xml:space="preserve">  Квантовые переходы: теория нестационарных возмущений, простейшие прим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4 (10)</w:t>
      </w:r>
      <w:r>
        <w:rPr>
          <w:b/>
          <w:sz w:val="28"/>
        </w:rPr>
        <w:t xml:space="preserve">  </w:t>
      </w:r>
      <w:r>
        <w:rPr>
          <w:sz w:val="28"/>
        </w:rPr>
        <w:t>Переходы под действием периодических и внезапных возмущ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5 (11)</w:t>
      </w:r>
      <w:r>
        <w:rPr>
          <w:b/>
          <w:sz w:val="28"/>
        </w:rPr>
        <w:t xml:space="preserve">  </w:t>
      </w:r>
      <w:r>
        <w:rPr>
          <w:sz w:val="28"/>
        </w:rPr>
        <w:t>Системы тождественных частиц: перестановочная симметрия волновой функции.</w:t>
      </w:r>
    </w:p>
    <w:p>
      <w:pPr>
        <w:pStyle w:val="Heading6"/>
        <w:rPr/>
      </w:pPr>
      <w:r>
        <w:rPr>
          <w:u w:val="single"/>
        </w:rPr>
        <w:t>Семинар 36 (12)</w:t>
      </w:r>
      <w:r>
        <w:rPr/>
        <w:t xml:space="preserve">  </w:t>
      </w:r>
      <w:r>
        <w:rPr>
          <w:b w:val="false"/>
        </w:rPr>
        <w:t>Системы тождественных частиц: метод вторичного квант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7 (13)</w:t>
      </w:r>
      <w:r>
        <w:rPr>
          <w:b/>
          <w:sz w:val="28"/>
        </w:rPr>
        <w:t xml:space="preserve"> </w:t>
      </w:r>
      <w:r>
        <w:rPr>
          <w:sz w:val="28"/>
        </w:rPr>
        <w:t>Задача рассеяния: постановка задачи, граничное условие, амплитуда рассеяния. Борновское приближение в задаче рассея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8 (14)</w:t>
      </w:r>
      <w:r>
        <w:rPr>
          <w:b/>
          <w:sz w:val="28"/>
        </w:rPr>
        <w:t xml:space="preserve"> </w:t>
      </w:r>
      <w:r>
        <w:rPr>
          <w:sz w:val="28"/>
        </w:rPr>
        <w:t>Задача рассеяния: фазовая теория, фазы рассеяния, матрица рассея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39 (15)</w:t>
      </w:r>
      <w:r>
        <w:rPr>
          <w:b/>
          <w:sz w:val="28"/>
        </w:rPr>
        <w:t xml:space="preserve"> </w:t>
      </w:r>
      <w:r>
        <w:rPr>
          <w:sz w:val="28"/>
        </w:rPr>
        <w:t>Сдача семестрового («большого») домашнего зад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5:00Z</dcterms:created>
  <dc:creator>1</dc:creator>
  <dc:description/>
  <dc:language>en-US</dc:language>
  <cp:lastModifiedBy>1</cp:lastModifiedBy>
  <cp:lastPrinted>2007-07-16T16:11:00Z</cp:lastPrinted>
  <dcterms:modified xsi:type="dcterms:W3CDTF">2008-09-11T20:35:00Z</dcterms:modified>
  <cp:revision>114</cp:revision>
  <dc:subject/>
  <dc:title>Программа учебного курса</dc:title>
</cp:coreProperties>
</file>