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курса «Квантовая механика»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(для всех групп факультет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кспериментальной и теоретической физики МИФИ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временной науке квантовая механика занимает важное место, поскольку формирует основные идеи современного подхода к описанию микромира и дает язык такого описания, который является единственно возможным для целого ряда разделов физики. Так, не существует неквантовой теории твердого тела, неквантовой теории ядра, неквантовой теории элементарных частиц и т.д. Квантовая химия, современная биофизика возникли только после создания квантовой механики. Поэтому курс квантовой механики занимает особое место среди различных разделов физики, входящих в программу обучения физиков, как теоретиков, так и экспериментаторов. А для студентов-физиков, работа которых будет связана с конденсированным состоянием вещества, ядерной физикой, физикой элементарных частиц, а также для специалистов в области ядерной энергетики этот курс представляет собой основное «орудие труда».</w:t>
      </w:r>
    </w:p>
    <w:p>
      <w:pPr>
        <w:pStyle w:val="TextBodyIndent"/>
        <w:rPr/>
      </w:pPr>
      <w:r>
        <w:rPr/>
        <w:t xml:space="preserve">В предлагаемом курсе излагаются физические основы и математические методы нерелятивистской квантовой механики. С точки зрения содержания предлагаемый курс традиционен для подготовки физиков в рамках стандартных университетских программ. Изложение включает операторный и матричный методы квантовой механики, квантование простейших физических систем, теорию момента и спина, квазиклассическое приближение, теорию возмущений и переходов, задачу рассеяния. Особенностью предлагаемого курса является включение во все его разделы большого количества тестовых задач и примеров (то есть простейших задач с выбором ответа из нескольких предлагающихся), которые, во-первых, позволят преподавателю организовать эффективный и постоянный контроль текущей успеваемости студентов, а также могут быть использованы для самоконтроля. Курс рассчитан на бакалавров физики различных специальностей, и слушается на 3 году обуч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/>
      </w:pPr>
      <w:r>
        <w:rPr/>
        <w:t>Цель и задачи курса: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Целью данного курса квантовой механики является ознакомление студентов с основными понятиями и принципами квантовой механики и ее математическим аппаратом. Студенты научатся пользоваться математическим аппаратом квантовой механики, будут способны применять его к исследованию простейших квантовых систем: атома водорода, ротатора, осциллятора и др., а также для решения простейших задач. Овладение квантовой механикой в таком объеме позволит студентам в будущем изучать другие разделы современной физики.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нтерфейс входных и выходных компетенций студентов: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Предполагается, что студенты, слушающие данный курс, знают математический анализ, линейную алгебру, теорию вероятностей, общую физику и теоретическую механику в объеме стандартной программы обучения студентов физических специальностей университетов. В результате изучения курса квантовой механики студенты научатся пользоваться этими понятиями и математическим аппаратом квантовой механики, будут способны самостоятельно применять их к исследованию квантовых систем, использовать полученные знания при изучении многих специальных разделов современной физики, таких как квантовая теория поля, теория атомного ядра и твердого тела, теория элементарных частиц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есто предлагаемого учебно-методического комплекса по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урсу «квантовой механики» в МИФ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ab/>
        <w:t xml:space="preserve">Предлагаемый учебно-методический комплекс по квантовой механике предназначен для студентов всех специальностей Факультета экспериментальной и теоретической физики МИФИ. Курс годов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ервый семестр обучения (16 недель): 2 часа лекций, 3 часа семинарских занятий в неделю. В середине семестра проводится семестровая контрольная работа (8 неделя). В конце семестра студенты сдают семестровое («большое») домашнее задание. В сессию сдается экзамен за первую половину кур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торой семестр обучения (15 недель): 3 часа лекций, 2 часа семинарских занятий в неделю. В середине семестра проводится семестровая контрольная работа (8 неделя). В конце семестра студенты сдают семестровое («большое») домашнее задание. В сессию сдается экзамен за вторую половину курса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курса: </w:t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uto" w:line="360"/>
        <w:jc w:val="both"/>
        <w:rPr>
          <w:sz w:val="28"/>
        </w:rPr>
      </w:pPr>
      <w:r>
        <w:rPr>
          <w:sz w:val="28"/>
        </w:rPr>
        <w:t>1 СЕМЕСТР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-2 недел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есто квантовой механики в современной физической науке. Постоянная Планка. Основные экспериментальные факты, лежащие в основе квантовой механики. Постулаты квантовой механики и их физический смысл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-4 недел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ператоры физических величин. Уравнения на собственные значения и собственные функции.. Свойства собственных значений и собственных функций линейных самосопряженных операторов. Матрицы операторов и представления волновой функции. Унитарные преобразования базиса. Соотношения коммутации. Одновременная измеримость физических величин. Соотношения неопределенности Гейзенберга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-6 недел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ременное уравнение Шредингера. Причинность. Плотность потока вероятности. Стационарные состояния. Решение задачи с начальными условиями. Зависимость средних от времени. Интегралы движения. Законы сохранения и симметрии. Четность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-8 недел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щие свойства стационарных состояний одномерного движения. Квантование энергии в потенциале притяжения. Бесконечно глубокая потенциальная яма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-10 недел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армонический осциллятор. Уровни энергии и волновые функции (решение в виде ряда). Вычисления с осцилляторными функциями. Прохождение потенциальных барьеров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-12 недели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Момент импульса: операторы, коммутационные соотношения, решение уравнений на собственные значения. Повышающий и понижающий операторы момента. Матричная теория момента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-14 недел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адача двух тел. Движение в центральном поле. Общие свойства движения в центральном поле. Уравнение для радиальной волновой функции Сферический осциллятор. Водородоподобный атом. Уровни энергии и волновые функции. Случайное вырождение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-16 недел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пин элементарных частиц. Спиновые операторы и спиновые волновые функции. Спин 1/2. Матрицы Паули и их свойств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СЕМЕСТР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недел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обственный магнитный момент. Уравнение Паули. Движение заряженной частицы в магнитном поле. Уровни Ландау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недел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ложение моментов. Коэффициенты Клебша-Гордана. Сложение двух спинов ½. Классификация спиновых функций в системе из двух частиц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-4 недели</w:t>
      </w:r>
    </w:p>
    <w:p>
      <w:pPr>
        <w:pStyle w:val="3"/>
        <w:spacing w:lineRule="auto" w:line="360"/>
        <w:jc w:val="both"/>
        <w:rPr>
          <w:sz w:val="28"/>
        </w:rPr>
      </w:pPr>
      <w:r>
        <w:rPr>
          <w:sz w:val="28"/>
        </w:rPr>
        <w:t>Квазиклассическое приближение. Квазиклассические решения уравнения Шредингера, сшивка квазиклассических решений. Правило квантования Бора-Зоммерфельда. Квазиклассический коэффициент прохождения через барьер. Вероятность альфа распада в квазиклассическом приближении. Метод Тамаса-Ферми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-6 недели</w:t>
      </w:r>
    </w:p>
    <w:p>
      <w:pPr>
        <w:pStyle w:val="TextBody"/>
        <w:spacing w:lineRule="auto" w:line="360"/>
        <w:rPr/>
      </w:pPr>
      <w:r>
        <w:rPr>
          <w:sz w:val="28"/>
        </w:rPr>
        <w:t>Теория стационарных возмущений для состояний дискретного спектра. Случай невырожденного спектра. Примеры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-8 недели</w:t>
      </w:r>
    </w:p>
    <w:p>
      <w:pPr>
        <w:pStyle w:val="TextBody"/>
        <w:spacing w:lineRule="auto" w:line="360"/>
        <w:rPr/>
      </w:pPr>
      <w:r>
        <w:rPr>
          <w:sz w:val="28"/>
        </w:rPr>
        <w:t>Теория стационарных возмущений для состояний дискретного спектра. Случай вырожденного спектра. Примеры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-10 недели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 xml:space="preserve">Теория нестационарных возмущений. Переходы под влиянием возмущений, зависящих от времени. Адиабатические и внезапные возмущения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 неделя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Переходы под действием периодического возмущения. Резонансное приближение. Переходы в непрерывный спектр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-13 недели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Системы тождественных частиц в квантовой механике. Бозоны и фермионы. Обменное взаимодействие. Принцип запрета Паули. Операторы уничтожения и рождения. Коммутационные соотнош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14-15 я недел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вантовое описание рассеяния. Упругие столкновения. Амплитуда и сечение рассеяния. Интегральное уравнение задачи рассеяния. Борновское приближение. Упругое рассеяние быстрых электронов атомами. Борновский ряд. Понятие фазовой теории рассеяния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6:25:00Z</dcterms:created>
  <dc:creator>1</dc:creator>
  <dc:description/>
  <dc:language>en-US</dc:language>
  <cp:lastModifiedBy>1</cp:lastModifiedBy>
  <cp:lastPrinted>2007-07-16T16:11:00Z</cp:lastPrinted>
  <dcterms:modified xsi:type="dcterms:W3CDTF">2008-09-11T20:33:00Z</dcterms:modified>
  <cp:revision>39</cp:revision>
  <dc:subject/>
  <dc:title>Программа учебного курса</dc:title>
</cp:coreProperties>
</file>