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по  курсу «Статистическая физ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бщие принципы статистической физики (динамическое и статистическое описание, фазовое пространство, функция распределения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еорема Лиувил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нцип равных вероятностей и микроканоническое распредел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ноническое распределение Гиббса. Температу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пределение по энергии идеального газа как цело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нтропия для ансамблей. Второе начало термодинамики. Условия термодинамического равновес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новное термодинамическое тождество. Работа и количество тепла, теплоемкость. Адиабатический процес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ермодинамические потенциалы. Термодинамические равенства для потенциалов. Экстремальные свойства термодинамических потенциал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ксимальная работа в круговом процессе. Цикл Кар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еорема Нернста (третье начало термодинамик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ольшое каноническое распределение Гиббса. Химический потенциа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висимость термодинамических величин от числа частиц. Термодинамические равенства для системы с переменным числом части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ермодинамические величины идеального классического одноатомного газ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пределение Максвелла и формула Больцмана. Вычисление средних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Распределения Ферми и Бозе. Распределение Больцмана. Критерий вырождени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Термодинамические величины ферми- и бозе –газов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лабо вырожденные ферми- и бозе –газ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Вырожденный электронный газ (при температуре </w:t>
      </w:r>
      <w:r>
        <w:rPr>
          <w:i/>
        </w:rPr>
        <w:t>Т=0</w:t>
      </w:r>
      <w:r>
        <w:rPr/>
        <w:t>). Энергия Ферми. Уравнение состояни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Теплоемкость вырожденного электронного газ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Вырожденный бозе-газ. Бозе-конденсаци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Равновесное излучение. Распределение Планка. Формула Планка. Излучение черного те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вновесие в химических реакциях. Закон действующих мас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Флуктуации термодинамических величин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7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2:00Z</dcterms:created>
  <dc:creator>User</dc:creator>
  <dc:description/>
  <dc:language>en-US</dc:language>
  <cp:lastModifiedBy>Marinyuk</cp:lastModifiedBy>
  <cp:lastPrinted>2002-01-01T01:45:00Z</cp:lastPrinted>
  <dcterms:modified xsi:type="dcterms:W3CDTF">2001-12-31T22:59:00Z</dcterms:modified>
  <cp:revision>3</cp:revision>
  <dc:subject/>
  <dc:title>Экзаменационные вопросы по курсу «Статистическая физи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