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Банк тестовых заданий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по разделам курса “Статистическая физика”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ru-RU"/>
        </w:rPr>
        <w:t xml:space="preserve">Лекция </w:t>
      </w:r>
      <w:r>
        <w:rPr>
          <w:b/>
        </w:rPr>
        <w:t>1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ru-RU"/>
        </w:rPr>
      </w:pPr>
      <w:r>
        <w:rPr>
          <w:lang w:val="ru-RU"/>
        </w:rPr>
        <w:t>Написать распределение Максвелла по скоростям.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ru-RU"/>
        </w:rPr>
      </w:pPr>
      <w:r>
        <w:rPr>
          <w:lang w:val="ru-RU"/>
        </w:rPr>
        <w:t>Написать распределение Максвелла по энергии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lang w:val="ru-RU"/>
        </w:rPr>
        <w:t>Найти среднее значение, среднеквадратичную и относительную флуктуации энергии молекулы идеального газа.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ru-RU"/>
        </w:rPr>
      </w:pPr>
      <w:r>
        <w:rPr>
          <w:lang w:val="ru-RU"/>
        </w:rPr>
        <w:t>Сформулировать теорему Лиувилля.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ru-RU"/>
        </w:rPr>
      </w:pPr>
      <w:r>
        <w:rPr>
          <w:lang w:val="ru-RU"/>
        </w:rPr>
        <w:t>Написать каноническое распределение Гиббс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ru-RU"/>
        </w:rPr>
        <w:t>Лекция 2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ru-RU"/>
        </w:rPr>
      </w:pPr>
      <w:r>
        <w:rPr>
          <w:lang w:val="ru-RU"/>
        </w:rPr>
        <w:t>Дать определение статистического оператора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ru-RU"/>
        </w:rPr>
      </w:pPr>
      <w:r>
        <w:rPr>
          <w:lang w:val="ru-RU"/>
        </w:rPr>
        <w:t>Написать статистический оператор канонического распределения Гиббс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ru-RU"/>
        </w:rPr>
        <w:t xml:space="preserve">Написать среднее значение любой наблюдаемой для ансамбля Гиббса.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ru-RU"/>
        </w:rPr>
      </w:pPr>
      <w:r>
        <w:rPr>
          <w:lang w:val="ru-RU"/>
        </w:rPr>
        <w:t>Написать статистическую сумму канонического распределения Гиббс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ru-RU"/>
        </w:rPr>
        <w:t>Найти среднее значение, среднеквадратичную и относительную флуктуации энергии идеального газа при заданной температур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ru-RU"/>
        </w:rPr>
        <w:t>Лекция 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ru-RU"/>
        </w:rPr>
        <w:t>Дать определение статистического веса макроскопического состоя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ru-RU"/>
        </w:rPr>
        <w:t>Написать микроканоническое распределение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Дать определение энтропии и температуры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Выразить энтропию идеального газа через температуру, объем и число частиц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 xml:space="preserve">Получить каноническое распределение Гиббса из микроканонического распределения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ru-RU"/>
        </w:rPr>
        <w:t>Лекция 4.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ru-RU"/>
        </w:rPr>
      </w:pPr>
      <w:r>
        <w:rPr>
          <w:lang w:val="ru-RU"/>
        </w:rPr>
        <w:t xml:space="preserve">Дать определение информационной энтропии. 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ru-RU"/>
        </w:rPr>
      </w:pPr>
      <w:r>
        <w:rPr>
          <w:lang w:val="ru-RU"/>
        </w:rPr>
        <w:t>Доказать аддитивность энтропии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lang w:val="ru-RU"/>
        </w:rPr>
        <w:t>Доказать, что каноническое распределение Гиббса соответствует максимуму информационной энтропии при фиксированном значении средней энергии.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ru-RU"/>
        </w:rPr>
      </w:pPr>
      <w:r>
        <w:rPr>
          <w:lang w:val="ru-RU"/>
        </w:rPr>
        <w:t>В чем состоит вероятностный смысл Второго начала термодинамики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lang w:val="ru-RU"/>
        </w:rPr>
        <w:t>Выразить среднеквадратичную и относительную флуктуации энергии в каноническом ансамбл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ru-RU"/>
        </w:rPr>
        <w:t>Лекция 5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ru-RU"/>
        </w:rPr>
      </w:pPr>
      <w:r>
        <w:rPr>
          <w:lang w:val="ru-RU"/>
        </w:rPr>
        <w:t xml:space="preserve">Написать основное термодинамическое тождество. 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ru-RU"/>
        </w:rPr>
      </w:pPr>
      <w:r>
        <w:rPr>
          <w:lang w:val="ru-RU"/>
        </w:rPr>
        <w:t>В чем состоит статистический смысл работы и тепла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ru-RU"/>
        </w:rPr>
        <w:t>Дать определения термодинамических потенциалов (сводной энергии Гельмгольца, Гиббса и энтальпии) и написать для них термодинамические равенства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ru-RU"/>
        </w:rPr>
      </w:pPr>
      <w:r>
        <w:rPr>
          <w:lang w:val="ru-RU"/>
        </w:rPr>
        <w:t>Какими экстремальными свойствами обладают термодинамические потенциалы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ru-RU"/>
        </w:rPr>
        <w:t xml:space="preserve">Выразить разность теплоемкостей </w:t>
      </w:r>
      <w:r>
        <w:rPr/>
        <w:object w:dxaOrig="8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6pt" filled="f" o:ole="">
            <v:imagedata r:id="rId3" o:title=""/>
          </v:shape>
          <o:OLEObject Type="Embed" ProgID="" ShapeID="ole_rId2" DrawAspect="Content" ObjectID="_899827671" r:id="rId2"/>
        </w:object>
      </w:r>
      <w:r>
        <w:rPr>
          <w:lang w:val="ru-RU"/>
        </w:rPr>
        <w:t xml:space="preserve"> через коэффициент теплового расширения и изотермическую сжимаемость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ru-RU"/>
        </w:rPr>
        <w:t>Лекция 6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lang w:val="ru-RU"/>
        </w:rPr>
        <w:t xml:space="preserve">Выразить давление равновесного изучения через плотность энергии. 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ru-RU"/>
        </w:rPr>
      </w:pPr>
      <w:r>
        <w:rPr>
          <w:lang w:val="ru-RU"/>
        </w:rPr>
        <w:t>Найти температурную зависимость плотности энергии равновесного излучения.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ru-RU"/>
        </w:rPr>
      </w:pPr>
      <w:r>
        <w:rPr>
          <w:lang w:val="ru-RU"/>
        </w:rPr>
        <w:t>Сформулировать теорему Нернста и ее основные следствия.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ru-RU"/>
        </w:rPr>
      </w:pPr>
      <w:r>
        <w:rPr>
          <w:lang w:val="ru-RU"/>
        </w:rPr>
        <w:t xml:space="preserve">Доказать, что максимальная работа производится в обратимых процессах. 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ru-RU"/>
        </w:rPr>
      </w:pPr>
      <w:r>
        <w:rPr>
          <w:lang w:val="ru-RU"/>
        </w:rPr>
        <w:t xml:space="preserve">Найти коэффициент полезного действия тепловой машины, работающей по циклу Карно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ru-RU"/>
        </w:rPr>
        <w:t>Лекция 7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ru-RU"/>
        </w:rPr>
        <w:t xml:space="preserve">Чему равен шварцшильдовский радиус Солнца (до какого размера нужно сжать Солнце, чтобы оно стало черной дырой)? 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ru-RU"/>
        </w:rPr>
      </w:pPr>
      <w:r>
        <w:rPr>
          <w:lang w:val="ru-RU"/>
        </w:rPr>
        <w:t>Чему бы равнялась температура черной дыры с массой Солнца?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ru-RU"/>
        </w:rPr>
      </w:pPr>
      <w:r>
        <w:rPr>
          <w:lang w:val="ru-RU"/>
        </w:rPr>
        <w:t>Выразить планковскую длину через размерные фундаментальные константы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ru-RU"/>
        </w:rPr>
        <w:t>Выразить энтропию черной дыры через площадь его горизонта.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ru-RU"/>
        </w:rPr>
      </w:pPr>
      <w:r>
        <w:rPr>
          <w:lang w:val="ru-RU"/>
        </w:rPr>
        <w:t>Во сколько раз изменится энтропия Солнца, рассматриваемого как идеальный газ нуклонов, если его сжать под горизонт событий?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Лекция 8.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ru-RU"/>
        </w:rPr>
      </w:pPr>
      <w:r>
        <w:rPr>
          <w:lang w:val="ru-RU"/>
        </w:rPr>
        <w:t>Написать большое каноническое распределение Гиббса и дать определение химического потенциала.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ru-RU"/>
        </w:rPr>
      </w:pPr>
      <w:r>
        <w:rPr>
          <w:lang w:val="ru-RU"/>
        </w:rPr>
        <w:t>Написать основное термодинамическое тождество для большого канонического ансамбля Гиббса.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ru-RU"/>
        </w:rPr>
      </w:pPr>
      <w:r>
        <w:rPr>
          <w:lang w:val="ru-RU"/>
        </w:rPr>
        <w:t xml:space="preserve">Сформулировать условия термодинамического равновесия. 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ru-RU"/>
        </w:rPr>
      </w:pPr>
      <w:r>
        <w:rPr>
          <w:lang w:val="ru-RU"/>
        </w:rPr>
        <w:t>Привести примеры экстенсивных и интенсивных термодинамических величин.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ru-RU"/>
        </w:rPr>
      </w:pPr>
      <w:r>
        <w:rPr>
          <w:lang w:val="ru-RU"/>
        </w:rPr>
        <w:t>Выразить среднеквадратичную и относительную флуктуации числа частиц через изотермическую сжимаемость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Лекция 9.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ru-RU"/>
        </w:rPr>
      </w:pPr>
      <w:r>
        <w:rPr>
          <w:lang w:val="ru-RU"/>
        </w:rPr>
        <w:t>Написать большую статистическую сумму для идеального газа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lang w:val="ru-RU"/>
        </w:rPr>
        <w:t>Написать распределение Ферми-Дирака.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ru-RU"/>
        </w:rPr>
      </w:pPr>
      <w:r>
        <w:rPr>
          <w:lang w:val="ru-RU"/>
        </w:rPr>
        <w:t>Написать распределение Бозе-Эйнштейна.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ru-RU"/>
        </w:rPr>
      </w:pPr>
      <w:r>
        <w:rPr>
          <w:lang w:val="ru-RU"/>
        </w:rPr>
        <w:t>Написать распределение Больцмана.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ru-RU"/>
        </w:rPr>
      </w:pPr>
      <w:r>
        <w:rPr>
          <w:lang w:val="ru-RU"/>
        </w:rPr>
        <w:t>Сформулировать условие применимости статистики Больцмана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Лекция 10.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ru-RU"/>
        </w:rPr>
      </w:pPr>
      <w:r>
        <w:rPr>
          <w:lang w:val="ru-RU"/>
        </w:rPr>
        <w:t xml:space="preserve">Найти свободную энергию больцмановского газа. 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ru-RU"/>
        </w:rPr>
      </w:pPr>
      <w:r>
        <w:rPr>
          <w:lang w:val="ru-RU"/>
        </w:rPr>
        <w:t>Найти химический потенциал больцмановского газа.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ru-RU"/>
        </w:rPr>
      </w:pPr>
      <w:r>
        <w:rPr>
          <w:lang w:val="ru-RU"/>
        </w:rPr>
        <w:t>Выразить большой термодинамический потенциал через внутреннюю энергию газа.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ru-RU"/>
        </w:rPr>
      </w:pPr>
      <w:r>
        <w:rPr>
          <w:lang w:val="ru-RU"/>
        </w:rPr>
        <w:t>Найти квантовую поправку к уравнению состояния больцмановского идеального газа.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ru-RU"/>
        </w:rPr>
      </w:pPr>
      <w:r>
        <w:rPr>
          <w:lang w:val="ru-RU"/>
        </w:rPr>
        <w:t>Написать выражение для температуры вырождения газов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Лекция 11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 xml:space="preserve">Получить выражение для энергии Ферми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Сформулировать условие “идеальности” электрон – протонной плазмы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 xml:space="preserve">Найти поправку к химическому потенциалу вырожденного ферми-газа при низких температурах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u-RU"/>
        </w:rPr>
        <w:t>Чему равна теплоемкость вырожденного ферми-газа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u-RU"/>
        </w:rPr>
        <w:t>Найти флуктуацию полного числа частиц в вырожденном ферми-газе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Лекция 12.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ru-RU"/>
        </w:rPr>
      </w:pPr>
      <w:r>
        <w:rPr>
          <w:lang w:val="ru-RU"/>
        </w:rPr>
        <w:t>Найти температуру бозе-эйнштейновской конденсации.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ru-RU"/>
        </w:rPr>
      </w:pPr>
      <w:r>
        <w:rPr>
          <w:lang w:val="ru-RU"/>
        </w:rPr>
        <w:t xml:space="preserve">Найти зависимость химического потенциала от температуры при стремлении температуры к нулю. 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ru-RU"/>
        </w:rPr>
      </w:pPr>
      <w:r>
        <w:rPr>
          <w:lang w:val="ru-RU"/>
        </w:rPr>
        <w:t>Найти зависимость числа бозонов в основном состоянии от температуры.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ru-RU"/>
        </w:rPr>
      </w:pPr>
      <w:r>
        <w:rPr>
          <w:lang w:val="ru-RU"/>
        </w:rPr>
        <w:t>Найти энергию и теплоемкость бозе-газа при температурах, меньших температуры бозе-эйнштейновской конденсации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ru-RU"/>
        </w:rPr>
        <w:t>Найти энергию и теплоемкость вырожденного бозе-газа при температурах, больших температуры бозе-эйнштейновской конденс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Лекция 13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lang w:val="ru-RU"/>
        </w:rPr>
        <w:t xml:space="preserve">Доказать, что химический потенциал фотонного газа равен нулю. 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ru-RU"/>
        </w:rPr>
      </w:pPr>
      <w:r>
        <w:rPr>
          <w:lang w:val="ru-RU"/>
        </w:rPr>
        <w:t>Написать распределение Планка.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ru-RU"/>
        </w:rPr>
      </w:pPr>
      <w:r>
        <w:rPr>
          <w:lang w:val="ru-RU"/>
        </w:rPr>
        <w:t>Выписать спектральную плотность равновесного излучения (формула Планка).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ru-RU"/>
        </w:rPr>
      </w:pPr>
      <w:r>
        <w:rPr>
          <w:lang w:val="ru-RU"/>
        </w:rPr>
        <w:t>Написать выражения для свободной энергии, энтропии и теплоемкости равновесного излучения.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ru-RU"/>
        </w:rPr>
      </w:pPr>
      <w:r>
        <w:rPr>
          <w:lang w:val="ru-RU"/>
        </w:rPr>
        <w:t>Оценить среднюю плотность числа реликтовых фотонов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Лекция 1</w:t>
      </w:r>
      <w:r>
        <w:rPr>
          <w:b/>
        </w:rPr>
        <w:t>4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 xml:space="preserve">Получить условие равновесия в химических реакциях.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>Сформулировать закон действующих масс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>Вычислить степень диссоциации молекулярного водород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ru-RU"/>
        </w:rPr>
        <w:t>Написать уравнение Саха для тепловой ионизации атомарного водород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ru-RU"/>
        </w:rPr>
        <w:t xml:space="preserve">Найти условие равновесия по отношению к образованию </w:t>
      </w:r>
      <w:r>
        <w:rPr>
          <w:lang w:val="ru-RU"/>
        </w:rPr>
        <w:object w:dxaOrig="4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5pt" filled="f" o:ole="">
            <v:imagedata r:id="rId5" o:title=""/>
          </v:shape>
          <o:OLEObject Type="Embed" ProgID="" ShapeID="ole_rId4" DrawAspect="Content" ObjectID="_105801431" r:id="rId4"/>
        </w:object>
      </w:r>
      <w:r>
        <w:rPr>
          <w:lang w:val="ru-RU"/>
        </w:rPr>
        <w:t>-пар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Лекция 15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ru-RU"/>
        </w:rPr>
        <w:t xml:space="preserve">Получить общее выражение для среднеквадратичной флуктуации термодинамической величины.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ru-RU"/>
        </w:rPr>
      </w:pPr>
      <w:r>
        <w:rPr>
          <w:lang w:val="ru-RU"/>
        </w:rPr>
        <w:t xml:space="preserve">Сформулировать условия классического рассмотрения флуктуаций.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ru-RU"/>
        </w:rPr>
      </w:pPr>
      <w:r>
        <w:rPr>
          <w:lang w:val="ru-RU"/>
        </w:rPr>
        <w:t>Найти среднеквадратичную флуктуацию объема системы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формулировать теорему Найквиста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ru-RU"/>
        </w:rPr>
        <w:t>Дать определение шумовой температуры приемной антен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8:56:00Z</dcterms:created>
  <dc:creator>DD</dc:creator>
  <dc:description/>
  <cp:keywords/>
  <dc:language>en-US</dc:language>
  <cp:lastModifiedBy>DD</cp:lastModifiedBy>
  <dcterms:modified xsi:type="dcterms:W3CDTF">2008-09-09T11:29:00Z</dcterms:modified>
  <cp:revision>4</cp:revision>
  <dc:subject/>
  <dc:title>Банк тестовых заданий</dc:title>
</cp:coreProperties>
</file>