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алендарный план курса «Статистическая физика»</w:t>
      </w:r>
    </w:p>
    <w:p>
      <w:pPr>
        <w:pStyle w:val="Heading9"/>
        <w:ind w:left="2880" w:firstLine="72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Лекционные заняти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Лекция 1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редмет статистической физики. Динамическое и статистическое описание. Статистическое равновесие. Ансамбль Гиббса Функция статистического распределения. Теорема Лиувилля. Каноническое распределение Гиббса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Лекция 2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Квантовомеханическое описание. Статистический оператор (матрица плотности). Статистическая сумма. Распределение по энергии одноатомного идеального газа как целого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Лекция 3</w:t>
      </w:r>
      <w:r>
        <w:rPr>
          <w:sz w:val="24"/>
          <w:szCs w:val="24"/>
        </w:rPr>
        <w:t xml:space="preserve">  Принцип равных вероятностей для замкнутых систем. Микроканоническое распределение. Энтропия и температура. Независимость энтропии от неопределенности энергии системы. Вывод канонического распределения Гиббса из микроканонического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Лекция 4</w:t>
      </w:r>
      <w:r>
        <w:rPr>
          <w:sz w:val="24"/>
          <w:szCs w:val="24"/>
        </w:rPr>
        <w:t xml:space="preserve">  Общее определение энтропии. Аддитивность энтропии. Максимальность энтропии для равновесных распределений. Второе начало термодинамики. Флуктуация энергии в каноническом ансамбле. Термодинамические равенства для канонического ансамбля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Лекция 5</w:t>
      </w:r>
      <w:r>
        <w:rPr>
          <w:sz w:val="24"/>
          <w:szCs w:val="24"/>
        </w:rPr>
        <w:t xml:space="preserve">  Основное термодинамическое тождество. Работа и тепло. Теплоемкость. Термодинамические потенциалы. Тождества для термодинамических потенциалов. Термодинамические преобразования. Соотношения Максвелла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Лекция 6</w:t>
      </w:r>
      <w:r>
        <w:rPr>
          <w:sz w:val="24"/>
          <w:szCs w:val="24"/>
        </w:rPr>
        <w:t xml:space="preserve">  Температурная зависимость плотности энергии равновесного (черного) излучения. Термодинамическая шкала температур. Теорема Нернста. Максимальная работа. Цикл Карно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Лекция 7</w:t>
      </w:r>
      <w:r>
        <w:rPr>
          <w:sz w:val="24"/>
          <w:szCs w:val="24"/>
        </w:rPr>
        <w:t xml:space="preserve">  Термодинамическое описание шварцшильдовских черных дыр. Температура и энтропия черной дыры. Оценки для черной дыры с массой Солнц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Лекция 8</w:t>
      </w:r>
      <w:r>
        <w:rPr>
          <w:sz w:val="24"/>
          <w:szCs w:val="24"/>
        </w:rPr>
        <w:t xml:space="preserve">  Большое каноническое распределение Гиббса. Химический потенциал. Термодинамические равенства для большого канонического ансамбля. Зависимость термодинамических величин от числа частиц. Условия термодинамического равновесия. Флуктуации числа частиц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Лекция 9</w:t>
      </w:r>
      <w:r>
        <w:rPr>
          <w:sz w:val="24"/>
          <w:szCs w:val="24"/>
        </w:rPr>
        <w:t xml:space="preserve">  Идеальные газы тождественных частиц. Распределение Ферми-Дирака и Бозе-Эйнштейна. Распределение Больцмана. Условие применимости статистики Больцман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Лекция 10</w:t>
      </w:r>
      <w:r>
        <w:rPr>
          <w:sz w:val="24"/>
          <w:szCs w:val="24"/>
        </w:rPr>
        <w:t xml:space="preserve">  Термодинамические величины больцмановского идеального газа. Ферми- и бозе-газы элементарных частиц. Квантовая поправка к уравнению состояния больцмановского идеального газа. Температура вырожд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Лекция 11</w:t>
      </w:r>
      <w:r>
        <w:rPr>
          <w:sz w:val="24"/>
          <w:szCs w:val="24"/>
        </w:rPr>
        <w:t xml:space="preserve">  Сильно вырожденный ферми - газ. Энергия Ферми. Теплоемкость вырожденного ферми-газа. Флуктуации чисел заполнения квантовых состояний и полного числа фермионов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Лекция 12</w:t>
      </w:r>
      <w:r>
        <w:rPr>
          <w:sz w:val="24"/>
          <w:szCs w:val="24"/>
        </w:rPr>
        <w:t xml:space="preserve">  Вырожденный бозе-газ. Конденсация Бозе-Эйнштейна. Термодинамические функции идеального бозе-газа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Лекция 13</w:t>
      </w:r>
      <w:r>
        <w:rPr>
          <w:sz w:val="24"/>
          <w:szCs w:val="24"/>
        </w:rPr>
        <w:t xml:space="preserve">  Черное излучение. Распределение Планка. Формула Планка. Термодинамические функции черного излучения. Интенсивность испускания черного тела. Реликтовое излучение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Лекция 14</w:t>
      </w:r>
      <w:r>
        <w:rPr>
          <w:sz w:val="24"/>
          <w:szCs w:val="24"/>
        </w:rPr>
        <w:t xml:space="preserve">  Равновесие в химических реакциях. Закон действующих масс. Ионизационное равновесие. Равновесие по отношению к образованию </w:t>
      </w:r>
      <w:r>
        <w:rPr>
          <w:sz w:val="24"/>
          <w:szCs w:val="24"/>
        </w:rPr>
        <w:object w:dxaOrig="4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15pt" filled="f" o:ole="">
            <v:imagedata r:id="rId3" o:title=""/>
          </v:shape>
          <o:OLEObject Type="Embed" ProgID="" ShapeID="ole_rId2" DrawAspect="Content" ObjectID="_1438672643" r:id="rId2"/>
        </w:object>
      </w:r>
      <w:r>
        <w:rPr>
          <w:sz w:val="24"/>
          <w:szCs w:val="24"/>
        </w:rPr>
        <w:t>-пар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Лекция 15</w:t>
      </w:r>
      <w:r>
        <w:rPr>
          <w:sz w:val="24"/>
          <w:szCs w:val="24"/>
        </w:rPr>
        <w:t xml:space="preserve">  Термодинамические флуктуации. Теорема Найквиста. Космический фон микроволнового излучения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инарские занятия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Семинар 1.</w:t>
      </w:r>
      <w:r>
        <w:rPr>
          <w:b/>
          <w:sz w:val="24"/>
          <w:szCs w:val="24"/>
        </w:rPr>
        <w:t xml:space="preserve">  </w:t>
      </w:r>
      <w:r>
        <w:rPr>
          <w:sz w:val="24"/>
        </w:rPr>
        <w:t>Основные принципы статистического описания. Вероятность, функции распределения дискретных и непрерывных случайных величин, средние значения и флуктуации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Семинар 2.</w:t>
      </w:r>
      <w:r>
        <w:rPr>
          <w:sz w:val="24"/>
        </w:rPr>
        <w:t xml:space="preserve"> Статистический вес макроскопического состояния. Объем фазового пространства. Связь числа квантовых состояний с объемом фазового пространства.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Семинар 3.</w:t>
      </w:r>
      <w:r>
        <w:rPr>
          <w:sz w:val="24"/>
        </w:rPr>
        <w:t xml:space="preserve"> Энтропия как логарифм числа микросостояний системы. Определение температуры. Статистическая сумма канонического ансамбля и вычисление средней энергии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b/>
          <w:sz w:val="24"/>
          <w:u w:val="single"/>
        </w:rPr>
        <w:t>Семинар 4.</w:t>
      </w:r>
      <w:r>
        <w:rPr>
          <w:sz w:val="24"/>
        </w:rPr>
        <w:t xml:space="preserve"> Каноническое распределение Гиббса.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b/>
          <w:sz w:val="24"/>
          <w:u w:val="single"/>
        </w:rPr>
        <w:t>Семинар 5.</w:t>
      </w:r>
      <w:r>
        <w:rPr>
          <w:sz w:val="24"/>
        </w:rPr>
        <w:t xml:space="preserve"> Термодинамические соотношения.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Семинар 6.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 xml:space="preserve">Распределение Максвелла.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b/>
          <w:sz w:val="24"/>
          <w:u w:val="single"/>
        </w:rPr>
        <w:t>Семинар 7.</w:t>
      </w:r>
      <w:r>
        <w:rPr>
          <w:sz w:val="24"/>
        </w:rPr>
        <w:t xml:space="preserve"> Столкновения молекул. Скорость протекания реакций в газах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szCs w:val="24"/>
          <w:u w:val="single"/>
        </w:rPr>
        <w:t>Семинар 8.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 xml:space="preserve">Семестровая контрольная работа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Семинар 9</w:t>
      </w:r>
      <w:r>
        <w:rPr>
          <w:b/>
          <w:sz w:val="24"/>
          <w:szCs w:val="24"/>
        </w:rPr>
        <w:t xml:space="preserve">. </w:t>
      </w:r>
      <w:r>
        <w:rPr>
          <w:sz w:val="24"/>
        </w:rPr>
        <w:t>Слабонеидеальные газы. Уравнение состояния Ван-дер-Ваальса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Семинар 10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Термодинамические величины разреженной высокотемпературной плазмы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Семинар 1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рожденный ферми-газ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Семинар 1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рименение статистики Ферми. Электронный газ в металлах и полупроводниках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Семинар 1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менение статистики Ферми (продолжение). Распределение Бозе-Эйнштейна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Семинар 1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ерное излучение. Равновесие в реакциях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Семинар 1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дача семестрового («большого») домашнего задания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411" w:right="1138" w:gutter="0" w:header="0" w:top="1138" w:footer="562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03:25:00Z</dcterms:created>
  <dc:creator>1</dc:creator>
  <dc:description/>
  <cp:keywords/>
  <dc:language>en-US</dc:language>
  <cp:lastModifiedBy>DD</cp:lastModifiedBy>
  <cp:lastPrinted>2007-07-16T16:11:00Z</cp:lastPrinted>
  <dcterms:modified xsi:type="dcterms:W3CDTF">2008-09-04T07:00:00Z</dcterms:modified>
  <cp:revision>104</cp:revision>
  <dc:subject/>
  <dc:title>Программа учебного курса</dc:title>
</cp:coreProperties>
</file>