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spacing w:val="-6"/>
        </w:rPr>
        <w:t>Темы курсовых проектов (работ)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Создание программы осуществляющей построение спектра эффективных масс гамма квантов, образовавшихся при взаимодействии протонов с энергией 200 ГэВ в с.ц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Создание программы осуществляющей построение распределения импульса π</w:t>
      </w:r>
      <w:r>
        <w:rPr>
          <w:spacing w:val="-6"/>
          <w:vertAlign w:val="superscript"/>
        </w:rPr>
        <w:t>0</w:t>
      </w:r>
      <w:r>
        <w:rPr>
          <w:spacing w:val="-6"/>
        </w:rPr>
        <w:t>, образовавшихся при взаимодействии протонов с энергией 500 ГэВ в с.ц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Исследование зависимости множественности рождения при взаимодействии тяжелых ионов от энергии в диапазоне от 1 до 1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программы заполняющей </w:t>
      </w:r>
      <w:r>
        <w:rPr>
          <w:lang w:val="en-US"/>
        </w:rPr>
        <w:t>tree</w:t>
      </w:r>
      <w:r>
        <w:rPr/>
        <w:t xml:space="preserve"> в формате </w:t>
      </w:r>
      <w:r>
        <w:rPr>
          <w:lang w:val="en-US"/>
        </w:rPr>
        <w:t>root</w:t>
      </w:r>
      <w:r>
        <w:rPr/>
        <w:t>, результатами взаимодействий тяжелых ионов  с энергией порядка 1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программы моделирующей прохождение нейтронов через калориметр с </w:t>
      </w:r>
      <w:r>
        <w:rPr>
          <w:lang w:val="en-US"/>
        </w:rPr>
        <w:t>preshower</w:t>
      </w:r>
      <w:r>
        <w:rPr>
          <w:sz w:val="18"/>
          <w:szCs w:val="18"/>
        </w:rPr>
        <w:t>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граммы, моделирующей образование струй в релятивистских столкновениях ядер золота при энергии в системе центра масс 20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граммы, моделирующей образование Υ-мезона в центральных столкновениях ядер свинца при энергии в системе центра масс 550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 xml:space="preserve">Создание программы, осуществляющей анализ событий полученных при взаимодействии ядер золота при </w:t>
      </w:r>
      <w:r>
        <w:rPr/>
        <w:t>энергии в системе центра масс 20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граммы, осуществляющей построение кинематических характеристик векторных мезонов, образованных при взаимодействиях ядер свинца при энергии в системе центра масс 5500 ГэВ/нук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программы, осуществляющей анализ данных </w:t>
      </w:r>
      <w:r>
        <w:rPr>
          <w:lang w:val="en-US"/>
        </w:rPr>
        <w:t>ROOT</w:t>
      </w:r>
      <w:r>
        <w:rPr/>
        <w:t xml:space="preserve">-дерева с помощью метода </w:t>
      </w:r>
      <w:r>
        <w:rPr>
          <w:rFonts w:cs="Courier New" w:ascii="Courier New" w:hAnsi="Courier New"/>
          <w:sz w:val="22"/>
          <w:szCs w:val="22"/>
          <w:lang w:val="en-US"/>
        </w:rPr>
        <w:t>TTree</w:t>
      </w:r>
      <w:r>
        <w:rPr>
          <w:rFonts w:cs="Courier New" w:ascii="Courier New" w:hAnsi="Courier New"/>
          <w:sz w:val="22"/>
          <w:szCs w:val="22"/>
        </w:rPr>
        <w:t>::</w:t>
      </w:r>
      <w:r>
        <w:rPr>
          <w:rFonts w:cs="Courier New" w:ascii="Courier New" w:hAnsi="Courier New"/>
          <w:sz w:val="22"/>
          <w:szCs w:val="22"/>
          <w:lang w:val="en-US"/>
        </w:rPr>
        <w:t>MakeClas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8:00Z</dcterms:created>
  <dc:creator>bogdanov</dc:creator>
  <dc:description/>
  <dc:language>en-US</dc:language>
  <cp:lastModifiedBy>lapidus</cp:lastModifiedBy>
  <dcterms:modified xsi:type="dcterms:W3CDTF">2007-11-15T08:36:00Z</dcterms:modified>
  <cp:revision>15</cp:revision>
  <dc:subject/>
  <dc:title>Темы курсовых проектов (работ)</dc:title>
</cp:coreProperties>
</file>