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ТОДЫ ИССЛЕДОВАНИЯ ПЛАЗМЫ (ЛАЗЕРНАЯ ДИАГНОСТИКА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Компетенция студента на входе: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  <w:u w:val="single"/>
        </w:rPr>
        <w:t>знать:</w:t>
      </w:r>
      <w:r>
        <w:rPr/>
        <w:t xml:space="preserve"> </w:t>
      </w:r>
      <w:r>
        <w:rPr>
          <w:bCs/>
        </w:rPr>
        <w:t>понятия и методы</w:t>
      </w:r>
      <w:r>
        <w:rPr>
          <w:b/>
          <w:bCs/>
        </w:rPr>
        <w:t xml:space="preserve"> </w:t>
      </w:r>
      <w:r>
        <w:rPr>
          <w:bCs/>
        </w:rPr>
        <w:t>математического анализа: дифференциальное исчисление, интегральное исчисление и функции многих переменных; аналитическую геометрию;</w:t>
      </w:r>
      <w:r>
        <w:rPr/>
        <w:t xml:space="preserve"> </w:t>
      </w:r>
      <w:r>
        <w:rPr>
          <w:bCs/>
        </w:rPr>
        <w:t>линейную алгебру;</w:t>
      </w:r>
      <w:r>
        <w:rPr/>
        <w:t xml:space="preserve"> </w:t>
      </w:r>
      <w:r>
        <w:rPr>
          <w:bCs/>
        </w:rPr>
        <w:t>векторный и тензорный анализ;</w:t>
      </w:r>
      <w:r>
        <w:rPr/>
        <w:t xml:space="preserve"> </w:t>
      </w:r>
      <w:r>
        <w:rPr>
          <w:bCs/>
        </w:rPr>
        <w:t>теорию функций комплексного переменного; обыкновенные дифференциальные уравнения;</w:t>
      </w:r>
      <w:r>
        <w:rPr/>
        <w:t xml:space="preserve"> </w:t>
      </w:r>
      <w:r>
        <w:rPr>
          <w:bCs/>
        </w:rPr>
        <w:t>теорию вероятности и математическую статистику;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физику: механику, молекулярную физику и основы статистической термодинамики, электричество и магнетизм,</w:t>
      </w:r>
      <w:r>
        <w:rPr/>
        <w:t xml:space="preserve"> </w:t>
      </w:r>
      <w:r>
        <w:rPr>
          <w:bCs/>
        </w:rPr>
        <w:t xml:space="preserve">волны и оптику; </w:t>
      </w:r>
      <w:r>
        <w:rPr/>
        <w:t xml:space="preserve">химию: химические элементы и их соединения; методы инженерной и компьютерной графики; теоретические основы электротехники и электроники, основные понятия и законы электрических и магнитных цепей; физические основы электроники, характеристик и параметров </w:t>
      </w:r>
      <w:r>
        <w:rPr>
          <w:i/>
        </w:rPr>
        <w:t>p</w:t>
      </w:r>
      <w:r>
        <w:rPr/>
        <w:t>-</w:t>
      </w:r>
      <w:r>
        <w:rPr>
          <w:i/>
        </w:rPr>
        <w:t>n</w:t>
      </w:r>
      <w:r>
        <w:rPr/>
        <w:t xml:space="preserve"> – перехода, принципов действия полупроводниковых и электронных приборов; теоретические основы метрологии и сертификации средств измерения; основы взаимодействия физических полей и частиц с веществом; закономерности проявления физических эффектов; области и возможности применения физических явлений; фундаментальные законы в области физики плазмы, </w:t>
      </w:r>
      <w:r>
        <w:rPr>
          <w:b/>
          <w:bCs/>
        </w:rPr>
        <w:t xml:space="preserve"> </w:t>
      </w:r>
      <w:r>
        <w:rPr/>
        <w:t>атомного ядра и частиц, конденсированного состояния вещества и экспериментальные, теоретические и компьютерные методы исследований в этих областях; методы анализа явлений и их использования при проектировании физического оборудования;</w:t>
      </w:r>
      <w:r>
        <w:rPr>
          <w:bCs/>
        </w:rPr>
        <w:t xml:space="preserve"> иностранный язык в объеме, необходимом для получения информации профессионального содержания из зарубежных источников;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  <w:u w:val="single"/>
        </w:rPr>
        <w:t>уметь:</w:t>
      </w:r>
      <w:r>
        <w:rPr>
          <w:b/>
        </w:rPr>
        <w:t xml:space="preserve"> </w:t>
      </w:r>
      <w:r>
        <w:rPr/>
        <w:t>использовать математические методы в технических приложениях; решать уравнения и системы дифференциальных и интегральных уравнений, применительно к реальным процессам; применять методы решения задач анализа и расчета характеристик механических, электромагнитных и ядерных энергетических систем, использовать основные приемы обработки экспериментальных данных; решать типовые расчетные задачи, вводить экспериментальную информацию в компьютер, использовать программные средства для решения конкретных задач; представить техническое решение средствами компьютерной графики и геометрического моделирования</w:t>
      </w:r>
      <w:r>
        <w:rPr>
          <w:b/>
        </w:rPr>
        <w:t>;</w:t>
      </w:r>
      <w:r>
        <w:rPr/>
        <w:t xml:space="preserve"> применять численные методы расчета электрических цепей; рассчитать параметры полупроводниковых и электронных приборов по их вольтамперных характеристикам, грамотно использовать их в простейших электронных цепях; исследовать форму сигнала и анализировать его спектр;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</w:t>
      </w:r>
      <w:r>
        <w:rPr>
          <w:b/>
          <w:u w:val="single"/>
        </w:rPr>
        <w:t>владеть:</w:t>
      </w:r>
      <w:r>
        <w:rPr>
          <w:b/>
        </w:rPr>
        <w:t xml:space="preserve"> </w:t>
      </w:r>
      <w:r>
        <w:rPr/>
        <w:t>методами математического анализа; методами решения задач анализа и расчета характеристик физических систем; основными методами работы на ПЭВМ, в том числе, методами работы с прикладными программными продуктами; математическим описанием систем управления установок, анализом и обеспечением их качества; методами расчетов и проектирования установок ядерно-физического комплекса; математическим методом анализа явлени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/>
        <w:t>Компетенция студента на выходе: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  <w:u w:val="single"/>
        </w:rPr>
        <w:t>знать:</w:t>
      </w:r>
      <w:r>
        <w:rPr/>
        <w:t xml:space="preserve"> основы физики и техники получения индуцированного излучения; типы лазеров применяемых в диагностике плазмы; основные эффекты взаимодействия электромагнитного излучения с плазмой; типы фотоэлектрических детекторов и оптических систем визуализации поля излучения; основные типы лазерных интерферометров применяемых в диагностике плазмы; основные параметры плазмы, определяемые при регистрации рассеянного частицами плазмы лазерного излучения; возможности измерения магнитных полей в плазме с помощью лазерных методик;</w:t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- </w:t>
      </w:r>
      <w:r>
        <w:rPr>
          <w:b/>
          <w:u w:val="single"/>
        </w:rPr>
        <w:t>уметь:</w:t>
      </w:r>
      <w:r>
        <w:rPr/>
        <w:t xml:space="preserve"> по априорной информации о предполагаемых параметрах плазменного объекта (концентрация, температура, время существования, наличие магнитных полей) выбрать тип лазера, интерферометра и способа регистрации полезного сигнала для получения адекватной информации о плазме;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</w:t>
      </w:r>
      <w:r>
        <w:rPr>
          <w:b/>
          <w:u w:val="single"/>
        </w:rPr>
        <w:t>владеть:</w:t>
      </w:r>
      <w:r>
        <w:rPr/>
        <w:t xml:space="preserve">  методами диагностики плазмы с помощью лазер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  <w:t>Программа дисциплины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/>
      </w:pPr>
      <w:r>
        <w:rPr>
          <w:b/>
        </w:rPr>
        <w:t>Объем</w:t>
      </w:r>
      <w:r>
        <w:rPr/>
        <w:t xml:space="preserve"> - 3</w:t>
      </w:r>
      <w:r>
        <w:rPr>
          <w:lang w:val="en-US"/>
        </w:rPr>
        <w:t>2</w:t>
      </w:r>
      <w:r>
        <w:rPr/>
        <w:t xml:space="preserve"> ауд.часа.</w:t>
      </w:r>
    </w:p>
    <w:p>
      <w:pPr>
        <w:pStyle w:val="Normal"/>
        <w:rPr/>
      </w:pPr>
      <w:r>
        <w:rPr>
          <w:b/>
        </w:rPr>
        <w:t>Кафедра</w:t>
      </w:r>
      <w:r>
        <w:rPr/>
        <w:t xml:space="preserve">  "Физика плазмы".</w:t>
      </w:r>
    </w:p>
    <w:p>
      <w:pPr>
        <w:pStyle w:val="Normal"/>
        <w:rPr/>
      </w:pPr>
      <w:r>
        <w:rPr>
          <w:b/>
        </w:rPr>
        <w:t>Автор</w:t>
      </w:r>
      <w:r>
        <w:rPr/>
        <w:t xml:space="preserve"> – профессор  Савёлов А.С.</w:t>
      </w:r>
    </w:p>
    <w:p>
      <w:pPr>
        <w:pStyle w:val="Normal"/>
        <w:rPr/>
      </w:pPr>
      <w:r>
        <w:rPr>
          <w:b/>
        </w:rPr>
        <w:t xml:space="preserve">Для групп </w:t>
      </w:r>
      <w:r>
        <w:rPr/>
        <w:t>- Т8-21, Е8-04</w:t>
      </w:r>
    </w:p>
    <w:p>
      <w:pPr>
        <w:pStyle w:val="Normal"/>
        <w:rPr/>
      </w:pPr>
      <w:r>
        <w:rPr>
          <w:b/>
        </w:rPr>
        <w:t>Дата</w:t>
      </w:r>
      <w:r>
        <w:rPr/>
        <w:t xml:space="preserve"> рассмотрения и утверждения программы: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Аннотация. </w:t>
      </w:r>
      <w:r>
        <w:rPr/>
        <w:t>В курсе представлен один из важнейших разделов диагностики плазмы - исследование плазмы с помощью лазеров.</w:t>
      </w:r>
      <w:r>
        <w:rPr>
          <w:color w:val="000000"/>
        </w:rPr>
        <w:t xml:space="preserve"> Излагаются основы физики и техники оптических квантовых генераторов, рассматриваются конкретные типы лазеров, нашедших применение в определении параметров, как высоко- так и низкотемпературной плазмы, а также основы физики взаимодействия электромагнитного излучения с плазмой. Значительная часть излагаемого материала посвящена конкретным методикам, многие из которых не представлены ни в учебной литературе, ни в монография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Учебная задача.  </w:t>
      </w:r>
      <w:r>
        <w:rPr>
          <w:color w:val="000000"/>
        </w:rPr>
        <w:t>Основная цель курса – дать будущему исследователю или разработчику технологического оборудования алгоритм выбора диагностической методики на основе зондирования плазмы лазерным излучением, при наличии у него ограниченной информации о параметрах исследуемой плазмы и с учетом технических и финансовых возможностей научной лаборатор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Структура курса: </w:t>
      </w:r>
      <w:r>
        <w:rPr>
          <w:i/>
          <w:color w:val="000000"/>
        </w:rPr>
        <w:t>лекции</w:t>
      </w:r>
      <w:r>
        <w:rPr>
          <w:color w:val="000000"/>
        </w:rPr>
        <w:t xml:space="preserve"> - 32 уч.часа, </w:t>
      </w:r>
      <w:r>
        <w:rPr>
          <w:i/>
          <w:color w:val="000000"/>
        </w:rPr>
        <w:t xml:space="preserve">практические занятия </w:t>
      </w:r>
      <w:r>
        <w:rPr>
          <w:color w:val="000000"/>
        </w:rPr>
        <w:t>- 2 уч.ча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Форма контроля: </w:t>
      </w:r>
      <w:r>
        <w:rPr>
          <w:color w:val="000000"/>
          <w:u w:val="single"/>
        </w:rPr>
        <w:t>промежуточный</w:t>
      </w:r>
      <w:r>
        <w:rPr>
          <w:color w:val="000000"/>
        </w:rPr>
        <w:t xml:space="preserve"> – домашнее задание, </w:t>
      </w:r>
      <w:r>
        <w:rPr>
          <w:color w:val="000000"/>
          <w:u w:val="single"/>
        </w:rPr>
        <w:t>итоговый</w:t>
      </w:r>
      <w:r>
        <w:rPr>
          <w:color w:val="000000"/>
        </w:rPr>
        <w:t xml:space="preserve"> -экзаме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держание курса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419" w:hanging="357"/>
        <w:jc w:val="both"/>
        <w:rPr/>
      </w:pPr>
      <w:r>
        <w:rPr>
          <w:b/>
        </w:rPr>
        <w:t>1.</w:t>
        <w:tab/>
        <w:t>Лазер - как инструмент для диагностики плазмы</w:t>
      </w:r>
      <w:r>
        <w:rPr/>
        <w:t>.</w:t>
      </w:r>
    </w:p>
    <w:p>
      <w:pPr>
        <w:pStyle w:val="Normal"/>
        <w:spacing w:lineRule="auto" w:line="360"/>
        <w:ind w:left="62" w:hanging="0"/>
        <w:jc w:val="both"/>
        <w:rPr/>
      </w:pPr>
      <w:r>
        <w:rPr/>
        <w:t>Отличительные особенности лазерного излучения: высокие когерентность, монохроматичность, направленность, интенсивность. Их взаимосвязь между собой и использование для определения параметров плазмы. Требования предъявляемые к диагностической аппаратуре по активному зондированию плазмы.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>
          <w:b/>
          <w:b/>
        </w:rPr>
      </w:pPr>
      <w:r>
        <w:rPr>
          <w:b/>
        </w:rPr>
        <w:t>2.</w:t>
        <w:tab/>
        <w:t xml:space="preserve">Основы физики и техники получения индуцированного излучения. 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>Спонтанное и стимулированное излучение, коэффициенты Эйнштейна, распространение электромагнитного излучения в среде (ослабление и усиление). Активная среда, резонатор, система накачки. Типы лазеров применяемых в диагностике плазмы: газовые лазеры (атомарные, молекулярные, ионные), твердотельные лазеры (на рубине, на стекле, на гранате), импульсные газоразрядные лазеры (на молекулярном азоте, эксимерные). Способы получения инверсной населенности и лазерные переходы для всех перечисленных типов оптических квантовых генератор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Взаимодействие электромагнитного излучения с плазмой.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 xml:space="preserve">Основные эффекты взаимодействия электромагнитного излучения с плазмой (отражение, поглощение, отклонение, изменение фазы и поляризационного состояния, рассеяние). Изменение характера взаимодействия электромагнитной волны с плазмой в зависимости от соотношения между характерными частотами: плазменной, электромагнитной волны и столкновений между частицами плазмы. Диэлектрическая проницаемость </w:t>
      </w:r>
      <w:r>
        <w:rPr>
          <w:rFonts w:eastAsia="Symbol" w:cs="Symbol" w:ascii="Symbol" w:hAnsi="Symbol"/>
          <w:b/>
        </w:rPr>
        <w:t></w:t>
      </w:r>
      <w:r>
        <w:rPr/>
        <w:t xml:space="preserve">. Учет столкновений и наличия магнитного поля в плазме в выражении для </w:t>
      </w:r>
      <w:r>
        <w:rPr>
          <w:rFonts w:eastAsia="Symbol" w:cs="Symbol" w:ascii="Symbol" w:hAnsi="Symbol"/>
          <w:b/>
        </w:rPr>
        <w:t></w:t>
      </w:r>
      <w:r>
        <w:rPr/>
        <w:t xml:space="preserve">. Показатель преломления </w:t>
      </w:r>
      <w:r>
        <w:rPr>
          <w:b/>
        </w:rPr>
        <w:t>n</w:t>
      </w:r>
      <w:r>
        <w:rPr/>
        <w:t xml:space="preserve"> и изменение оптической длины </w:t>
      </w:r>
      <w:r>
        <w:rPr>
          <w:rFonts w:eastAsia="Symbol" w:cs="Symbol" w:ascii="Symbol" w:hAnsi="Symbol"/>
          <w:b/>
        </w:rPr>
        <w:t></w:t>
      </w:r>
      <w:r>
        <w:rPr>
          <w:b/>
        </w:rPr>
        <w:t>nl</w:t>
      </w:r>
      <w:r>
        <w:rPr/>
        <w:t xml:space="preserve"> при распространении света в плазме по сравнению с вакуумом. Сравнение вклада электронов и нейтральных частиц в изменение </w:t>
      </w:r>
      <w:r>
        <w:rPr>
          <w:rFonts w:eastAsia="Symbol" w:cs="Symbol" w:ascii="Symbol" w:hAnsi="Symbol"/>
          <w:b/>
        </w:rPr>
        <w:t></w:t>
      </w:r>
      <w:r>
        <w:rPr>
          <w:b/>
        </w:rPr>
        <w:t xml:space="preserve">nl </w:t>
      </w:r>
      <w:r>
        <w:rPr/>
        <w:t xml:space="preserve"> при различных параметрах плазм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Регистрация излучения. 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Фото- и радиометрические единицы измерения. Фотоэлектрическое детектирование, его возможности и информативность. Основные типы фотоприемников. Оптические системы визуализации поля излучения: фотоматериалы, электроннооптическое преобразование, полупроводниковые линейки и матрицы с зарядовой связь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Диагностические методики основанные на отклонении, отражении и поглощении излучения плазме.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>Связь между углом отклонения лазерного луча в плазме и градиентом концентрации: теневая фотография, шлирен-метод. Непрерывное поглощение: тормозное и рекомбинационное. Резонансное поглощение, применение лазеров с перестраиваемой частото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Интерферометрия плазмы.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 xml:space="preserve">Сложение двух электромагнитных волн. Влияние степени когерентности и неравенства их мощности излучения на качество интерференционной картины. 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>Одно- и двухпроходные интерферометры (Маха-Цандера-Рождественского, Майкельсона) и их применение в диагностике плазмы. Многолучевая  и многопроходная интерферометрия. Интерферометры на основе эталона Фабри-Перо и лазера в качестве внешнего осветителя. Оптическая развязка. Факторы влияющие на крутизну рабочего участка аппаратной функции интерферометр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Лазерная интерферометрия плазмы.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>Трехзеркальный интерферометр Эшби-Джефкотта и его модификации. Лазер – часть детектирующей системы. Перенос информации из ИК-  в видимый диапазон спектра.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>Интерферометры с гомодинным и гетеродинным преобразованием частоты. Квадратурное фазовое детектирование промежуточной частоты.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>Расширение возможностей интерферометрии при использовании нескольких длин волн диагностического излучения.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>Двухмодовый лазерный интерферометр на основе мягкой конкуренции аксиальных мод лазера.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>Диагностика плазмы крупных токамаков. Получение информации о локальных параметрах плазмы их интегральных интерферометрических измерений.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>Измерение магнитного поля по фарадеевскому вращению плоскости поляризации линейнополяризованного лазерного излучения.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>Принципы голографической интерферометрии плазм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Лазерное рассеяние.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>Различные виды рассеяния лазерного излучения в плазме. Параметр Солпитера. Параметры плазмы, определяемые методом лазерного рассеяния. Технические ограничения при регистрации рассеянного излучения. О возможности измерения локальных магнитных полей в плазме по рассеянному излучению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5:41:00Z</dcterms:created>
  <dc:creator>Отец</dc:creator>
  <dc:description/>
  <cp:keywords/>
  <dc:language>en-US</dc:language>
  <cp:lastModifiedBy>Отец</cp:lastModifiedBy>
  <dcterms:modified xsi:type="dcterms:W3CDTF">2008-01-08T08:20:00Z</dcterms:modified>
  <cp:revision>7</cp:revision>
  <dc:subject/>
  <dc:title/>
</cp:coreProperties>
</file>