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Лекция 30</w:t>
      </w:r>
    </w:p>
    <w:p>
      <w:pPr>
        <w:pStyle w:val="Normal"/>
        <w:spacing w:lineRule="auto" w:line="360" w:before="0" w:after="120"/>
        <w:ind w:firstLine="397"/>
        <w:jc w:val="both"/>
        <w:rPr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Определение стехиометрии образца методом РОР. Разрешение метода по глубине. Определение толщины пленки методом РО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С помощью метода Резерфордовского обратного рассеяния можно определить стехиометрический состав однородного образца, не прибегая к использованию эталонов. Рассмотрим, как решается эта задача.</w:t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997075</wp:posOffset>
                </wp:positionV>
                <wp:extent cx="2715260" cy="2772410"/>
                <wp:effectExtent l="0" t="0" r="0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2772360"/>
                          <a:chOff x="0" y="0"/>
                          <a:chExt cx="2715120" cy="2772360"/>
                        </a:xfrm>
                      </wpg:grpSpPr>
                      <wps:wsp>
                        <wps:cNvSpPr txBox="1"/>
                        <wps:spPr>
                          <a:xfrm>
                            <a:off x="1124640" y="2527200"/>
                            <a:ext cx="7963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20" y="398160"/>
                            <a:ext cx="3618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560" y="1699200"/>
                            <a:ext cx="3618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927000"/>
                            <a:ext cx="3880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2520" y="0"/>
                            <a:ext cx="2352600" cy="2184480"/>
                          </a:xfrm>
                        </wpg:grpSpPr>
                        <wps:wsp>
                          <wps:cNvSpPr/>
                          <wps:spPr>
                            <a:xfrm>
                              <a:off x="0" y="2176920"/>
                              <a:ext cx="2352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560"/>
                              <a:ext cx="0" cy="2176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8360" y="0"/>
                              <a:ext cx="1917720" cy="217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3400" y="868680"/>
                                <a:ext cx="108000" cy="31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337680"/>
                                <a:ext cx="10152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60" h="10800">
                                    <a:moveTo>
                                      <a:pt x="10752" y="0"/>
                                    </a:moveTo>
                                    <a:arcTo wR="10800" hR="10800" stAng="-5415364" swAng="437860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60" h="10800">
                                    <a:moveTo>
                                      <a:pt x="10752" y="0"/>
                                    </a:moveTo>
                                    <a:arcTo wR="10800" hR="10800" stAng="-5415364" swAng="4378605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23200" y="1176120"/>
                                <a:ext cx="723960" cy="33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558">
                                    <a:moveTo>
                                      <a:pt x="13071" y="241"/>
                                    </a:moveTo>
                                    <a:arcTo wR="10800" hR="10800" stAng="-4671757" swAng="46717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558">
                                    <a:moveTo>
                                      <a:pt x="13071" y="241"/>
                                    </a:moveTo>
                                    <a:arcTo wR="10800" hR="10800" stAng="-4671757" swAng="467175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7640" y="639360"/>
                                <a:ext cx="47124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83" h="10558">
                                    <a:moveTo>
                                      <a:pt x="13071" y="241"/>
                                    </a:moveTo>
                                    <a:arcTo wR="10800" hR="10800" stAng="-4671757" swAng="44819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83" h="10558">
                                    <a:moveTo>
                                      <a:pt x="13071" y="241"/>
                                    </a:moveTo>
                                    <a:arcTo wR="10800" hR="10800" stAng="-4671757" swAng="448195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61000">
                                <a:off x="1715040" y="1505880"/>
                                <a:ext cx="108000" cy="56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351">
                                    <a:moveTo>
                                      <a:pt x="10800" y="0"/>
                                    </a:moveTo>
                                    <a:arcTo wR="10800" hR="10800" stAng="-5400000" swAng="62199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351">
                                    <a:moveTo>
                                      <a:pt x="10800" y="0"/>
                                    </a:moveTo>
                                    <a:arcTo wR="10800" hR="10800" stAng="-5400000" swAng="621995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03440" cy="33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493" h="10558">
                                    <a:moveTo>
                                      <a:pt x="13071" y="241"/>
                                    </a:moveTo>
                                    <a:arcTo wR="10800" hR="10800" stAng="-4671757" swAng="38509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493" h="10558">
                                    <a:moveTo>
                                      <a:pt x="13071" y="241"/>
                                    </a:moveTo>
                                    <a:arcTo wR="10800" hR="10800" stAng="-4671757" swAng="385096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45360" y="2057400"/>
                                <a:ext cx="723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00880" y="1516320"/>
                              <a:ext cx="0" cy="65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876960"/>
                              <a:ext cx="0" cy="129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343080"/>
                              <a:ext cx="0" cy="182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3120" y="1521360"/>
                              <a:ext cx="252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080" y="1521360"/>
                              <a:ext cx="0" cy="64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3680" y="1231920"/>
                              <a:ext cx="32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4600" y="873720"/>
                              <a:ext cx="252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883800"/>
                              <a:ext cx="0" cy="3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960" y="705960"/>
                              <a:ext cx="32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5880" y="348120"/>
                              <a:ext cx="252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353160"/>
                              <a:ext cx="0" cy="3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7560" y="2183760"/>
                            <a:ext cx="17031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22760" y="689760"/>
                            <a:ext cx="5720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157.25pt;width:223.45pt;height:218.25pt" coordorigin="-193,3145" coordsize="4469,43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71;top:7125;width:125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0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1033;top:3772;width:56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2903;top:5821;width:56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1840;top:4605;width:610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group id="shape_0" style="position:absolute;left:571;top:3145;width:3704;height:3439">
                  <v:line id="shape_0" from="571,6573" to="4275,6573" stroked="t" o:allowincell="f" style="position:absolute">
                    <v:stroke color="black" weight="19080" joinstyle="miter" endcap="flat"/>
                    <v:fill o:detectmouseclick="t" on="false"/>
                    <w10:wrap type="square" side="right"/>
                  </v:line>
                  <v:line id="shape_0" from="571,3157" to="571,6584" stroked="t" o:allowincell="f" style="position:absolute;flip:y">
                    <v:stroke color="black" weight="19080" joinstyle="miter" endcap="flat"/>
                    <v:fill o:detectmouseclick="t" on="false"/>
                    <w10:wrap type="square" side="right"/>
                  </v:line>
                  <v:group id="shape_0" style="position:absolute;left:1025;top:3145;width:3020;height:3420">
                    <v:rect id="shape_0" coordsize="10800,10800" path="l0,21600xee" stroked="t" o:allowincell="f" style="position:absolute;left:2621;top:4513;width:169;height:492;mso-wrap-style:none;v-text-anchor:middle">
                      <v:fill o:detectmouseclick="t" on="false"/>
                      <v:stroke color="red" weight="19080" joinstyle="miter" endcap="flat"/>
                      <w10:wrap type="square" side="right"/>
                    </v:rect>
                    <v:rect id="shape_0" coordsize="10360,10800" path="l0,21600xee" stroked="t" o:allowincell="f" style="position:absolute;left:1889;top:3677;width:159;height:719;mso-wrap-style:none;v-text-anchor:middle">
                      <v:fill o:detectmouseclick="t" on="false"/>
                      <v:stroke color="red" weight="19080" joinstyle="miter" endcap="flat"/>
                      <w10:wrap type="square" side="right"/>
                    </v:rect>
                    <v:rect id="shape_0" coordorigin="10800,241" coordsize="10800,10558" path="l0,21600xee" stroked="t" o:allowincell="f" style="position:absolute;left:2794;top:4997;width:1139;height:527;flip:xy;mso-wrap-style:none;v-text-anchor:middle">
                      <v:fill o:detectmouseclick="t" on="false"/>
                      <v:stroke color="red" weight="19080" joinstyle="miter" endcap="flat"/>
                      <w10:wrap type="square" side="right"/>
                    </v:rect>
                    <v:rect id="shape_0" coordorigin="10800,241" coordsize="10783,10558" path="l0,21600xee" stroked="t" o:allowincell="f" style="position:absolute;left:2045;top:4152;width:741;height:356;flip:xy;mso-wrap-style:none;v-text-anchor:middle">
                      <v:fill o:detectmouseclick="t" on="false"/>
                      <v:stroke color="red" weight="19080" joinstyle="miter" endcap="flat"/>
                      <w10:wrap type="square" side="right"/>
                    </v:rect>
                    <v:rect id="shape_0" coordsize="10800,13351" path="l0,21600xee" stroked="t" o:allowincell="f" style="position:absolute;left:3726;top:5517;width:169;height:890;mso-wrap-style:none;v-text-anchor:middle;rotation:354">
                      <v:fill o:detectmouseclick="t" on="false"/>
                      <v:stroke color="red" weight="19080" joinstyle="miter" endcap="flat"/>
                      <w10:wrap type="square" side="right"/>
                    </v:rect>
                    <v:rect id="shape_0" coordorigin="10800,241" coordsize="10493,10558" path="l0,21600xee" stroked="t" o:allowincell="f" style="position:absolute;left:1025;top:3145;width:1107;height:527;flip:xy;mso-wrap-style:none;v-text-anchor:middle">
                      <v:fill o:detectmouseclick="t" on="false"/>
                      <v:stroke color="red" weight="19080" joinstyle="miter" endcap="flat"/>
                      <w10:wrap type="square" side="right"/>
                    </v:rect>
                    <v:rect id="shape_0" coordsize="10800,10800" path="l0,21600xee" stroked="t" o:allowincell="f" style="position:absolute;left:3931;top:6385;width:113;height:179;flip:xy;mso-wrap-style:none;v-text-anchor:middle">
                      <v:fill o:detectmouseclick="t" on="false"/>
                      <v:stroke color="red" weight="19080" joinstyle="miter" endcap="flat"/>
                      <w10:wrap type="square" side="right"/>
                    </v:rect>
                  </v:group>
                  <v:line id="shape_0" from="3722,5533" to="3722,6569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square" side="right"/>
                  </v:line>
                  <v:line id="shape_0" from="2655,4526" to="2655,6560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square" side="right"/>
                  </v:line>
                  <v:line id="shape_0" from="1919,3685" to="1919,6564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square" side="right"/>
                  </v:line>
                  <v:line id="shape_0" from="3316,5541" to="3712,5541" stroked="t" o:allowincell="f" style="position:absolute;flip:x">
                    <v:stroke color="black" weight="12600" dashstyle="dash" joinstyle="miter" endcap="flat"/>
                    <v:fill o:detectmouseclick="t" on="false"/>
                    <w10:wrap type="square" side="right"/>
                  </v:line>
                  <v:line id="shape_0" from="3393,5541" to="3393,6560" stroked="t" o:allowincell="f" style="position:absolute">
                    <v:stroke color="black" weight="12600" startarrow="classic" endarrow="classic" startarrowwidth="narrow" startarrowlength="medium" endarrowwidth="narrow" endarrowlength="medium" joinstyle="miter" endcap="flat"/>
                    <v:fill o:detectmouseclick="t" on="false"/>
                    <w10:wrap type="square" side="right"/>
                  </v:line>
                  <v:line id="shape_0" from="2293,5085" to="2802,5085" stroked="t" o:allowincell="f" style="position:absolute;flip:x">
                    <v:stroke color="black" weight="12600" dashstyle="dash" joinstyle="miter" endcap="flat"/>
                    <v:fill o:detectmouseclick="t" on="false"/>
                    <w10:wrap type="square" side="right"/>
                  </v:line>
                  <v:line id="shape_0" from="2263,4521" to="2659,4521" stroked="t" o:allowincell="f" style="position:absolute;flip:x">
                    <v:stroke color="black" weight="12600" dashstyle="dash" joinstyle="miter" endcap="flat"/>
                    <v:fill o:detectmouseclick="t" on="false"/>
                    <w10:wrap type="square" side="right"/>
                  </v:line>
                  <v:line id="shape_0" from="2338,4537" to="2338,5076" stroked="t" o:allowincell="f" style="position:absolute">
                    <v:stroke color="black" weight="12600" startarrow="classic" endarrow="classic" startarrowwidth="narrow" startarrowlength="medium" endarrowwidth="narrow" endarrowlength="medium" joinstyle="miter" endcap="flat"/>
                    <v:fill o:detectmouseclick="t" on="false"/>
                    <w10:wrap type="square" side="right"/>
                  </v:line>
                  <v:line id="shape_0" from="1555,4257" to="2064,4257" stroked="t" o:allowincell="f" style="position:absolute;flip:x">
                    <v:stroke color="black" weight="12600" dashstyle="dash" joinstyle="miter" endcap="flat"/>
                    <v:fill o:detectmouseclick="t" on="false"/>
                    <w10:wrap type="square" side="right"/>
                  </v:line>
                  <v:line id="shape_0" from="1525,3693" to="1921,3693" stroked="t" o:allowincell="f" style="position:absolute;flip:x">
                    <v:stroke color="black" weight="12600" dashstyle="dash" joinstyle="miter" endcap="flat"/>
                    <v:fill o:detectmouseclick="t" on="false"/>
                    <w10:wrap type="square" side="right"/>
                  </v:line>
                  <v:line id="shape_0" from="1597,3701" to="1597,4240" stroked="t" o:allowincell="f" style="position:absolute">
                    <v:stroke color="black" weight="12600" startarrow="classic" endarrow="classic" startarrowwidth="narrow" startarrowlength="medium" endarrowwidth="narrow" endarrowlength="medium" joinstyle="miter" endcap="flat"/>
                    <v:fill o:detectmouseclick="t" on="false"/>
                    <w10:wrap type="square" side="right"/>
                  </v:line>
                </v:group>
                <v:shape id="shape_0" fillcolor="white" stroked="f" o:allowincell="f" style="position:absolute;left:1571;top:6584;width:268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-193;top:4231;width:900;height:51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sz w:val="24"/>
          <w:szCs w:val="24"/>
        </w:rPr>
        <w:t>Имеется многокомпонентный образец, например, А</w:t>
      </w:r>
      <w:r>
        <w:rPr>
          <w:rFonts w:eastAsia="Symbol" w:cs="Symbol" w:ascii="Symbol" w:hAnsi="Symbol"/>
          <w:sz w:val="24"/>
          <w:szCs w:val="24"/>
          <w:vertAlign w:val="subscript"/>
        </w:rPr>
        <w:t></w:t>
      </w:r>
      <w:r>
        <w:rPr>
          <w:sz w:val="24"/>
          <w:szCs w:val="24"/>
        </w:rPr>
        <w:t>В</w:t>
      </w:r>
      <w:r>
        <w:rPr>
          <w:rFonts w:eastAsia="Symbol" w:cs="Symbol" w:ascii="Symbol" w:hAnsi="Symbol"/>
          <w:sz w:val="24"/>
          <w:szCs w:val="24"/>
          <w:vertAlign w:val="subscript"/>
        </w:rPr>
        <w:t></w:t>
      </w:r>
      <w:r>
        <w:rPr>
          <w:sz w:val="24"/>
          <w:szCs w:val="24"/>
        </w:rPr>
        <w:t>С</w:t>
      </w:r>
      <w:r>
        <w:rPr>
          <w:rFonts w:eastAsia="Symbol" w:cs="Symbol" w:ascii="Symbol" w:hAnsi="Symbol"/>
          <w:sz w:val="24"/>
          <w:szCs w:val="24"/>
          <w:vertAlign w:val="subscript"/>
        </w:rPr>
        <w:t></w:t>
      </w:r>
      <w:r>
        <w:rPr>
          <w:sz w:val="24"/>
          <w:szCs w:val="24"/>
        </w:rPr>
        <w:t xml:space="preserve">, где А, В, С – неизвестные до проведения анализа элементы, равномерно распределенные по объему образца. Суммарная атомная концентрация в образц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szCs w:val="24"/>
        </w:rPr>
        <w:t xml:space="preserve">, где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также неизвестные атомные концентрации каждого элемента. Относительная атомная концентрация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го элемента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. Для определенности будем считать, что </w:t>
      </w:r>
      <w:r>
        <w:rPr>
          <w:i/>
          <w:sz w:val="24"/>
          <w:szCs w:val="24"/>
        </w:rPr>
        <w:t>М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, тогда для кинематических факторов выполняются следующие неравенства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. В соответствие с материалом предыдущей лекции энергетический спектр обратнорассеянных ионов гелия будет иметь вид, приведенный на рис. 30.1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ктр начинается при энергии 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А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(с учетом замечания относительно энергетического окна энергоанализатора). Так как геометрия рассеяния задана (образец установлен относительно ионного пучка под углом </w:t>
      </w:r>
      <w:r>
        <w:rPr>
          <w:rFonts w:eastAsia="Symbol" w:cs="Symbol" w:ascii="Symbol" w:hAnsi="Symbol"/>
          <w:sz w:val="24"/>
          <w:szCs w:val="24"/>
        </w:rPr>
        <w:t>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энергоанализатор относительно образца под углом </w:t>
      </w:r>
      <w:r>
        <w:rPr>
          <w:rFonts w:eastAsia="Symbol" w:cs="Symbol" w:ascii="Symbol" w:hAnsi="Symbol"/>
          <w:sz w:val="24"/>
          <w:szCs w:val="24"/>
        </w:rPr>
        <w:t></w:t>
      </w:r>
      <w:r>
        <w:rPr>
          <w:sz w:val="24"/>
          <w:szCs w:val="24"/>
        </w:rPr>
        <w:t xml:space="preserve">), то задан угол рассеяния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. Определив из спектра величину 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>, получим значение кинематического множителя для элемента А, атомная масса которого определяется из соотношения</w:t>
      </w:r>
    </w:p>
    <w:p>
      <w:pPr>
        <w:pStyle w:val="Normal"/>
        <w:spacing w:lineRule="auto" w:line="3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0570</wp:posOffset>
                </wp:positionH>
                <wp:positionV relativeFrom="paragraph">
                  <wp:posOffset>1905</wp:posOffset>
                </wp:positionV>
                <wp:extent cx="2330450" cy="61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615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sub>
                                      </m:sSub>
                                    </m:e>
                                  </m:rad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3.5pt;height:48.5pt;mso-wrap-distance-left:9.05pt;mso-wrap-distance-right:9.05pt;mso-wrap-distance-top:0pt;mso-wrap-distance-bottom:0pt;margin-top:0.15pt;mso-position-vertical-relative:text;margin-left:15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</m:e>
                            </m:rad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sz w:val="24"/>
                          <w:szCs w:val="24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(30.1)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орое следует из выражения (1.2) для кинематического фактора. Определив </w:t>
      </w:r>
      <w:r>
        <w:rPr>
          <w:i/>
          <w:sz w:val="24"/>
          <w:szCs w:val="24"/>
        </w:rPr>
        <w:t>М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, мы тем самым определили и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та ступеньки </w:t>
      </w:r>
      <w:r>
        <w:rPr>
          <w:i/>
          <w:sz w:val="24"/>
          <w:szCs w:val="24"/>
        </w:rPr>
        <w:t>Н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(число зарегистрированных ионов при энергии 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за время измерения энергетического спектра) определяется упругим рассеянием на ядрах атомов элемента А, расположенных в поверхностном монослое, поэтому в соответствие с (29.4), где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* = 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 ее величина может быть записана как</w:t>
      </w:r>
    </w:p>
    <w:p>
      <w:pPr>
        <w:pStyle w:val="Normal"/>
        <w:spacing w:lineRule="auto" w:line="36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rad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4"/>
          <w:szCs w:val="24"/>
          <w:lang w:val="en-US"/>
        </w:rPr>
        <w:tab/>
        <w:t>(30.2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К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считается исходя из известных значений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/</w:t>
      </w:r>
      <w:r>
        <w:rPr>
          <w:i/>
          <w:sz w:val="24"/>
          <w:szCs w:val="24"/>
        </w:rPr>
        <w:t>М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нергиях меньших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А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спектр образуют ионы, рассеянные на атомах элемента А, расположенных внутри образца. При энергии 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В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вклад в спектр начинают вносить ионы, рассеянные на атомах элемента В. Аналогично вышеописанному, определяются атомная масса и атомный номер элемента В и параметр </w:t>
      </w:r>
      <w:r>
        <w:rPr>
          <w:i/>
          <w:sz w:val="24"/>
          <w:szCs w:val="24"/>
        </w:rPr>
        <w:t>К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. Высота ступеньки </w:t>
      </w:r>
      <w:r>
        <w:rPr>
          <w:i/>
          <w:sz w:val="24"/>
          <w:szCs w:val="24"/>
        </w:rPr>
        <w:t>Н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определяется упругим рассеянием на ядрах атомов элемента В, расположенных в поверхностном монослое и ее величина может быть представлена с помощью (30.2). При энергии 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С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вклад в спектр начинают вносить ионы, рассеянные на атомах элемента С. Таким образом, по положению ступенек в спектре мы определили элементный состав образц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пределения стехиометрии запишем отношение </w:t>
      </w:r>
      <w:r>
        <w:rPr>
          <w:i/>
          <w:sz w:val="24"/>
          <w:szCs w:val="24"/>
        </w:rPr>
        <w:t>Н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/</w:t>
      </w:r>
      <w:r>
        <w:rPr>
          <w:i/>
          <w:sz w:val="24"/>
          <w:szCs w:val="24"/>
        </w:rPr>
        <w:t>Н</w:t>
      </w:r>
      <w:r>
        <w:rPr>
          <w:sz w:val="24"/>
          <w:szCs w:val="24"/>
          <w:vertAlign w:val="subscript"/>
        </w:rPr>
        <w:t>А</w:t>
      </w:r>
    </w:p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/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налогично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как значения </w:t>
      </w:r>
      <w:r>
        <w:rPr>
          <w:i/>
          <w:sz w:val="24"/>
          <w:szCs w:val="24"/>
        </w:rPr>
        <w:t>Н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Н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Н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(величины ступенек) определены экспериментально в энергетическом спектре, то с учетом, что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, получаем систему из трех уравнений с тремя неизвестными </w:t>
      </w:r>
      <w:r>
        <w:rPr>
          <w:i/>
          <w:sz w:val="24"/>
          <w:szCs w:val="24"/>
        </w:rPr>
        <w:t>С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С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С</w:t>
      </w:r>
      <w:r>
        <w:rPr>
          <w:sz w:val="24"/>
          <w:szCs w:val="24"/>
          <w:vertAlign w:val="subscript"/>
        </w:rPr>
        <w:t>С</w:t>
      </w:r>
    </w:p>
    <w:p>
      <w:pPr>
        <w:pStyle w:val="Normal"/>
        <w:spacing w:lineRule="auto" w:line="3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4910</wp:posOffset>
                </wp:positionH>
                <wp:positionV relativeFrom="paragraph">
                  <wp:posOffset>76200</wp:posOffset>
                </wp:positionV>
                <wp:extent cx="2950845" cy="161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H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H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  <m:f>
                                        <m:num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bSup>
                                        </m:num>
                                        <m:den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bSup>
                                        </m:den>
                                      </m:f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e>
                                    <m:e/>
                                  </m:d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H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H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  <m:f>
                                        <m:num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bSup>
                                        </m:num>
                                        <m:den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bSup>
                                        </m:den>
                                      </m:f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e>
                                    <m:e/>
                                  </m:d>
                                </m:e>
                              </m:eqArr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32.35pt;height:127pt;mso-wrap-distance-left:9.05pt;mso-wrap-distance-right:9.05pt;mso-wrap-distance-top:0pt;mso-wrap-distance-bottom:0pt;margin-top:6pt;mso-position-vertical-relative:text;margin-left:19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eqArr>
                          <m:e>
                            <m:d>
                              <m:dPr>
                                <m:begChr m:val="{"/>
                                <m:endChr m:val="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</m:den>
                                </m:f>
                                <m:f>
                                  <m:num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num>
                                  <m:den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den>
                                </m:f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  <m:e/>
                            </m:d>
                            <m:d>
                              <m:dPr>
                                <m:begChr m:val="{"/>
                                <m:endChr m:val="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</m:den>
                                </m:f>
                                <m:f>
                                  <m:num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num>
                                  <m:den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den>
                                </m:f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  <m:e/>
                            </m:d>
                          </m:e>
                        </m:eqArr>
                      </m:oMath>
                      <w:r>
                        <w:rPr>
                          <w:sz w:val="24"/>
                          <w:szCs w:val="24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(30.3)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которая легко решается (если образец состоит из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элементов, то получается система из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уравнений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того как </w:t>
      </w:r>
      <w:r>
        <w:rPr>
          <w:i/>
          <w:sz w:val="24"/>
          <w:szCs w:val="24"/>
        </w:rPr>
        <w:t>С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С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С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определены, из них выбирается минимальное значение, пусть </w:t>
      </w:r>
      <w:r>
        <w:rPr>
          <w:i/>
          <w:sz w:val="24"/>
          <w:szCs w:val="24"/>
        </w:rPr>
        <w:t>С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min</w:t>
      </w:r>
      <w:r>
        <w:rPr>
          <w:sz w:val="24"/>
          <w:szCs w:val="24"/>
        </w:rPr>
        <w:t>{</w:t>
      </w:r>
      <w:r>
        <w:rPr>
          <w:i/>
          <w:sz w:val="24"/>
          <w:szCs w:val="24"/>
        </w:rPr>
        <w:t>С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С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С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}, тогда в стехиометрической формуле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 xml:space="preserve"> = 1;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С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>/</w:t>
      </w:r>
      <w:r>
        <w:rPr>
          <w:i/>
          <w:sz w:val="24"/>
          <w:szCs w:val="24"/>
        </w:rPr>
        <w:t>С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С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/</w:t>
      </w:r>
      <w:r>
        <w:rPr>
          <w:i/>
          <w:sz w:val="24"/>
          <w:szCs w:val="24"/>
        </w:rPr>
        <w:t>С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. Таким образом, поставленная задача полностью решен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описанной методики необходимо иметь в виду, что анализируется фактически поверхностный монослой образца, поэтому перед проведением анализа поверхность должна быть очищена с помощью одного из методов, рассмотренных в прошлом семестре. Если такая очистка не сделана, то будет проанализирован слой поверхностных загрязнений, что иногда тоже является предметом анализ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метода РОР по глубине образца можно определить из следующих соображений. В соответствие с материалом предыдущей лекции для энергии иона перед процессом упругого рассеяния можно написать следующие два равенства</w:t>
      </w:r>
    </w:p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E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|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E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τ</m:t>
        </m:r>
      </m:oMath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лючив из которых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>*, получим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ζ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, следовательно,</w:t>
      </w:r>
    </w:p>
    <w:p>
      <w:pPr>
        <w:pStyle w:val="Normal"/>
        <w:spacing w:lineRule="auto" w:line="360" w:before="0" w:after="12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Взяв дифференциал от обеих частей последнего равенства, с учетом того, что в правой части изменяемой величиной является только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>), получим выражение для разрешения по глубине в следующем виде</w:t>
      </w:r>
    </w:p>
    <w:p>
      <w:pPr>
        <w:pStyle w:val="Normal"/>
        <w:spacing w:lineRule="auto" w:line="3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-8890</wp:posOffset>
                </wp:positionV>
                <wp:extent cx="2038985" cy="626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626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E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ζ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ζ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τ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ζ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ζ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0.55pt;height:49.35pt;mso-wrap-distance-left:9.05pt;mso-wrap-distance-right:9.05pt;mso-wrap-distance-top:0pt;mso-wrap-distance-bottom:0pt;margin-top:-0.7pt;mso-position-vertical-relative:text;margin-left:167.7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δE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ζ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τ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ζ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(30.4)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м выражении неопределенность в измерении энергии обратнорассеянных ионов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определяется двумя основными факторами. Первый – физический, связанный с эффектом страгглинга, подробно рассмотренный в предыдущей лекции. Второй – технический, связанный с конечной шириной энергетического окна энергоанализатора. Так как эти два фактора не зависят друг от друга, т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4"/>
          <w:szCs w:val="24"/>
        </w:rPr>
        <w:t xml:space="preserve">, где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= 2,35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. Для конкретного поверхностно-барьерного детектора (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– конкретное число), разрешение по глубине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тем лучше, чем меньше числитель дроби в (30.4). Отсюда следует, что оптимальной с точки зрения разрешения по глубине является геометрия измерения, в которой </w:t>
      </w:r>
      <w:r>
        <w:rPr>
          <w:rFonts w:eastAsia="Symbol" w:cs="Symbol" w:ascii="Symbol" w:hAnsi="Symbol"/>
          <w:sz w:val="24"/>
          <w:szCs w:val="24"/>
        </w:rPr>
        <w:t>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9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(</w:t>
      </w:r>
      <w:r>
        <w:rPr>
          <w:rFonts w:eastAsia="Symbol" w:cs="Symbol" w:ascii="Symbol" w:hAnsi="Symbol"/>
          <w:sz w:val="24"/>
          <w:szCs w:val="24"/>
        </w:rPr>
        <w:t>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всегда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 9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) и </w:t>
      </w:r>
      <w:r>
        <w:rPr>
          <w:rFonts w:eastAsia="Symbol" w:cs="Symbol" w:ascii="Symbol" w:hAnsi="Symbol"/>
          <w:sz w:val="24"/>
          <w:szCs w:val="24"/>
        </w:rPr>
        <w:t>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27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(</w:t>
      </w:r>
      <w:r>
        <w:rPr>
          <w:rFonts w:eastAsia="Symbol" w:cs="Symbol" w:ascii="Symbol" w:hAnsi="Symbol"/>
          <w:sz w:val="24"/>
          <w:szCs w:val="24"/>
        </w:rPr>
        <w:t></w:t>
      </w:r>
      <w:r>
        <w:rPr>
          <w:sz w:val="24"/>
          <w:szCs w:val="24"/>
        </w:rPr>
        <w:t xml:space="preserve"> всегда 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sz w:val="24"/>
          <w:szCs w:val="24"/>
        </w:rPr>
        <w:t xml:space="preserve"> 9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). Обычно используют геометрию с </w:t>
      </w:r>
      <w:r>
        <w:rPr>
          <w:rFonts w:eastAsia="Symbol" w:cs="Symbol" w:ascii="Symbol" w:hAnsi="Symbol"/>
          <w:sz w:val="24"/>
          <w:szCs w:val="24"/>
        </w:rPr>
        <w:t>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80-85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</w:t>
      </w:r>
      <w:r>
        <w:rPr>
          <w:sz w:val="24"/>
          <w:szCs w:val="24"/>
        </w:rPr>
        <w:t xml:space="preserve"> = 250-255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, в этом случае угол рассеяния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</w:t>
      </w:r>
      <w:r>
        <w:rPr>
          <w:sz w:val="24"/>
          <w:szCs w:val="24"/>
        </w:rPr>
        <w:t xml:space="preserve"> 17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. Стандартная геометрия, в которой реализуется метод РОР, приведена на рис. 30.3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75</wp:posOffset>
                </wp:positionH>
                <wp:positionV relativeFrom="paragraph">
                  <wp:posOffset>1160145</wp:posOffset>
                </wp:positionV>
                <wp:extent cx="2424430" cy="1797050"/>
                <wp:effectExtent l="10160" t="0" r="0" b="0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600" cy="1797120"/>
                          <a:chOff x="0" y="0"/>
                          <a:chExt cx="2424600" cy="1797120"/>
                        </a:xfrm>
                      </wpg:grpSpPr>
                      <wps:wsp>
                        <wps:cNvSpPr txBox="1"/>
                        <wps:spPr>
                          <a:xfrm>
                            <a:off x="786240" y="90000"/>
                            <a:ext cx="217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508680"/>
                            <a:ext cx="2894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861840"/>
                            <a:ext cx="2894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1379880"/>
                            <a:ext cx="43452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720" y="1028880"/>
                            <a:ext cx="47052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5360" y="0"/>
                            <a:ext cx="3258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9960" y="498960"/>
                            <a:ext cx="289440" cy="802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960"/>
                            <a:ext cx="759960" cy="8020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960" y="270360"/>
                            <a:ext cx="86868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1000" y="87480"/>
                            <a:ext cx="29736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644040"/>
                            <a:ext cx="112212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837000"/>
                            <a:ext cx="112212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8164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9867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6285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520" y="727200"/>
                            <a:ext cx="2894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9960" y="27036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800" y="27036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1356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920" y="1527120"/>
                            <a:ext cx="7599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0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91.35pt;width:190.85pt;height:141.5pt" coordorigin="25,1827" coordsize="3817,2830">
                <v:shape id="shape_0" fillcolor="white" stroked="f" o:allowincell="f" style="position:absolute;left:1263;top:1969;width:34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1735;top:2628;width:45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1639;top:3184;width:45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2150;top:4000;width:68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3102;top:3447;width:74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л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2931;top:1827;width:51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rect id="shape_0" fillcolor="#ffff99" stroked="t" o:allowincell="f" style="position:absolute;left:1222;top:2613;width:455;height:1262;mso-wrap-style:none;v-text-anchor:middle">
                  <v:fill o:detectmouseclick="t" type="solid" color2="#000066"/>
                  <v:stroke color="black" weight="19080" joinstyle="miter" endcap="flat"/>
                  <w10:wrap type="square" side="right"/>
                </v:rect>
                <v:rect id="shape_0" stroked="t" o:allowincell="f" style="position:absolute;left:25;top:2613;width:1196;height:1262;mso-wrap-style:none;v-text-anchor:middle">
                  <v:imagedata r:id="rId3" o:detectmouseclick="t"/>
                  <v:stroke color="black" weight="19080" joinstyle="miter" endcap="flat"/>
                  <w10:wrap type="square" side="right"/>
                </v:rect>
                <v:line id="shape_0" from="1222,2253" to="2589,3152" stroked="t" o:allowincell="f" style="position:absolute;flip:y">
                  <v:stroke color="red" weight="19080" joinstyle="miter" endcap="flat"/>
                  <v:fill o:detectmouseclick="t" on="false"/>
                  <w10:wrap type="square" side="right"/>
                </v:line>
                <v:line id="shape_0" from="2562,1965" to="3029,2264" stroked="t" o:allowincell="f" style="position:absolute;flip:y">
                  <v:stroke color="red" weight="19080" startarrow="classic" startarrowwidth="narrow" startarrowlength="medium" joinstyle="miter" endcap="flat"/>
                  <v:fill o:detectmouseclick="t" on="false"/>
                  <w10:wrap type="square" side="right"/>
                </v:line>
                <v:line id="shape_0" from="1678,2841" to="3444,3920" stroked="t" o:allowincell="f" style="position:absolute">
                  <v:stroke color="red" weight="19080" endarrow="classic" endarrowwidth="narrow" endarrowlength="medium" joinstyle="miter" endcap="flat"/>
                  <v:fill o:detectmouseclick="t" on="false"/>
                  <w10:wrap type="square" side="right"/>
                </v:line>
                <v:line id="shape_0" from="1222,3145" to="2988,4224" stroked="t" o:allowincell="f" style="position:absolute">
                  <v:stroke color="red" weight="19080" endarrow="classic" endarrowwidth="narrow" endarrowlength="medium" joinstyle="miter" endcap="flat"/>
                  <v:fill o:detectmouseclick="t" on="false"/>
                  <w10:wrap type="square" side="right"/>
                </v:line>
                <v:oval id="shape_0" fillcolor="black" stroked="t" o:allowincell="f" style="position:absolute;left:1183;top:3113;width:67;height:67;mso-wrap-style:none;v-text-anchor:middle">
                  <v:fill o:detectmouseclick="t" type="solid" color2="white"/>
                  <v:stroke color="black" weight="9360" joinstyle="miter" endcap="flat"/>
                  <w10:wrap type="square" side="right"/>
                </v:oval>
                <v:oval id="shape_0" fillcolor="black" stroked="t" o:allowincell="f" style="position:absolute;left:1646;top:3381;width:67;height:67;mso-wrap-style:none;v-text-anchor:middle">
                  <v:fill o:detectmouseclick="t" type="solid" color2="white"/>
                  <v:stroke color="black" weight="9360" joinstyle="miter" endcap="flat"/>
                  <w10:wrap type="square" side="right"/>
                </v:oval>
                <v:oval id="shape_0" fillcolor="black" stroked="t" o:allowincell="f" style="position:absolute;left:1646;top:2817;width:67;height:67;mso-wrap-style:none;v-text-anchor:middle">
                  <v:fill o:detectmouseclick="t" type="solid" color2="white"/>
                  <v:stroke color="black" weight="9360" joinstyle="miter" endcap="flat"/>
                  <w10:wrap type="square" side="right"/>
                </v:oval>
                <v:shape id="shape_0" fillcolor="white" stroked="f" o:allowincell="f" style="position:absolute;left:709;top:2972;width:45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line id="shape_0" from="1222,2253" to="1222,2612" stroked="t" o:allowincell="f" style="position:absolute;flip:y">
                  <v:stroke color="black" weight="12600" joinstyle="miter" endcap="flat"/>
                  <v:fill o:detectmouseclick="t" on="false"/>
                  <w10:wrap type="square" side="right"/>
                </v:line>
                <v:line id="shape_0" from="1686,2253" to="1686,2612" stroked="t" o:allowincell="f" style="position:absolute;flip:y">
                  <v:stroke color="black" weight="12600" joinstyle="miter" endcap="flat"/>
                  <v:fill o:detectmouseclick="t" on="false"/>
                  <w10:wrap type="square" side="right"/>
                </v:line>
                <v:line id="shape_0" from="1222,2321" to="1677,2321" stroked="t" o:allowincell="f" style="position:absolute">
                  <v:stroke color="black" weight="12600" startarrow="classic" endarrow="classic" startarrowwidth="narrow" startarrowlength="medium" endarrowwidth="narrow" endarrowlength="medium" joinstyle="miter" endcap="flat"/>
                  <v:fill o:detectmouseclick="t" on="false"/>
                  <w10:wrap type="square" side="right"/>
                </v:line>
                <v:shape id="shape_0" fillcolor="white" stroked="f" o:allowincell="f" style="position:absolute;left:732;top:4232;width:119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0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38040</wp:posOffset>
                </wp:positionH>
                <wp:positionV relativeFrom="paragraph">
                  <wp:posOffset>-466090</wp:posOffset>
                </wp:positionV>
                <wp:extent cx="1673860" cy="967740"/>
                <wp:effectExtent l="11430" t="10795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000" cy="967680"/>
                          <a:chOff x="0" y="0"/>
                          <a:chExt cx="1674000" cy="967680"/>
                        </a:xfrm>
                      </wpg:grpSpPr>
                      <wps:wsp>
                        <wps:cNvSpPr txBox="1"/>
                        <wps:spPr>
                          <a:xfrm>
                            <a:off x="1317600" y="48240"/>
                            <a:ext cx="325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343080"/>
                            <a:ext cx="47052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Б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000000">
                            <a:off x="13320" y="70200"/>
                            <a:ext cx="8323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300960"/>
                            <a:ext cx="87120" cy="45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640" y="299880"/>
                            <a:ext cx="72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99880"/>
                            <a:ext cx="72396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0320" y="299880"/>
                            <a:ext cx="25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000">
                            <a:off x="1168200" y="342720"/>
                            <a:ext cx="72360" cy="158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598680"/>
                            <a:ext cx="2534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698040"/>
                            <a:ext cx="7599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25pt;margin-top:-32.9pt;width:130.75pt;height:72.4pt" coordorigin="7325,-658" coordsize="2615,1448">
                <v:shape id="shape_0" fillcolor="white" stroked="f" o:allowincell="f" style="position:absolute;left:9379;top:-658;width:51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9199;top:-194;width:74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Б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rect id="shape_0" stroked="t" o:allowincell="f" style="position:absolute;left:7325;top:-623;width:1310;height:359;mso-wrap-style:none;v-text-anchor:middle;rotation:350">
                  <v:imagedata r:id="rId5" o:detectmouseclick="t"/>
                  <v:stroke color="black" weight="19080" joinstyle="miter" endcap="flat"/>
                  <w10:wrap type="square" side="left"/>
                </v:rect>
                <v:line id="shape_0" from="7987,-260" to="8123,454" stroked="t" o:allowincell="f" style="position:absolute">
                  <v:stroke color="black" weight="12600" dashstyle="dash" endarrow="classic" endarrowwidth="medium" endarrowlength="long" joinstyle="miter" endcap="flat"/>
                  <v:fill o:detectmouseclick="t" on="false"/>
                  <w10:wrap type="square" side="left"/>
                </v:line>
                <v:line id="shape_0" from="7983,-262" to="9122,-262" stroked="t" o:allowincell="f" style="position:absolute;flip:x">
                  <v:stroke color="red" weight="19080" joinstyle="miter" endcap="flat"/>
                  <v:fill o:detectmouseclick="t" on="false"/>
                  <w10:wrap type="square" side="left"/>
                </v:line>
                <v:line id="shape_0" from="8009,-262" to="9148,-83" stroked="t" o:allowincell="f" style="position:absolute">
                  <v:stroke color="red" weight="19080" endarrow="classic" endarrowwidth="narrow" endarrowlength="medium" joinstyle="miter" endcap="flat"/>
                  <v:fill o:detectmouseclick="t" on="false"/>
                  <w10:wrap type="square" side="left"/>
                </v:line>
                <v:line id="shape_0" from="9068,-262" to="9466,-262" stroked="t" o:allowincell="f" style="position:absolute;flip:x">
                  <v:stroke color="red" weight="19080" endarrow="classic" endarrowwidth="narrow" endarrowlength="long" joinstyle="miter" endcap="flat"/>
                  <v:fill o:detectmouseclick="t" on="false"/>
                  <w10:wrap type="square" side="left"/>
                </v:line>
                <v:rect id="shape_0" fillcolor="blue" stroked="t" o:allowincell="f" style="position:absolute;left:9143;top:-194;width:113;height:248;mso-wrap-style:none;v-text-anchor:middle;rotation:10">
                  <v:fill o:detectmouseclick="t" type="solid" color2="yellow"/>
                  <v:stroke color="blue" weight="9360" joinstyle="miter" endcap="flat"/>
                  <w10:wrap type="square" side="left"/>
                </v:rect>
                <v:shape id="shape_0" fillcolor="white" stroked="f" o:allowincell="f" style="position:absolute;left:7566;top:209;width:398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222;top:365;width:119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0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4"/>
          <w:szCs w:val="24"/>
        </w:rPr>
        <w:t>Рассмотрим, как с помощью метода РОР можно определить толщину пленки из материала (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пл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пл</w:t>
      </w:r>
      <w:r>
        <w:rPr>
          <w:sz w:val="24"/>
          <w:szCs w:val="24"/>
        </w:rPr>
        <w:t>), нанесенную на подложку (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подл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подл</w:t>
      </w:r>
      <w:r>
        <w:rPr>
          <w:sz w:val="24"/>
          <w:szCs w:val="24"/>
        </w:rPr>
        <w:t xml:space="preserve">). Как будет ясно из дальнейшего, это можно сделать только при условии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подл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пл</w:t>
      </w:r>
      <w:r>
        <w:rPr>
          <w:sz w:val="24"/>
          <w:szCs w:val="24"/>
        </w:rPr>
        <w:t>. Схема рассеяния приведена на рис. 30.3. Ионы пучка (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 с начальной энергией 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испытывают однократное упругое рассеяние на атомах материала пленки вплоть до точки 2, расположенной на границе раздела пленка-подложка. Если толщина пленки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, то ширина энергетического спектра от пленки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пл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пл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>). В приближении энергии на поверхности в точке 2 перед упругим рассеянием ион имеет энергию</w:t>
      </w:r>
    </w:p>
    <w:p>
      <w:pPr>
        <w:pStyle w:val="Normal"/>
        <w:spacing w:lineRule="auto" w:line="360" w:before="120" w:after="12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упругого рассеяния энергия иона</w:t>
      </w:r>
    </w:p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выходе из пленки энергия иона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</w:t>
      </w:r>
    </w:p>
    <w:p>
      <w:pPr>
        <w:pStyle w:val="Normal"/>
        <w:spacing w:lineRule="auto" w:line="36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d>
      </m:oMath>
      <w:r>
        <w:rPr>
          <w:sz w:val="24"/>
          <w:szCs w:val="24"/>
        </w:rPr>
        <w:tab/>
        <w:tab/>
        <w:tab/>
        <w:tab/>
        <w:t>(30.4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толщина пленки определяется выражением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1985</wp:posOffset>
                </wp:positionH>
                <wp:positionV relativeFrom="paragraph">
                  <wp:posOffset>194310</wp:posOffset>
                </wp:positionV>
                <wp:extent cx="2401570" cy="812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E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пл</m:t>
                                      </m:r>
                                    </m:sub>
                                  </m:sSub>
                                </m:num>
                                <m:den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л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ζ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den>
                                  </m:f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E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l</m:t>
                                      </m:r>
                                    </m:den>
                                  </m:f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|</m:t>
                                      </m:r>
                                    </m:e>
                                    <m: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|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ζ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|</m:t>
                                      </m:r>
                                    </m:den>
                                  </m:f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E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l</m:t>
                                      </m:r>
                                    </m:den>
                                  </m:f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|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9.1pt;height:64pt;mso-wrap-distance-left:9.05pt;mso-wrap-distance-right:9.05pt;mso-wrap-distance-top:0pt;mso-wrap-distance-bottom:0pt;margin-top:15.3pt;mso-position-vertical-relative:text;margin-left:15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E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л</m:t>
                                </m:r>
                              </m:sub>
                            </m:sSub>
                          </m:num>
                          <m:den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л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ζ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den>
                            </m:f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E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l</m:t>
                                </m:r>
                              </m:den>
                            </m:f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ζ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</m:den>
                            </m:f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E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l</m:t>
                                </m:r>
                              </m:den>
                            </m:f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(30.5)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энергия ионов, рассеянных на атомах подложки</w:t>
      </w:r>
    </w:p>
    <w:p>
      <w:pPr>
        <w:pStyle w:val="Normal"/>
        <w:spacing w:lineRule="auto" w:line="360"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л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л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л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 w:val="24"/>
          <w:szCs w:val="24"/>
        </w:rPr>
        <w:t>.</w:t>
        <w:tab/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(30.6)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93725</wp:posOffset>
                </wp:positionV>
                <wp:extent cx="2037715" cy="1654175"/>
                <wp:effectExtent l="0" t="0" r="0" b="0"/>
                <wp:wrapSquare wrapText="righ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0" cy="1654200"/>
                          <a:chOff x="0" y="0"/>
                          <a:chExt cx="2037600" cy="1654200"/>
                        </a:xfrm>
                      </wpg:grpSpPr>
                      <wps:wsp>
                        <wps:cNvSpPr txBox="1"/>
                        <wps:spPr>
                          <a:xfrm>
                            <a:off x="1216800" y="1176120"/>
                            <a:ext cx="8211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)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пл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04760" y="234360"/>
                            <a:ext cx="57204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4320" y="0"/>
                            <a:ext cx="3981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891720"/>
                            <a:ext cx="796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лож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42360" y="395640"/>
                            <a:ext cx="5720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енк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1184400"/>
                            <a:ext cx="151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8520" y="334800"/>
                            <a:ext cx="1129680" cy="848520"/>
                          </a:xfrm>
                        </wpg:grpSpPr>
                        <wps:wsp>
                          <wps:cNvSpPr/>
                          <wps:spPr>
                            <a:xfrm>
                              <a:off x="1058040" y="64440"/>
                              <a:ext cx="71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01" h="10800">
                                  <a:moveTo>
                                    <a:pt x="10800" y="0"/>
                                  </a:moveTo>
                                  <a:arcTo wR="10800" hR="10800" stAng="-5400000" swAng="49348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01" h="10800">
                                  <a:moveTo>
                                    <a:pt x="10800" y="0"/>
                                  </a:moveTo>
                                  <a:arcTo wR="10800" hR="10800" stAng="-5400000" swAng="4934862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28240" cy="8485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983520" y="44280"/>
                                <a:ext cx="82440" cy="2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75200">
                                <a:off x="844920" y="17280"/>
                                <a:ext cx="11736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39" h="12614">
                                    <a:moveTo>
                                      <a:pt x="9960" y="33"/>
                                    </a:moveTo>
                                    <a:arcTo wR="10800" hR="10800" stAng="-5667499" swAng="624774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39" h="12614">
                                    <a:moveTo>
                                      <a:pt x="9960" y="33"/>
                                    </a:moveTo>
                                    <a:arcTo wR="10800" hR="10800" stAng="-5667499" swAng="624774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240" y="153360"/>
                                <a:ext cx="0" cy="690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113040"/>
                                <a:ext cx="0" cy="72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1347400">
                                <a:off x="475560" y="615600"/>
                                <a:ext cx="1087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800">
                                    <a:moveTo>
                                      <a:pt x="10800" y="0"/>
                                    </a:moveTo>
                                    <a:arcTo wR="10800" hR="10800" stAng="-5400000" swAng="53998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800">
                                    <a:moveTo>
                                      <a:pt x="10800" y="0"/>
                                    </a:moveTo>
                                    <a:arcTo wR="10800" hR="10800" stAng="-5400000" swAng="5399892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470600">
                                <a:off x="387360" y="510840"/>
                                <a:ext cx="723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8">
                                    <a:moveTo>
                                      <a:pt x="11855" y="52"/>
                                    </a:moveTo>
                                    <a:arcTo wR="10800" hR="10800" stAng="-5063649" swAng="506364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8">
                                    <a:moveTo>
                                      <a:pt x="11855" y="52"/>
                                    </a:moveTo>
                                    <a:arcTo wR="10800" hR="10800" stAng="-5063649" swAng="506364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02480"/>
                                <a:ext cx="39816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55680" y="160560"/>
                            <a:ext cx="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1480" y="221040"/>
                            <a:ext cx="0" cy="23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400" y="221040"/>
                            <a:ext cx="0" cy="23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259560"/>
                            <a:ext cx="288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720" y="1402200"/>
                            <a:ext cx="796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0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46.75pt;width:168.7pt;height:130.25pt" coordorigin="-165,935" coordsize="3374,2605">
                <v:shape id="shape_0" fillcolor="white" stroked="f" o:allowincell="f" style="position:absolute;left:1916;top:2787;width:129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)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пл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Е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-165;top:1304;width:900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2133;top:935;width:62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466;top:2339;width:125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лож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1957;top:1558;width:900;height:51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ен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line id="shape_0" from="555,2800" to="2946,2800" stroked="t" o:allowincell="f" style="position:absolute">
                  <v:stroke color="black" weight="19080" joinstyle="miter" endcap="flat"/>
                  <v:fill o:detectmouseclick="t" on="false"/>
                  <w10:wrap type="square" side="right"/>
                </v:line>
                <v:group id="shape_0" style="position:absolute;left:911;top:1489;width:1779;height:1303">
                  <v:rect id="shape_0" coordsize="10701,10800" path="l0,21600xee" stroked="t" o:allowincell="f" style="position:absolute;left:2577;top:1564;width:112;height:179;mso-wrap-style:none;v-text-anchor:middle">
                    <v:fill o:detectmouseclick="t" on="false"/>
                    <v:stroke color="red" weight="19080" joinstyle="miter" endcap="flat"/>
                    <w10:wrap type="square" side="right"/>
                  </v:rect>
                  <v:group id="shape_0" style="position:absolute;left:911;top:1489;width:1776;height:1303">
                    <v:line id="shape_0" from="2460,1532" to="2589,1563" stroked="t" o:allowincell="f" style="position:absolute;flip:xy">
                      <v:stroke color="red" weight="19080" joinstyle="miter" endcap="flat"/>
                      <v:fill o:detectmouseclick="t" on="false"/>
                      <w10:wrap type="square" side="right"/>
                    </v:line>
                    <v:rect id="shape_0" coordsize="11639,12614" path="l0,21600xee" stroked="t" o:allowincell="f" style="position:absolute;left:2241;top:1489;width:184;height:209;flip:x;mso-wrap-style:none;v-text-anchor:middle;rotation:337">
                      <v:fill o:detectmouseclick="t" on="false"/>
                      <v:stroke color="red" weight="19080" joinstyle="miter" endcap="flat"/>
                      <w10:wrap type="square" side="right"/>
                    </v:rect>
                    <v:line id="shape_0" from="2688,1704" to="2688,2791" stroked="t" o:allowincell="f" style="position:absolute">
                      <v:stroke color="red" weight="19080" joinstyle="miter" endcap="flat"/>
                      <v:fill o:detectmouseclick="t" on="false"/>
                      <w10:wrap type="square" side="right"/>
                    </v:line>
                    <v:line id="shape_0" from="2215,1640" to="2215,2779" stroked="t" o:allowincell="f" style="position:absolute">
                      <v:stroke color="red" weight="19080" joinstyle="miter" endcap="flat"/>
                      <v:fill o:detectmouseclick="t" on="false"/>
                      <w10:wrap type="square" side="right"/>
                    </v:line>
                    <v:rect id="shape_0" coordsize="10799,10800" path="l0,21600xee" stroked="t" o:allowincell="f" style="position:absolute;left:1659;top:2431;width:170;height:359;flip:xy;mso-wrap-style:none;v-text-anchor:middle;rotation:356">
                      <v:fill o:detectmouseclick="t" on="false"/>
                      <v:stroke color="red" weight="19080" joinstyle="miter" endcap="flat"/>
                      <w10:wrap type="square" side="right"/>
                    </v:rect>
                    <v:rect id="shape_0" coordorigin="10800,51" coordsize="10800,10748" path="l0,21600xee" stroked="t" o:allowincell="f" style="position:absolute;left:1521;top:2267;width:113;height:178;flip:xy;mso-wrap-style:none;v-text-anchor:middle;rotation:174">
                      <v:fill o:detectmouseclick="t" on="false"/>
                      <v:stroke color="red" weight="19080" joinstyle="miter" endcap="flat"/>
                      <w10:wrap type="square" side="right"/>
                    </v:rect>
                    <v:line id="shape_0" from="911,2096" to="1537,2275" stroked="t" o:allowincell="f" style="position:absolute;flip:xy">
                      <v:stroke color="red" weight="19080" joinstyle="miter" endcap="flat"/>
                      <v:fill o:detectmouseclick="t" on="false"/>
                      <w10:wrap type="square" side="right"/>
                    </v:line>
                  </v:group>
                </v:group>
                <v:line id="shape_0" from="560,1188" to="560,2807" stroked="t" o:allowincell="f" style="position:absolute">
                  <v:stroke color="black" weight="19080" joinstyle="miter" endcap="flat"/>
                  <v:fill o:detectmouseclick="t" on="false"/>
                  <w10:wrap type="square" side="right"/>
                </v:line>
                <v:line id="shape_0" from="2207,1283" to="2207,1651" stroked="t" o:allowincell="f" style="position:absolute;flip:y">
                  <v:stroke color="black" weight="12600" joinstyle="miter" endcap="flat"/>
                  <v:fill o:detectmouseclick="t" on="false"/>
                  <w10:wrap type="square" side="right"/>
                </v:line>
                <v:line id="shape_0" from="2687,1283" to="2687,1651" stroked="t" o:allowincell="f" style="position:absolute;flip:y">
                  <v:stroke color="black" weight="12600" joinstyle="miter" endcap="flat"/>
                  <v:fill o:detectmouseclick="t" on="false"/>
                  <w10:wrap type="square" side="right"/>
                </v:line>
                <v:line id="shape_0" from="2215,1344" to="2668,1344" stroked="t" o:allowincell="f" style="position:absolute">
                  <v:stroke color="black" weight="12600" startarrow="classic" endarrow="classic" startarrowwidth="narrow" startarrowlength="medium" endarrowwidth="narrow" endarrowlength="medium" joinstyle="miter" endcap="flat"/>
                  <v:fill o:detectmouseclick="t" on="false"/>
                  <w10:wrap type="square" side="right"/>
                </v:line>
                <v:shape id="shape_0" fillcolor="white" stroked="f" o:allowincell="f" style="position:absolute;left:823;top:3143;width:125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0.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Если эта величина меньше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, то спектр от подложки будет разнесен со спектром от пленки, как это показано на рис. 30.3. Для выполнения этого условия необходимо чтобы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подл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пл</w:t>
      </w:r>
      <w:r>
        <w:rPr>
          <w:sz w:val="24"/>
          <w:szCs w:val="24"/>
        </w:rPr>
        <w:t xml:space="preserve"> и, соответственно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подл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пл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обный метод определения толщины пленки дает наибольшую точность при толщинах пленки, когда можно пренебречь эффектом страгглинга. В этом случае ошибку в измерение вносит только ширина энергетического окна поверхностно-барьерного детектора. При использовании электростатического энергоанализатора с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i/>
          <w:sz w:val="24"/>
          <w:szCs w:val="24"/>
          <w:vertAlign w:val="subscript"/>
        </w:rPr>
        <w:t>Е</w:t>
      </w:r>
      <w:r>
        <w:rPr>
          <w:sz w:val="24"/>
          <w:szCs w:val="24"/>
        </w:rPr>
        <w:t xml:space="preserve"> = 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 xml:space="preserve"> данный метод позволяет измерять толщины пленок ~ 10 Å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им реализацию данного метода на конкретном примере. Имеется </w:t>
      </w:r>
      <w:r>
        <w:rPr>
          <w:sz w:val="24"/>
          <w:szCs w:val="24"/>
          <w:lang w:val="en-US"/>
        </w:rPr>
        <w:t>Nb</w:t>
      </w:r>
      <w:r>
        <w:rPr>
          <w:sz w:val="24"/>
          <w:szCs w:val="24"/>
        </w:rPr>
        <w:t xml:space="preserve">-пленка толщиной 100 Å на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-подложке. Измерение проводится с помощью ионов Не с энергией 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2 МэВ в геометрии </w:t>
      </w:r>
      <w:r>
        <w:rPr>
          <w:rFonts w:eastAsia="Symbol" w:cs="Symbol" w:ascii="Symbol" w:hAnsi="Symbol"/>
          <w:sz w:val="24"/>
          <w:szCs w:val="24"/>
        </w:rPr>
        <w:t>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85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</w:t>
      </w:r>
      <w:r>
        <w:rPr>
          <w:sz w:val="24"/>
          <w:szCs w:val="24"/>
        </w:rPr>
        <w:t xml:space="preserve"> = 255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и, следовательно, угол рассеяния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= 17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. В этом случае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пл</w:t>
      </w:r>
      <w:r>
        <w:rPr>
          <w:sz w:val="24"/>
          <w:szCs w:val="24"/>
        </w:rPr>
        <w:t xml:space="preserve"> = 0,843,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подл</w:t>
      </w:r>
      <w:r>
        <w:rPr>
          <w:sz w:val="24"/>
          <w:szCs w:val="24"/>
        </w:rPr>
        <w:t xml:space="preserve"> = 0,566 и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 xml:space="preserve">пл 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1,685 МэВ (начало спектра от пленки). Так как пленка тонкая, то можно считать, что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4"/>
          <w:szCs w:val="24"/>
        </w:rPr>
        <w:t xml:space="preserve"> и для ионов, рассеянных на атомах первого монослоя подложки,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л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  <w:szCs w:val="24"/>
        </w:rPr>
        <w:t xml:space="preserve">. Для ионов гелия в ниобии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53,4 эВ/ Å, соответственно,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 xml:space="preserve"> = 5,340 кэВ;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л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  <w:szCs w:val="24"/>
        </w:rPr>
        <w:t xml:space="preserve">= 57,8 эВ/ Å и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 xml:space="preserve"> = 5,780 кэВ. В соответствие с (30.4) ширина спектра от пленки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пл</w:t>
      </w:r>
      <w:r>
        <w:rPr>
          <w:sz w:val="24"/>
          <w:szCs w:val="24"/>
        </w:rPr>
        <w:t xml:space="preserve"> = 74 кэВ, т.е. спектр от пленки закончится при 1,611 МэВ. Спектр от подложки в соответствие с (30.6) начнется с 1,071 МэВ. Таким образом, спектры от пленки и подложки хорошо разделены. В соответствие с (30.) точность измерения толщины пленки для ПБД с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= 15 кэВ равн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>= 20 Å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В случае использования электростатического энергоанализатора с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i/>
          <w:sz w:val="24"/>
          <w:szCs w:val="24"/>
          <w:vertAlign w:val="subscript"/>
        </w:rPr>
        <w:t>Е</w:t>
      </w:r>
      <w:r>
        <w:rPr>
          <w:sz w:val="24"/>
          <w:szCs w:val="24"/>
        </w:rPr>
        <w:t xml:space="preserve"> = 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 xml:space="preserve"> точность измерения составит 2 Å.</w:t>
      </w:r>
    </w:p>
    <w:sectPr>
      <w:type w:val="nextPage"/>
      <w:pgSz w:w="11906" w:h="16838"/>
      <w:pgMar w:left="1134" w:right="851" w:gutter="0" w:header="0" w:top="102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3366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3366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29:00Z</dcterms:created>
  <dc:creator>Garry</dc:creator>
  <dc:description/>
  <cp:keywords/>
  <dc:language>en-US</dc:language>
  <cp:lastModifiedBy>Gennady Zhabrev</cp:lastModifiedBy>
  <dcterms:modified xsi:type="dcterms:W3CDTF">2007-11-12T10:06:00Z</dcterms:modified>
  <cp:revision>3</cp:revision>
  <dc:subject/>
  <dc:title>Содержание</dc:title>
</cp:coreProperties>
</file>