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екция 29</w:t>
      </w:r>
    </w:p>
    <w:p>
      <w:pPr>
        <w:pStyle w:val="Normal"/>
        <w:spacing w:lineRule="auto" w:line="360" w:before="0" w:after="120"/>
        <w:ind w:firstLine="397"/>
        <w:jc w:val="both"/>
        <w:rPr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Метод резерфордовского обратного рассеяния (РОР). Форма спектра обратнорассеянных ионов. Аппаратура, необходимая для реализации метода РО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32255</wp:posOffset>
                </wp:positionV>
                <wp:extent cx="2434590" cy="2324100"/>
                <wp:effectExtent l="0" t="1016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324160"/>
                          <a:chOff x="0" y="0"/>
                          <a:chExt cx="2434680" cy="23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4680" cy="232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2880" y="875520"/>
                              <a:ext cx="253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1142280"/>
                              <a:ext cx="253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636840"/>
                              <a:ext cx="253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56480"/>
                              <a:ext cx="253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997560"/>
                              <a:ext cx="253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FF0000"/>
                                    <w:lang w:val="ru-RU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1213560"/>
                              <a:ext cx="253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632520"/>
                              <a:ext cx="325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1878840"/>
                              <a:ext cx="253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911880"/>
                              <a:ext cx="1809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560" y="378000"/>
                              <a:ext cx="24840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960" y="914400"/>
                              <a:ext cx="97740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232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800" y="889560"/>
                                <a:ext cx="16560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7160" y="1322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08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72">
                                  <a:moveTo>
                                    <a:pt x="1710" y="0"/>
                                  </a:moveTo>
                                  <a:cubicBezTo>
                                    <a:pt x="1663" y="14"/>
                                    <a:pt x="1661" y="19"/>
                                    <a:pt x="1620" y="60"/>
                                  </a:cubicBezTo>
                                  <a:cubicBezTo>
                                    <a:pt x="1604" y="76"/>
                                    <a:pt x="1575" y="65"/>
                                    <a:pt x="1552" y="67"/>
                                  </a:cubicBezTo>
                                  <a:cubicBezTo>
                                    <a:pt x="1405" y="60"/>
                                    <a:pt x="1425" y="60"/>
                                    <a:pt x="1320" y="22"/>
                                  </a:cubicBezTo>
                                  <a:cubicBezTo>
                                    <a:pt x="1272" y="25"/>
                                    <a:pt x="1224" y="23"/>
                                    <a:pt x="1177" y="30"/>
                                  </a:cubicBezTo>
                                  <a:cubicBezTo>
                                    <a:pt x="1145" y="34"/>
                                    <a:pt x="1161" y="63"/>
                                    <a:pt x="1125" y="75"/>
                                  </a:cubicBezTo>
                                  <a:cubicBezTo>
                                    <a:pt x="1028" y="107"/>
                                    <a:pt x="994" y="113"/>
                                    <a:pt x="877" y="120"/>
                                  </a:cubicBezTo>
                                  <a:cubicBezTo>
                                    <a:pt x="865" y="79"/>
                                    <a:pt x="836" y="90"/>
                                    <a:pt x="795" y="82"/>
                                  </a:cubicBezTo>
                                  <a:cubicBezTo>
                                    <a:pt x="763" y="76"/>
                                    <a:pt x="738" y="65"/>
                                    <a:pt x="705" y="60"/>
                                  </a:cubicBezTo>
                                  <a:cubicBezTo>
                                    <a:pt x="676" y="41"/>
                                    <a:pt x="647" y="34"/>
                                    <a:pt x="615" y="22"/>
                                  </a:cubicBezTo>
                                  <a:cubicBezTo>
                                    <a:pt x="587" y="27"/>
                                    <a:pt x="560" y="32"/>
                                    <a:pt x="532" y="37"/>
                                  </a:cubicBezTo>
                                  <a:cubicBezTo>
                                    <a:pt x="514" y="40"/>
                                    <a:pt x="502" y="57"/>
                                    <a:pt x="487" y="67"/>
                                  </a:cubicBezTo>
                                  <a:cubicBezTo>
                                    <a:pt x="478" y="73"/>
                                    <a:pt x="467" y="72"/>
                                    <a:pt x="457" y="75"/>
                                  </a:cubicBezTo>
                                  <a:cubicBezTo>
                                    <a:pt x="427" y="119"/>
                                    <a:pt x="409" y="104"/>
                                    <a:pt x="352" y="97"/>
                                  </a:cubicBezTo>
                                  <a:cubicBezTo>
                                    <a:pt x="291" y="77"/>
                                    <a:pt x="246" y="60"/>
                                    <a:pt x="180" y="52"/>
                                  </a:cubicBezTo>
                                  <a:cubicBezTo>
                                    <a:pt x="142" y="55"/>
                                    <a:pt x="104" y="52"/>
                                    <a:pt x="67" y="60"/>
                                  </a:cubicBezTo>
                                  <a:cubicBezTo>
                                    <a:pt x="35" y="67"/>
                                    <a:pt x="26" y="146"/>
                                    <a:pt x="0" y="1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913400"/>
                              <a:ext cx="1038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29">
                                  <a:moveTo>
                                    <a:pt x="1635" y="39"/>
                                  </a:moveTo>
                                  <a:cubicBezTo>
                                    <a:pt x="1537" y="47"/>
                                    <a:pt x="1445" y="32"/>
                                    <a:pt x="1350" y="61"/>
                                  </a:cubicBezTo>
                                  <a:cubicBezTo>
                                    <a:pt x="1319" y="107"/>
                                    <a:pt x="1318" y="111"/>
                                    <a:pt x="1268" y="129"/>
                                  </a:cubicBezTo>
                                  <a:cubicBezTo>
                                    <a:pt x="1236" y="125"/>
                                    <a:pt x="1197" y="128"/>
                                    <a:pt x="1170" y="106"/>
                                  </a:cubicBezTo>
                                  <a:cubicBezTo>
                                    <a:pt x="1156" y="94"/>
                                    <a:pt x="1107" y="38"/>
                                    <a:pt x="1088" y="31"/>
                                  </a:cubicBezTo>
                                  <a:cubicBezTo>
                                    <a:pt x="1069" y="24"/>
                                    <a:pt x="1048" y="26"/>
                                    <a:pt x="1028" y="24"/>
                                  </a:cubicBezTo>
                                  <a:cubicBezTo>
                                    <a:pt x="998" y="26"/>
                                    <a:pt x="968" y="26"/>
                                    <a:pt x="938" y="31"/>
                                  </a:cubicBezTo>
                                  <a:cubicBezTo>
                                    <a:pt x="912" y="36"/>
                                    <a:pt x="882" y="55"/>
                                    <a:pt x="855" y="61"/>
                                  </a:cubicBezTo>
                                  <a:cubicBezTo>
                                    <a:pt x="764" y="55"/>
                                    <a:pt x="738" y="41"/>
                                    <a:pt x="660" y="61"/>
                                  </a:cubicBezTo>
                                  <a:cubicBezTo>
                                    <a:pt x="623" y="86"/>
                                    <a:pt x="610" y="94"/>
                                    <a:pt x="570" y="106"/>
                                  </a:cubicBezTo>
                                  <a:cubicBezTo>
                                    <a:pt x="558" y="89"/>
                                    <a:pt x="540" y="74"/>
                                    <a:pt x="533" y="54"/>
                                  </a:cubicBezTo>
                                  <a:cubicBezTo>
                                    <a:pt x="530" y="46"/>
                                    <a:pt x="531" y="37"/>
                                    <a:pt x="525" y="31"/>
                                  </a:cubicBezTo>
                                  <a:cubicBezTo>
                                    <a:pt x="512" y="18"/>
                                    <a:pt x="480" y="1"/>
                                    <a:pt x="480" y="1"/>
                                  </a:cubicBezTo>
                                  <a:cubicBezTo>
                                    <a:pt x="393" y="4"/>
                                    <a:pt x="305" y="0"/>
                                    <a:pt x="218" y="9"/>
                                  </a:cubicBezTo>
                                  <a:cubicBezTo>
                                    <a:pt x="187" y="12"/>
                                    <a:pt x="200" y="39"/>
                                    <a:pt x="188" y="54"/>
                                  </a:cubicBezTo>
                                  <a:cubicBezTo>
                                    <a:pt x="173" y="72"/>
                                    <a:pt x="142" y="91"/>
                                    <a:pt x="120" y="99"/>
                                  </a:cubicBezTo>
                                  <a:cubicBezTo>
                                    <a:pt x="100" y="96"/>
                                    <a:pt x="79" y="98"/>
                                    <a:pt x="60" y="91"/>
                                  </a:cubicBezTo>
                                  <a:cubicBezTo>
                                    <a:pt x="31" y="81"/>
                                    <a:pt x="14" y="35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7200">
                              <a:off x="696600" y="909360"/>
                              <a:ext cx="108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913">
                                  <a:moveTo>
                                    <a:pt x="10800" y="0"/>
                                  </a:moveTo>
                                  <a:arcTo wR="10800" hR="10800" stAng="-5400000" swAng="78717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913">
                                  <a:moveTo>
                                    <a:pt x="10800" y="0"/>
                                  </a:moveTo>
                                  <a:arcTo wR="10800" hR="10800" stAng="-5400000" swAng="787172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5000">
                              <a:off x="1425600" y="675720"/>
                              <a:ext cx="108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457200"/>
                              <a:ext cx="126684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96200">
                              <a:off x="360000" y="801720"/>
                              <a:ext cx="36648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48">
                                  <a:moveTo>
                                    <a:pt x="10800" y="0"/>
                                  </a:moveTo>
                                  <a:arcTo wR="10800" hR="10800" stAng="-5400000" swAng="1022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48">
                                  <a:moveTo>
                                    <a:pt x="10800" y="0"/>
                                  </a:moveTo>
                                  <a:arcTo wR="10800" hR="10800" stAng="-5400000" swAng="102237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883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741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9924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0520" y="93240"/>
                              <a:ext cx="253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83880"/>
                              <a:ext cx="759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08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ец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2057400"/>
                              <a:ext cx="7963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9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16960" y="921960"/>
                            <a:ext cx="232920" cy="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0.65pt;width:191.7pt;height:183pt" coordorigin="0,2413" coordsize="3834,3660">
                <v:group id="shape_0" style="position:absolute;left:0;top:2413;width:3834;height:36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81;top:3792;width: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823;top:4212;width: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797;top:3416;width: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800;top:3132;width: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740;top:3984;width: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FF0000"/>
                              <w:lang w:val="ru-RU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54;top:4324;width: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2373;top:3409;width:51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2694;top:5372;width: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line id="shape_0" from="1824,2413" to="1824,5472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28,3849" to="3077,3851" stroked="t" o:allowincell="f" style="position:absolute;flip:y">
                    <v:stroke color="black" weight="12600" dashstyle="dash" endarrow="classic" endarrowwidth="narrow" endarrowlength="long" joinstyle="miter" endcap="flat"/>
                    <v:fill o:detectmouseclick="t" on="false"/>
                    <w10:wrap type="square" side="right"/>
                  </v:line>
                  <v:line id="shape_0" from="3144,3008" to="3534,3148" stroked="t" o:allowincell="f" style="position:absolute;flip:y">
                    <v:stroke color="red" weight="19080" startarrow="classic" startarrowwidth="narrow" startarrowlength="long" joinstyle="miter" endcap="flat"/>
                    <v:fill o:detectmouseclick="t" on="false"/>
                    <w10:wrap type="square" side="right"/>
                  </v:line>
                  <v:group id="shape_0" style="position:absolute;left:1197;top:3853;width:1538;height:1687">
                    <v:line id="shape_0" from="1197,3853" to="2507,5292" stroked="t" o:allowincell="f" style="position:absolute">
                      <v:stroke color="red" weight="19080" joinstyle="miter" endcap="flat"/>
                      <v:fill o:detectmouseclick="t" on="false"/>
                      <w10:wrap type="square" side="right"/>
                    </v:line>
                    <v:line id="shape_0" from="2475,5254" to="2735,5540" stroked="t" o:allowincell="f" style="position:absolute">
                      <v:stroke color="red" weight="19080" endarrow="classic" endarrowwidth="narrow" endarrowlength="long" joinstyle="miter" endcap="flat"/>
                      <v:fill o:detectmouseclick="t" on="false"/>
                      <w10:wrap type="square" side="right"/>
                    </v:line>
                  </v:group>
                  <v:oval id="shape_0" fillcolor="black" stroked="t" o:allowincell="f" style="position:absolute;left:1775;top:449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shape id="shape_0" coordsize="1710,172" path="m1710,0c1663,14,1661,19,1620,60c1604,76,1575,65,1552,67c1405,60,1425,60,1320,22c1272,25,1224,23,1177,30c1145,34,1161,63,1125,75c1028,107,994,113,877,120c865,79,836,90,795,82c763,76,738,65,705,60c676,41,647,34,615,22c587,27,560,32,532,37c514,40,502,57,487,67c478,73,467,72,457,75c427,119,409,104,352,97c291,77,246,60,180,52c142,55,104,52,67,60c35,67,26,146,0,172e" stroked="t" o:allowincell="f" style="position:absolute;left:122;top:2413;width:1709;height:171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  <v:shape id="shape_0" coordsize="1635,129" path="m1635,39c1537,47,1445,32,1350,61c1319,107,1318,111,1268,129c1236,125,1197,128,1170,106c1156,94,1107,38,1088,31c1069,24,1048,26,1028,24c998,26,968,26,938,31c912,36,882,55,855,61c764,55,738,41,660,61c623,86,610,94,570,106c558,89,540,74,533,54c530,46,531,37,525,31c512,18,480,1,480,1c393,4,305,0,218,9c187,12,200,39,188,54c173,72,142,91,120,99c100,96,79,98,60,91c31,81,14,35,0,9e" stroked="t" o:allowincell="f" style="position:absolute;left:181;top:5426;width:1634;height:128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  <v:rect id="shape_0" coordsize="10800,17913" path="l0,21600xee" stroked="t" o:allowincell="f" style="position:absolute;left:1097;top:3845;width:170;height:298;flip:x;mso-wrap-style:none;v-text-anchor:middle;rotation:94">
                    <v:fill o:detectmouseclick="t" on="false"/>
                    <v:stroke color="red" weight="12600" joinstyle="miter" endcap="flat"/>
                    <w10:wrap type="square" side="right"/>
                  </v:rect>
                  <v:rect id="shape_0" coordsize="10800,10800" path="l0,21600xee" stroked="t" o:allowincell="f" style="position:absolute;left:2244;top:3477;width:170;height:359;mso-wrap-style:none;v-text-anchor:middle;rotation:9">
                    <v:fill o:detectmouseclick="t" on="false"/>
                    <v:stroke color="black" weight="12600" joinstyle="miter" endcap="flat"/>
                    <w10:wrap type="square" side="right"/>
                  </v:rect>
                  <v:line id="shape_0" from="1197,3133" to="3191,3852" stroked="t" o:allowincell="f" style="position:absolute;flip:y">
                    <v:stroke color="red" weight="19080" joinstyle="miter" endcap="flat"/>
                    <v:fill o:detectmouseclick="t" on="false"/>
                    <w10:wrap type="square" side="right"/>
                  </v:line>
                  <v:rect id="shape_0" coordsize="10800,21448" path="l0,21600xee" stroked="t" o:allowincell="f" style="position:absolute;left:567;top:3676;width:576;height:1071;flip:x;mso-wrap-style:none;v-text-anchor:middle;rotation:82">
                    <v:fill o:detectmouseclick="t" on="false"/>
                    <v:stroke color="black" weight="12600" endarrow="classic" endarrowwidth="narrow" endarrowlength="medium" joinstyle="miter" endcap="flat"/>
                    <w10:wrap type="square" side="right"/>
                  </v:rect>
                  <v:oval id="shape_0" fillcolor="black" stroked="t" o:allowincell="f" style="position:absolute;left:1149;top:380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775;top:358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1197,2953" to="1197,3852" stroked="t" o:allowincell="f" style="position:absolute;flip:y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1197,3042" to="1823,3042" stroked="t" o:allowincell="f" style="position:absolute">
                    <v:stroke color="black" weight="1260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1308;top:2560;width:39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2637;top:2545;width:119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0;top:4933;width:17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ец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342;top:5653;width:125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9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line id="shape_0" from="814,3865" to="1180,3997" stroked="t" o:allowincell="f" style="position:absolute;flip:y">
                  <v:stroke color="red" weight="12600" dashstyle="dash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Первая работа, посвященная анализу образца с помощью обратнорассеянных ионов, появилась в 1968 г. В основе метода лежит </w:t>
      </w:r>
      <w:r>
        <w:rPr>
          <w:b/>
          <w:color w:val="FF0000"/>
          <w:sz w:val="24"/>
          <w:szCs w:val="24"/>
        </w:rPr>
        <w:t>модель одного отклонения</w:t>
      </w:r>
      <w:r>
        <w:rPr>
          <w:sz w:val="24"/>
          <w:szCs w:val="24"/>
        </w:rPr>
        <w:t xml:space="preserve"> – упругое рассеяние ион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 начальной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на угол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&gt;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на атоме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расположенном на глубин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от поверхности образца. Так как угол рассеяния больше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то, как следует из Лекции 2, масса ионов анализирующего пучка, должна быть меньше массы атомов образца, поэтому в данном методе используются ионы гелия (ионы водорода не используются, так как в отраженном пучке присутствуют также и молекулярные ионы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что затрудняет интерпретацию экспериментальных данных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29.1 приведена схема рассеяния: угол падения иона на образец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отсчитывается от нормали к поверхности образца; точка 1 – точка входа иона в образец; в точке 2 расположен атом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на котором происходит упругое рассеяние; точка 3 – точка выхода обратнорассеянного иона из образца. Предполагается, ч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912" w:right="573" w:hanging="342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на участке 1-2 длиной </w:t>
      </w:r>
      <w:r>
        <w:rPr>
          <w:i/>
          <w:color w:val="0000FF"/>
          <w:sz w:val="24"/>
          <w:szCs w:val="24"/>
          <w:lang w:val="en-US"/>
        </w:rPr>
        <w:t>t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color w:val="0000FF"/>
          <w:sz w:val="24"/>
          <w:szCs w:val="24"/>
        </w:rPr>
        <w:t></w:t>
      </w:r>
      <w:r>
        <w:rPr>
          <w:color w:val="0000FF"/>
          <w:sz w:val="24"/>
          <w:szCs w:val="24"/>
          <w:vertAlign w:val="subscript"/>
        </w:rPr>
        <w:t>0</w:t>
      </w:r>
      <w:r>
        <w:rPr>
          <w:color w:val="0000FF"/>
          <w:sz w:val="24"/>
          <w:szCs w:val="24"/>
        </w:rPr>
        <w:t xml:space="preserve"> ион движется прямолинейно, т.е. отсутствуют ядерные взаимодействия и торможение иона чисто электронное, потеря энергии иона на этом участке </w:t>
      </w:r>
      <w:r>
        <w:rPr>
          <w:rFonts w:eastAsia="Symbol" w:cs="Symbol" w:ascii="Symbol" w:hAnsi="Symbol"/>
          <w:color w:val="0000FF"/>
          <w:sz w:val="24"/>
          <w:szCs w:val="24"/>
        </w:rPr>
        <w:t>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  <w:vertAlign w:val="subscript"/>
        </w:rPr>
        <w:t>вх</w:t>
      </w:r>
      <w:r>
        <w:rPr>
          <w:color w:val="0000FF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1083" w:leader="none"/>
        </w:tabs>
        <w:spacing w:lineRule="auto" w:line="360"/>
        <w:ind w:left="912" w:right="573" w:hanging="342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еред упругим рассеянием в точке 2 энергия иона 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</w:rPr>
        <w:t xml:space="preserve">* = 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  <w:vertAlign w:val="subscript"/>
        </w:rPr>
        <w:t>0</w:t>
      </w:r>
      <w:r>
        <w:rPr>
          <w:color w:val="0000FF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FF"/>
          <w:sz w:val="24"/>
          <w:szCs w:val="24"/>
        </w:rPr>
        <w:t>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  <w:vertAlign w:val="subscript"/>
        </w:rPr>
        <w:t>вх</w:t>
      </w:r>
      <w:r>
        <w:rPr>
          <w:color w:val="0000FF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1083" w:leader="none"/>
        </w:tabs>
        <w:spacing w:lineRule="auto" w:line="360"/>
        <w:ind w:left="912" w:right="573" w:hanging="342"/>
        <w:jc w:val="both"/>
        <w:rPr/>
      </w:pPr>
      <w:r>
        <w:rPr>
          <w:color w:val="0000FF"/>
          <w:sz w:val="24"/>
          <w:szCs w:val="24"/>
        </w:rPr>
        <w:t xml:space="preserve">после упругого рассеяния энергия иона </w:t>
      </w:r>
      <w:r>
        <w:rPr>
          <w:i/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 xml:space="preserve">' = </w:t>
      </w:r>
      <w:r>
        <w:rPr>
          <w:i/>
          <w:color w:val="0000FF"/>
          <w:sz w:val="24"/>
          <w:szCs w:val="24"/>
          <w:lang w:val="en-US"/>
        </w:rPr>
        <w:t>kE</w:t>
      </w:r>
      <w:r>
        <w:rPr>
          <w:color w:val="0000FF"/>
          <w:sz w:val="24"/>
          <w:szCs w:val="24"/>
        </w:rPr>
        <w:t xml:space="preserve">*, где </w:t>
      </w:r>
      <w:r>
        <w:rPr>
          <w:i/>
          <w:color w:val="0000FF"/>
          <w:sz w:val="24"/>
          <w:szCs w:val="24"/>
          <w:lang w:val="en-US"/>
        </w:rPr>
        <w:t>k</w:t>
      </w:r>
      <w:r>
        <w:rPr>
          <w:color w:val="0000FF"/>
          <w:sz w:val="24"/>
          <w:szCs w:val="24"/>
        </w:rPr>
        <w:t xml:space="preserve"> – кинематический множ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  <w:tab w:val="left" w:pos="1083" w:leader="none"/>
        </w:tabs>
        <w:spacing w:lineRule="auto" w:line="360"/>
        <w:ind w:left="912" w:right="573" w:hanging="342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на участке 2-3 длиной </w:t>
      </w:r>
      <w:r>
        <w:rPr>
          <w:i/>
          <w:color w:val="0000FF"/>
          <w:sz w:val="24"/>
          <w:szCs w:val="24"/>
          <w:lang w:val="en-US"/>
        </w:rPr>
        <w:t>t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cos</w:t>
      </w:r>
      <w:r>
        <w:rPr>
          <w:color w:val="0000FF"/>
          <w:sz w:val="24"/>
          <w:szCs w:val="24"/>
        </w:rPr>
        <w:t>(</w:t>
      </w:r>
      <w:r>
        <w:rPr>
          <w:rFonts w:eastAsia="Symbol" w:cs="Symbol" w:ascii="Symbol" w:hAnsi="Symbol"/>
          <w:color w:val="0000FF"/>
          <w:sz w:val="24"/>
          <w:szCs w:val="24"/>
        </w:rPr>
        <w:t></w:t>
      </w:r>
      <w:r>
        <w:rPr>
          <w:color w:val="0000FF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FF"/>
          <w:sz w:val="24"/>
          <w:szCs w:val="24"/>
        </w:rPr>
        <w:t></w:t>
      </w:r>
      <w:r>
        <w:rPr>
          <w:color w:val="0000FF"/>
          <w:sz w:val="24"/>
          <w:szCs w:val="24"/>
        </w:rPr>
        <w:t xml:space="preserve">) = </w:t>
      </w:r>
      <w:r>
        <w:rPr>
          <w:i/>
          <w:color w:val="0000FF"/>
          <w:sz w:val="24"/>
          <w:szCs w:val="24"/>
          <w:lang w:val="en-US"/>
        </w:rPr>
        <w:t>t</w:t>
      </w:r>
      <w:r>
        <w:rPr>
          <w:color w:val="0000FF"/>
          <w:sz w:val="24"/>
          <w:szCs w:val="24"/>
        </w:rPr>
        <w:t>/|</w:t>
      </w:r>
      <w:r>
        <w:rPr>
          <w:color w:val="0000FF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color w:val="0000FF"/>
          <w:sz w:val="24"/>
          <w:szCs w:val="24"/>
        </w:rPr>
        <w:t></w:t>
      </w:r>
      <w:r>
        <w:rPr>
          <w:color w:val="0000FF"/>
          <w:sz w:val="24"/>
          <w:szCs w:val="24"/>
        </w:rPr>
        <w:t xml:space="preserve">| ион также движется прямолинейно (чисто электронное торможение) и выходит из образца с энергией </w:t>
      </w:r>
      <w:r>
        <w:rPr>
          <w:i/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 xml:space="preserve"> = </w:t>
      </w:r>
      <w:r>
        <w:rPr>
          <w:i/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' –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FF"/>
          <w:sz w:val="24"/>
          <w:szCs w:val="24"/>
        </w:rPr>
        <w:t>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  <w:vertAlign w:val="subscript"/>
        </w:rPr>
        <w:t>вых</w:t>
      </w:r>
      <w:r>
        <w:rPr>
          <w:color w:val="0000FF"/>
          <w:sz w:val="24"/>
          <w:szCs w:val="24"/>
        </w:rPr>
        <w:t xml:space="preserve"> = </w:t>
      </w:r>
      <w:r>
        <w:rPr>
          <w:i/>
          <w:color w:val="0000FF"/>
          <w:sz w:val="24"/>
          <w:szCs w:val="24"/>
          <w:lang w:val="en-US"/>
        </w:rPr>
        <w:t>kE</w:t>
      </w:r>
      <w:r>
        <w:rPr>
          <w:color w:val="0000FF"/>
          <w:sz w:val="24"/>
          <w:szCs w:val="24"/>
        </w:rPr>
        <w:t>* –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FF"/>
          <w:sz w:val="24"/>
          <w:szCs w:val="24"/>
        </w:rPr>
        <w:t>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  <w:vertAlign w:val="subscript"/>
        </w:rPr>
        <w:t>вых</w:t>
      </w:r>
      <w:r>
        <w:rPr>
          <w:color w:val="0000FF"/>
          <w:sz w:val="24"/>
          <w:szCs w:val="24"/>
        </w:rPr>
        <w:t xml:space="preserve"> = </w:t>
      </w:r>
      <w:r>
        <w:rPr>
          <w:i/>
          <w:color w:val="0000FF"/>
          <w:sz w:val="24"/>
          <w:szCs w:val="24"/>
          <w:lang w:val="en-US"/>
        </w:rPr>
        <w:t>k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  <w:vertAlign w:val="subscript"/>
        </w:rPr>
        <w:t>0</w:t>
      </w:r>
      <w:r>
        <w:rPr>
          <w:color w:val="0000FF"/>
          <w:sz w:val="24"/>
          <w:szCs w:val="24"/>
        </w:rPr>
        <w:t xml:space="preserve"> – </w:t>
      </w:r>
      <w:r>
        <w:rPr>
          <w:i/>
          <w:color w:val="0000FF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color w:val="0000FF"/>
          <w:sz w:val="24"/>
          <w:szCs w:val="24"/>
        </w:rPr>
        <w:t>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  <w:vertAlign w:val="subscript"/>
        </w:rPr>
        <w:t>вх</w:t>
      </w:r>
      <w:r>
        <w:rPr>
          <w:color w:val="0000FF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FF"/>
          <w:sz w:val="24"/>
          <w:szCs w:val="24"/>
        </w:rPr>
        <w:t></w:t>
      </w:r>
      <w:r>
        <w:rPr>
          <w:i/>
          <w:color w:val="0000FF"/>
          <w:sz w:val="24"/>
          <w:szCs w:val="24"/>
        </w:rPr>
        <w:t>Е</w:t>
      </w:r>
      <w:r>
        <w:rPr>
          <w:color w:val="0000FF"/>
          <w:sz w:val="24"/>
          <w:szCs w:val="24"/>
          <w:vertAlign w:val="subscript"/>
        </w:rPr>
        <w:t>вых</w:t>
      </w:r>
      <w:r>
        <w:rPr>
          <w:color w:val="0000FF"/>
          <w:sz w:val="24"/>
          <w:szCs w:val="24"/>
        </w:rPr>
        <w:t xml:space="preserve"> под углом </w:t>
      </w:r>
      <w:r>
        <w:rPr>
          <w:rFonts w:eastAsia="Symbol" w:cs="Symbol" w:ascii="Symbol" w:hAnsi="Symbol"/>
          <w:color w:val="0000FF"/>
          <w:sz w:val="24"/>
          <w:szCs w:val="24"/>
        </w:rPr>
        <w:t></w:t>
      </w:r>
      <w:r>
        <w:rPr>
          <w:color w:val="0000FF"/>
          <w:sz w:val="24"/>
          <w:szCs w:val="24"/>
        </w:rPr>
        <w:t xml:space="preserve"> к поверхности</w:t>
      </w:r>
      <w:r>
        <w:rPr>
          <w:sz w:val="24"/>
          <w:szCs w:val="24"/>
        </w:rPr>
        <w:t xml:space="preserve"> (порядок отсчета угла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 показан на рис. 29.1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определяются следующими выражениями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0505</wp:posOffset>
                </wp:positionH>
                <wp:positionV relativeFrom="paragraph">
                  <wp:posOffset>69215</wp:posOffset>
                </wp:positionV>
                <wp:extent cx="337566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/co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l</m:t>
                                      </m:r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х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l</m:t>
                                      </m:r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5.8pt;height:46pt;mso-wrap-distance-left:9.05pt;mso-wrap-distance-right:9.05pt;mso-wrap-distance-top:0pt;mso-wrap-distance-bottom:0pt;margin-top:5.4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l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l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</m:nary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9.1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геометрия рассеяния задана (угол падения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угол вылета в направлении детектора ионов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), тогда угол рассеяния в упругом взаимодействии в точке 2 есть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для известных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ожно в соответствие с (1.2) вычислить кинематический фактор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Максимальная энергия, которую могут иметь обратнорассеянные ионы, равна </w:t>
      </w:r>
      <w:r>
        <w:rPr>
          <w:i/>
          <w:sz w:val="24"/>
          <w:szCs w:val="24"/>
          <w:lang w:val="en-US"/>
        </w:rPr>
        <w:t>k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в случае если упругое рассеяние произошло на атомах первого монослоя. В этом случа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= 0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траектория каждого иона индивидуальна, то в рамках используемой модели расстояние точки 2 от поверхности образца произвольно, поэтому при фиксированном положении детектора угол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для разных ионов будет различным. Но так как, расстояние от образца до детектора (~ см) много больше глубины, на которой произошло рассеяния (~ мкм), то изменением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~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рад можно пренебречь. Таким образом, энергия иона на выходе из образц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), гд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известный парамет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ак как предполагается, что кроме единственного ядерного взаимодействия в точке 2 вдоль всей траектории иона в образце он взаимодействует только с электронами, то, следовательно, потенциал взаимодействия с ядром – кулоновский, поскольку именно для такого потенциала, как было показано, преобладающими являются электронные потери. В этом случае </w:t>
      </w:r>
      <w:r>
        <w:rPr>
          <w:b/>
          <w:color w:val="FF0000"/>
          <w:sz w:val="24"/>
          <w:szCs w:val="24"/>
        </w:rPr>
        <w:t>сечение упругого рассеяния есть Резерфордовское сечение рассеяния</w:t>
      </w:r>
      <w:r>
        <w:rPr>
          <w:sz w:val="24"/>
          <w:szCs w:val="24"/>
        </w:rPr>
        <w:t xml:space="preserve">, которое в лабораторной системе координат для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т.е.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 имеет вид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0</wp:posOffset>
                </wp:positionH>
                <wp:positionV relativeFrom="paragraph">
                  <wp:posOffset>83820</wp:posOffset>
                </wp:positionV>
                <wp:extent cx="451866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03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γ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rad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5.8pt;height:81.4pt;mso-wrap-distance-left:9.05pt;mso-wrap-distance-right:9.05pt;mso-wrap-distance-top:0pt;mso-wrap-distance-bottom:0pt;margin-top:6.6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ra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9.2)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15950</wp:posOffset>
                </wp:positionV>
                <wp:extent cx="4068445" cy="35833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3583440"/>
                          <a:chOff x="0" y="0"/>
                          <a:chExt cx="4068360" cy="35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920" y="1197720"/>
                            <a:ext cx="3512160" cy="21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060000"/>
                            <a:ext cx="3474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э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25080"/>
                            <a:ext cx="434520" cy="19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6080" y="676080"/>
                            <a:ext cx="17150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-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э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ат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3313440"/>
                            <a:ext cx="832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01.7pt;width:373.6pt;height:228.95pt" coordorigin="691,2034" coordsize="7472,4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3;top:2856;width:5530;height:3354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91;top:5789;width:5471;height:4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э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46;top:2899;width:683;height:30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1;top:2035;width:2700;height:570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-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э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ат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34;top:6188;width:1310;height:4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9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ак было показано в Лекции 7, для того чтобы потенциал взаимодействия иона гелия с ядром был кулоновский, необходимо, чтобы энергия иона была ~ МэВ. Зависимость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для ионов гелия в различных образцах (черная линия – углерод, красная – медь, синяя – ниобий) при таких энергиях приведена на рис. 29.2. Видно, что в диапазоне энергий 0,8-1,5 МэВ электронная тормозная способность и, соответственно, удельные потери энергии практически не зависят от энергии иона. Аналогичный вид имеют зависимост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для других материалов образца. Данное обстоятельство часто используют для упрощения вычисле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, принимая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66675</wp:posOffset>
                </wp:positionV>
                <wp:extent cx="5407025" cy="654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≃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вх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х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вых</m:t>
                                      </m:r>
                                    </m:sub>
                                  </m:sSub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5.75pt;height:51.5pt;mso-wrap-distance-left:9.05pt;mso-wrap-distance-right:9.05pt;mso-wrap-distance-top:0pt;mso-wrap-distance-bottom:0pt;margin-top: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х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ых</m:t>
                                </m:r>
                              </m:sub>
                            </m:sSub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9.3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42240</wp:posOffset>
                </wp:positionV>
                <wp:extent cx="3288665" cy="3320415"/>
                <wp:effectExtent l="10160" t="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3320280"/>
                          <a:chOff x="0" y="0"/>
                          <a:chExt cx="3288600" cy="33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8600" cy="30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560" y="1828800"/>
                              <a:ext cx="5792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0"/>
                              <a:ext cx="39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160" y="2583360"/>
                              <a:ext cx="2534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2811960"/>
                              <a:ext cx="4345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208440"/>
                              <a:ext cx="2170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477360"/>
                              <a:ext cx="3258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0" y="2809080"/>
                              <a:ext cx="4345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800280"/>
                              <a:ext cx="3618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3225240" cy="28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28160" y="241560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25240" cy="28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3680" y="18968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5400" y="1684440"/>
                                  <a:ext cx="1577520" cy="111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0918400">
                                    <a:off x="1457280" y="796680"/>
                                    <a:ext cx="89640" cy="31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7" h="9974">
                                        <a:moveTo>
                                          <a:pt x="14941" y="825"/>
                                        </a:moveTo>
                                        <a:arcTo wR="10800" hR="10800" stAng="-4047293" swAng="39755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7" h="9974">
                                        <a:moveTo>
                                          <a:pt x="14941" y="825"/>
                                        </a:moveTo>
                                        <a:arcTo wR="10800" hR="10800" stAng="-4047293" swAng="3975504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60000">
                                    <a:off x="30600" y="128160"/>
                                    <a:ext cx="1386720" cy="45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194" h="10800">
                                        <a:moveTo>
                                          <a:pt x="10756" y="0"/>
                                        </a:moveTo>
                                        <a:arcTo wR="10800" hR="10800" stAng="-5414012" swAng="34891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194" h="10800">
                                        <a:moveTo>
                                          <a:pt x="10756" y="0"/>
                                        </a:moveTo>
                                        <a:arcTo wR="10800" hR="10800" stAng="-5414012" swAng="348912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712440"/>
                                    <a:ext cx="723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8640" y="2805840"/>
                                  <a:ext cx="2316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1008360"/>
                                  <a:ext cx="1317600" cy="123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976680"/>
                                  <a:ext cx="1376640" cy="129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954360"/>
                                  <a:ext cx="1391400" cy="131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2592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796680"/>
                                  <a:ext cx="1691640" cy="161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240" y="193680"/>
                                  <a:ext cx="1374840" cy="977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0760"/>
                                    <a:ext cx="1176480" cy="83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0840" y="0"/>
                                    <a:ext cx="233640" cy="166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235080" y="7653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0" y="0"/>
                                  <a:ext cx="1207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2" h="113">
                                      <a:moveTo>
                                        <a:pt x="1755" y="48"/>
                                      </a:moveTo>
                                      <a:cubicBezTo>
                                        <a:pt x="1596" y="0"/>
                                        <a:pt x="1902" y="21"/>
                                        <a:pt x="1417" y="33"/>
                                      </a:cubicBezTo>
                                      <a:cubicBezTo>
                                        <a:pt x="1374" y="45"/>
                                        <a:pt x="1327" y="61"/>
                                        <a:pt x="1290" y="86"/>
                                      </a:cubicBezTo>
                                      <a:cubicBezTo>
                                        <a:pt x="1285" y="93"/>
                                        <a:pt x="1284" y="107"/>
                                        <a:pt x="1275" y="108"/>
                                      </a:cubicBezTo>
                                      <a:cubicBezTo>
                                        <a:pt x="1229" y="113"/>
                                        <a:pt x="1132" y="107"/>
                                        <a:pt x="1080" y="78"/>
                                      </a:cubicBezTo>
                                      <a:cubicBezTo>
                                        <a:pt x="1064" y="69"/>
                                        <a:pt x="1050" y="58"/>
                                        <a:pt x="1035" y="48"/>
                                      </a:cubicBezTo>
                                      <a:cubicBezTo>
                                        <a:pt x="1027" y="43"/>
                                        <a:pt x="1012" y="33"/>
                                        <a:pt x="1012" y="33"/>
                                      </a:cubicBezTo>
                                      <a:cubicBezTo>
                                        <a:pt x="884" y="38"/>
                                        <a:pt x="795" y="52"/>
                                        <a:pt x="675" y="63"/>
                                      </a:cubicBezTo>
                                      <a:cubicBezTo>
                                        <a:pt x="660" y="73"/>
                                        <a:pt x="645" y="83"/>
                                        <a:pt x="630" y="93"/>
                                      </a:cubicBezTo>
                                      <a:cubicBezTo>
                                        <a:pt x="622" y="98"/>
                                        <a:pt x="607" y="108"/>
                                        <a:pt x="607" y="108"/>
                                      </a:cubicBezTo>
                                      <a:cubicBezTo>
                                        <a:pt x="580" y="106"/>
                                        <a:pt x="552" y="105"/>
                                        <a:pt x="525" y="101"/>
                                      </a:cubicBezTo>
                                      <a:cubicBezTo>
                                        <a:pt x="498" y="97"/>
                                        <a:pt x="504" y="90"/>
                                        <a:pt x="480" y="78"/>
                                      </a:cubicBezTo>
                                      <a:cubicBezTo>
                                        <a:pt x="469" y="72"/>
                                        <a:pt x="427" y="65"/>
                                        <a:pt x="420" y="63"/>
                                      </a:cubicBezTo>
                                      <a:cubicBezTo>
                                        <a:pt x="395" y="50"/>
                                        <a:pt x="371" y="43"/>
                                        <a:pt x="345" y="33"/>
                                      </a:cubicBezTo>
                                      <a:cubicBezTo>
                                        <a:pt x="296" y="50"/>
                                        <a:pt x="239" y="55"/>
                                        <a:pt x="187" y="63"/>
                                      </a:cubicBezTo>
                                      <a:cubicBezTo>
                                        <a:pt x="125" y="86"/>
                                        <a:pt x="196" y="62"/>
                                        <a:pt x="52" y="78"/>
                                      </a:cubicBezTo>
                                      <a:cubicBezTo>
                                        <a:pt x="44" y="79"/>
                                        <a:pt x="38" y="85"/>
                                        <a:pt x="30" y="86"/>
                                      </a:cubicBezTo>
                                      <a:cubicBezTo>
                                        <a:pt x="20" y="88"/>
                                        <a:pt x="10" y="86"/>
                                        <a:pt x="0" y="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2040"/>
                                  <a:ext cx="11523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5" h="137">
                                      <a:moveTo>
                                        <a:pt x="1815" y="130"/>
                                      </a:moveTo>
                                      <a:cubicBezTo>
                                        <a:pt x="1648" y="124"/>
                                        <a:pt x="1663" y="137"/>
                                        <a:pt x="1567" y="108"/>
                                      </a:cubicBezTo>
                                      <a:cubicBezTo>
                                        <a:pt x="1534" y="86"/>
                                        <a:pt x="1405" y="96"/>
                                        <a:pt x="1357" y="93"/>
                                      </a:cubicBezTo>
                                      <a:cubicBezTo>
                                        <a:pt x="1318" y="79"/>
                                        <a:pt x="1342" y="90"/>
                                        <a:pt x="1290" y="55"/>
                                      </a:cubicBezTo>
                                      <a:cubicBezTo>
                                        <a:pt x="1282" y="50"/>
                                        <a:pt x="1267" y="40"/>
                                        <a:pt x="1267" y="40"/>
                                      </a:cubicBezTo>
                                      <a:cubicBezTo>
                                        <a:pt x="1150" y="51"/>
                                        <a:pt x="1041" y="58"/>
                                        <a:pt x="922" y="63"/>
                                      </a:cubicBezTo>
                                      <a:cubicBezTo>
                                        <a:pt x="870" y="80"/>
                                        <a:pt x="882" y="63"/>
                                        <a:pt x="870" y="100"/>
                                      </a:cubicBezTo>
                                      <a:cubicBezTo>
                                        <a:pt x="830" y="98"/>
                                        <a:pt x="790" y="97"/>
                                        <a:pt x="750" y="93"/>
                                      </a:cubicBezTo>
                                      <a:cubicBezTo>
                                        <a:pt x="725" y="90"/>
                                        <a:pt x="706" y="70"/>
                                        <a:pt x="682" y="63"/>
                                      </a:cubicBezTo>
                                      <a:cubicBezTo>
                                        <a:pt x="660" y="48"/>
                                        <a:pt x="637" y="33"/>
                                        <a:pt x="615" y="18"/>
                                      </a:cubicBezTo>
                                      <a:cubicBezTo>
                                        <a:pt x="607" y="13"/>
                                        <a:pt x="592" y="3"/>
                                        <a:pt x="592" y="3"/>
                                      </a:cubicBezTo>
                                      <a:cubicBezTo>
                                        <a:pt x="456" y="10"/>
                                        <a:pt x="318" y="0"/>
                                        <a:pt x="187" y="40"/>
                                      </a:cubicBezTo>
                                      <a:cubicBezTo>
                                        <a:pt x="176" y="48"/>
                                        <a:pt x="157" y="63"/>
                                        <a:pt x="142" y="63"/>
                                      </a:cubicBezTo>
                                      <a:cubicBezTo>
                                        <a:pt x="134" y="63"/>
                                        <a:pt x="127" y="57"/>
                                        <a:pt x="120" y="55"/>
                                      </a:cubicBezTo>
                                      <a:cubicBezTo>
                                        <a:pt x="80" y="42"/>
                                        <a:pt x="42" y="25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840" y="399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0960" y="57384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57384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7099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720" y="71172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4525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7760" y="2290320"/>
                                  <a:ext cx="0" cy="51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280" y="2255400"/>
                                  <a:ext cx="0" cy="54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6120" y="2240280"/>
                                  <a:ext cx="0" cy="55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58720" y="3086280"/>
                            <a:ext cx="75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9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2pt;width:258.9pt;height:261.45pt" coordorigin="15,224" coordsize="5178,5229">
                <v:group id="shape_0" style="position:absolute;left:15;top:224;width:5178;height:4797">
                  <v:shape id="shape_0" fillcolor="white" stroked="f" o:allowincell="f" style="position:absolute;left:537;top:3104;width:91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3091;top:224;width:62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4795;top:4292;width:39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4119;top:4652;width:68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440;top:552;width:34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812;top:976;width:51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3207;top:4648;width:68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820;top:1484;width:56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group id="shape_0" style="position:absolute;left:15;top:225;width:5078;height:4426">
                    <v:line id="shape_0" from="4469,4029" to="4469,4623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group id="shape_0" style="position:absolute;left:15;top:225;width:5078;height:4426">
                      <v:line id="shape_0" from="1454,3212" to="1454,4651" stroked="t" o:allowincell="f" style="position:absolute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group id="shape_0" style="position:absolute;left:2339;top:3079;width:2387;height:1552">
                        <v:rect id="shape_0" coordorigin="10800,825" coordsize="10797,9974" path="l0,21600xee" stroked="t" o:allowincell="f" style="position:absolute;left:4585;top:4132;width:140;height:498;flip:xy;mso-wrap-style:none;v-text-anchor:middle;rotation:348">
                          <v:fill o:detectmouseclick="t" on="false"/>
                          <v:stroke color="black" weight="28440" joinstyle="miter" endcap="flat"/>
                          <w10:wrap type="square" side="right"/>
                        </v:rect>
                        <v:rect id="shape_0" coordsize="9194,10800" path="l0,21600xee" stroked="t" o:allowincell="f" style="position:absolute;left:2339;top:3079;width:2183;height:718;flip:xy;mso-wrap-style:none;v-text-anchor:middle;rotation:11">
                          <v:fill o:detectmouseclick="t" on="false"/>
                          <v:stroke color="black" weight="28440" joinstyle="miter" endcap="flat"/>
                          <w10:wrap type="square" side="right"/>
                        </v:rect>
                        <v:rect id="shape_0" coordsize="10800,10800" path="l0,21600xee" stroked="t" o:allowincell="f" style="position:absolute;left:4430;top:4000;width:113;height:179;mso-wrap-style:none;v-text-anchor:middle">
                          <v:fill o:detectmouseclick="t" on="false"/>
                          <v:stroke color="black" weight="28440" joinstyle="miter" endcap="flat"/>
                          <w10:wrap type="square" side="right"/>
                        </v:rect>
                      </v:group>
                      <v:line id="shape_0" from="1446,4644" to="5093,4644" stroked="t" o:allowincell="f" style="position:absolute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359,1813" to="3433,375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 side="right"/>
                      </v:line>
                      <v:line id="shape_0" from="1414,1763" to="3581,3804" stroked="t" o:allowincell="f" style="position:absolute">
                        <v:stroke color="black" weight="12600" joinstyle="miter" endcap="flat"/>
                        <v:fill o:detectmouseclick="t" on="false"/>
                        <w10:wrap type="square" side="right"/>
                      </v:line>
                      <v:line id="shape_0" from="1489,1728" to="3679,380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 side="right"/>
                      </v:line>
                      <v:line id="shape_0" from="1829,266" to="1829,2965" stroked="t" o:allowincell="f" style="position:absolute">
                        <v:stroke color="black" weight="12600" joinstyle="miter" endcap="flat"/>
                        <v:fill o:detectmouseclick="t" on="false"/>
                        <w10:wrap type="square" side="right"/>
                      </v:line>
                      <v:line id="shape_0" from="1820,1480" to="4483,4019" stroked="t" o:allowincell="f" style="position:absolute">
                        <v:stroke color="black" weight="12600" joinstyle="miter" endcap="flat"/>
                        <v:fill o:detectmouseclick="t" on="false"/>
                        <w10:wrap type="square" side="right"/>
                      </v:line>
                      <v:group id="shape_0" style="position:absolute;left:1012;top:531;width:2164;height:1538">
                        <v:line id="shape_0" from="1012,752" to="2864,2069" stroked="t" o:allowincell="f" style="position:absolute;flip:y">
                          <v:stroke color="red" weight="19080" joinstyle="miter" endcap="flat"/>
                          <v:fill o:detectmouseclick="t" on="false"/>
                          <w10:wrap type="square" side="right"/>
                        </v:line>
                        <v:line id="shape_0" from="2809,530" to="3176,791" stroked="t" o:allowincell="f" style="position:absolute;flip:y">
                          <v:stroke color="red" weight="19080" startarrow="classic" startarrowwidth="narrow" startarrowlength="long" joinstyle="miter" endcap="flat"/>
                          <v:fill o:detectmouseclick="t" on="false"/>
                          <w10:wrap type="square" side="right"/>
                        </v:line>
                        <v:oval id="shape_0" fillcolor="black" stroked="t" o:allowincell="f" style="position:absolute;left:1382;top:1735;width:84;height:84;mso-wrap-style:none;v-text-anchor:middle;rotation:10">
                          <v:fill o:detectmouseclick="t" type="solid" color2="white"/>
                          <v:stroke color="black" weight="9360" joinstyle="miter" endcap="flat"/>
                          <w10:wrap type="square" side="right"/>
                        </v:oval>
                      </v:group>
                      <v:shape id="shape_0" coordsize="1902,113" path="m1755,48c1596,0,1902,21,1417,33c1374,45,1327,61,1290,86c1285,93,1284,107,1275,108c1229,113,1132,107,1080,78c1064,69,1050,58,1035,48c1027,43,1012,33,1012,33c884,38,795,52,675,63c660,73,645,83,630,93c622,98,607,108,607,108c580,106,552,105,525,101c498,97,504,90,480,78c469,72,427,65,420,63c395,50,371,43,345,33c296,50,239,55,187,63c125,86,196,62,52,78c44,79,38,85,30,86c20,88,10,86,0,86e" stroked="t" o:allowincell="f" style="position:absolute;left:83;top:225;width:1901;height:112;mso-wrap-style:none;v-text-anchor:middle">
                        <v:fill o:detectmouseclick="t" on="false"/>
                        <v:stroke color="black" weight="19080" joinstyle="round" endcap="flat"/>
                        <w10:wrap type="square" side="right"/>
                      </v:shape>
                      <v:shape id="shape_0" coordsize="1815,137" path="m1815,130c1648,124,1663,137,1567,108c1534,86,1405,96,1357,93c1318,79,1342,90,1290,55c1282,50,1267,40,1267,40c1150,51,1041,58,922,63c870,80,882,63,870,100c830,98,790,97,750,93c725,90,706,70,682,63c660,48,637,33,615,18c607,13,592,3,592,3c456,10,318,0,187,40c176,48,157,63,142,63c134,63,127,57,120,55c80,42,42,25,0,25e" stroked="t" o:allowincell="f" style="position:absolute;left:15;top:2827;width:1814;height:136;mso-wrap-style:none;v-text-anchor:middle">
                        <v:fill o:detectmouseclick="t" on="false"/>
                        <v:stroke color="black" weight="19080" joinstyle="round" endcap="flat"/>
                        <w10:wrap type="square" side="right"/>
                      </v:shape>
                      <v:line id="shape_0" from="1414,854" to="1414,1753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right"/>
                      </v:line>
                      <v:line id="shape_0" from="1481,1129" to="1481,1723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right"/>
                      </v:line>
                      <v:line id="shape_0" from="1365,1129" to="1365,1803" stroked="t" o:allowincell="f" style="position:absolute;flip:y">
                        <v:stroke color="black" weight="12600" joinstyle="miter" endcap="flat"/>
                        <v:fill o:detectmouseclick="t" on="false"/>
                        <w10:wrap type="square" side="right"/>
                      </v:line>
                      <v:line id="shape_0" from="787,1343" to="1356,1343" stroked="t" o:allowincell="f" style="position:absolute">
                        <v:stroke color="black" weight="12600" endarrow="classic" endarrowwidth="narrow" endarrowlength="medium" joinstyle="miter" endcap="flat"/>
                        <v:fill o:detectmouseclick="t" on="false"/>
                        <w10:wrap type="square" side="right"/>
                      </v:line>
                      <v:line id="shape_0" from="1476,1346" to="1707,1346" stroked="t" o:allowincell="f" style="position:absolute;flip:x">
                        <v:stroke color="black" weight="12600" endarrow="classic" endarrowwidth="narrow" endarrowlength="medium" joinstyle="miter" endcap="flat"/>
                        <v:fill o:detectmouseclick="t" on="false"/>
                        <w10:wrap type="square" side="right"/>
                      </v:line>
                      <v:line id="shape_0" from="1409,938" to="1833,938" stroked="t" o:allowincell="f" style="position:absolute">
                        <v:stroke color="black" weight="1260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 side="right"/>
                      </v:line>
                      <v:line id="shape_0" from="3681,3832" to="3681,4642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square" side="right"/>
                      </v:line>
                      <v:line id="shape_0" from="3557,3777" to="3557,4638" stroked="t" o:allowincell="f" style="position:absolute">
                        <v:stroke color="black" weight="12600" joinstyle="miter" endcap="flat"/>
                        <v:fill o:detectmouseclick="t" on="false"/>
                        <w10:wrap type="square" side="right"/>
                      </v:line>
                      <v:line id="shape_0" from="3426,3753" to="3426,4619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square" side="right"/>
                      </v:line>
                    </v:group>
                  </v:group>
                </v:group>
                <v:shape id="shape_0" fillcolor="white" stroked="f" o:allowincell="f" style="position:absolute;left:2312;top:5084;width:119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9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что соответствует т.н. </w:t>
      </w:r>
      <w:r>
        <w:rPr>
          <w:b/>
          <w:color w:val="FF0000"/>
          <w:sz w:val="24"/>
          <w:szCs w:val="24"/>
        </w:rPr>
        <w:t>приближению "энергии на поверхности"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етический спектр обратнорассеянных ионов в модели одного отклонения можно рассчитать следующим образом. Пусть за время измерения спектра энергоанализатором с входной апертурой </w:t>
      </w:r>
      <w:r>
        <w:rPr>
          <w:rFonts w:eastAsia="Symbol" w:cs="Symbol" w:ascii="Symbol" w:hAnsi="Symbol"/>
          <w:sz w:val="24"/>
          <w:szCs w:val="24"/>
        </w:rPr>
        <w:t>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на образец с атомной концентрацией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опал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онов. В тонком слое 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, расположенном в образце на глубин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упруго рассеялись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ионов, имеющих при выходе из образца энергию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– рис. 29.3. Перед упругим рассеянием данные ионы имели энергию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*. Тогда детектор, расположенный за энергоанализатором, зарегистрирует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ионов, упруго рассеянных в слое 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на глубине </w:t>
      </w:r>
      <w:r>
        <w:rPr>
          <w:i/>
          <w:sz w:val="24"/>
          <w:szCs w:val="24"/>
          <w:lang w:val="en-US"/>
        </w:rPr>
        <w:t>t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szCs w:val="24"/>
        </w:rPr>
        <w:t>,</w:t>
        <w:tab/>
        <w:tab/>
        <w:t>(29.4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>) – не содержащие энергию второй и третий сомножители в выражении (29.2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исключить из рассмотрения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*, которая не является измеряемой величиной, запишем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*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. Тогда с учетом (29.3) справедливо следующее соотношение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ив последнее равенство относительно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*, получим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 введены обозначения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данные обозначения можно представить 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i/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>/|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| и, соответственно, 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= (|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|/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. Подставив это значение и выражение для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* в (29.4) получим энергетический спектр обратнорассеянных ионов, измеряемый энергоанализатором с угловой апертурой </w:t>
      </w:r>
      <w:r>
        <w:rPr>
          <w:rFonts w:eastAsia="Symbol" w:cs="Symbol" w:ascii="Symbol" w:hAnsi="Symbol"/>
          <w:sz w:val="24"/>
          <w:szCs w:val="24"/>
        </w:rPr>
        <w:t></w:t>
      </w:r>
      <w:r>
        <w:rPr>
          <w:sz w:val="24"/>
          <w:szCs w:val="24"/>
          <w:vertAlign w:val="subscript"/>
        </w:rPr>
        <w:t>Д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195580</wp:posOffset>
                </wp:positionV>
                <wp:extent cx="478917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Д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ζ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|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ζ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|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7.1pt;height:64pt;mso-wrap-distance-left:9.05pt;mso-wrap-distance-right:9.05pt;mso-wrap-distance-top:0pt;mso-wrap-distance-bottom:0pt;margin-top:15.4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ζ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9.5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мое в начале спектра пр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уширение, показанное на рис. 29.3, определяется величиной энергетического окна энергоанализатор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в рамках модели одного отклонения энергетический спектр хорошо согласуется с многочисленными экспериментальными данными и поэтому выражение (29.5) является основой для элементного анализа методом Резерфордовского обратного рассеяния (РОР). В зарубежной литературе данный метод имеет аббревиатуру </w:t>
      </w:r>
      <w:r>
        <w:rPr>
          <w:sz w:val="24"/>
          <w:szCs w:val="24"/>
          <w:lang w:val="en-US"/>
        </w:rPr>
        <w:t>RB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uther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ckscatte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trometry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ясно из вышеизложенного, для реализации метода РОР необходим ускоритель ионов с энергией до нескольких МэВ. В качестве подобных ускорителей используют или линейные ускорители ионов, ускоряющий высоковольтный потенциал (несколько МВ) на ионном источнике которых обычно получают с помощью т.н. генератора Ван-де-Граафа с последующим выделением ионов Не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с помощью сепарирующего электромагнита, или циклотроны низких энергий (для современных циклотронов несколько МэВ это низкие энергии). Подобные установки в отличие от установок, описанных в предыдущих лекциях, являются достаточно громоздкими и сложными в обслуживании. Кроме того, для их размещения требуются специальные помещения. Ввиду их большой стоимости, подобные установки обычно эксплуатируются в непрерывном режиме и измерения методом РОР являются только частью их рабо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одобный ионный пучок имеется, то для реализации метода РОР требуется лишь энергоанализатор с соответствующей электронной аппаратурой для измерения энергетического спектра обратнорассеянных ионов. Обычно такой энергоанализатор вместе с исследуемыми образцами устанавливается в отдельной вакуумной камере, в которую выводится ионный пучок. В качестве энергоанализатора в методе РОР используют поверхностно-барьерные детекторы (ПБД), принцип действия которых рассмотрен в Лекции 15 Можно использовать и электростатические энергоанализаторы, но при МэВ-ных энергиях ионов они будут иметь достаточно большие размеры и потребуют высоковольтного (~ 0,1 МВ) питания, поэтому в методе РОР они не использу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Как было показано ранее, аппаратная функция ПБД имеет ви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1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0 кэ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аппаратной функции связь между истинным спектром и измеряемым с помощью ПБД имеет ви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rf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4"/>
          <w:szCs w:val="24"/>
        </w:rPr>
        <w:t>,</w:t>
        <w:tab/>
        <w:tab/>
        <w:tab/>
        <w:t>(29.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али от точк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энергетические спектры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совпадают, так как пр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&gt;&gt;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функция </w:t>
      </w:r>
      <w:r>
        <w:rPr>
          <w:sz w:val="24"/>
          <w:szCs w:val="24"/>
          <w:lang w:val="en-US"/>
        </w:rPr>
        <w:t>erfc</w:t>
      </w:r>
      <w:r>
        <w:rPr>
          <w:sz w:val="24"/>
          <w:szCs w:val="24"/>
        </w:rPr>
        <w:t>[(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/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)]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2. В точке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еличина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в два раза меньше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, а пр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роисходит плавный спад до нул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</w:rPr>
        <w:t>, как это показано на рис. 29.3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ссматриваемой модели при движении на прямолинейных участках ион теряет энергию, испытывая множество столкновений с электронами. В принципе, это дискретный процесс, подверженный статистическим флуктуациям. Поэтому ионы моноэнергетического пучка, пройдя одинаковый путь в материале образца, будут иметь на выходе некоторый разброс по энергиям, который называется (энергетический) </w:t>
      </w:r>
      <w:r>
        <w:rPr>
          <w:b/>
          <w:color w:val="FF0000"/>
          <w:sz w:val="24"/>
          <w:szCs w:val="24"/>
        </w:rPr>
        <w:t>страгглинг</w:t>
      </w:r>
      <w:r>
        <w:rPr>
          <w:sz w:val="24"/>
          <w:szCs w:val="24"/>
        </w:rPr>
        <w:t>. Страгглинг устанавливает конечный предел точности определения энергии и, как будет показано ниже, разрешения метода по глубине образц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распределения потерь энергии иона (страгглинга) после прохождения слоя толщиной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воспользуемся моделью, предложенной Н. Бором. В этой модели принимается, что распределение потерь энерги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является Гауссовым, если величи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мала по сравнению с энергией на входе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т.е. вероятность того, что потери энергии принадлежат интервалу от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до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 рав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E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среднеквадратичное отклоне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едполагается, что в слое толщиной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с концентрацией электронов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электронные потери энерги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  <w:szCs w:val="24"/>
        </w:rPr>
        <w:t>, поэтому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среднеквадратичное отклон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ыло показано ранее, дифференциальное сечение по переданной энергии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для кулоновского потенциала имеет ви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случае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, поэтому дифференциальное сечение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π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скорость ионов перед входом в слой толщиной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π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/(1 +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</w:t>
      </w:r>
      <w:r>
        <w:rPr>
          <w:sz w:val="24"/>
          <w:szCs w:val="24"/>
        </w:rPr>
        <w:t xml:space="preserve"> 4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>, то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0625</wp:posOffset>
                </wp:positionH>
                <wp:positionV relativeFrom="paragraph">
                  <wp:posOffset>153035</wp:posOffset>
                </wp:positionV>
                <wp:extent cx="1398270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0.1pt;height:26.95pt;mso-wrap-distance-left:9.05pt;mso-wrap-distance-right:9.05pt;mso-wrap-distance-top:0pt;mso-wrap-distance-bottom:0pt;margin-top:12.0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9.7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, следовательно, </w:t>
      </w:r>
      <w:r>
        <w:rPr>
          <w:b/>
          <w:color w:val="FF0000"/>
          <w:sz w:val="24"/>
          <w:szCs w:val="24"/>
        </w:rPr>
        <w:t xml:space="preserve">в модели Бора страгглинг не зависит от энергии ионов, но растет пропорционально </w:t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0325</wp:posOffset>
                </wp:positionV>
                <wp:extent cx="2921000" cy="2084705"/>
                <wp:effectExtent l="0" t="0" r="0" b="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084760"/>
                          <a:chOff x="0" y="0"/>
                          <a:chExt cx="2921040" cy="2084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7520" y="519840"/>
                            <a:ext cx="4579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Å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280" y="0"/>
                            <a:ext cx="271476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8640" y="1582920"/>
                            <a:ext cx="199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33480"/>
                            <a:ext cx="39816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843560"/>
                            <a:ext cx="796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9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4.75pt;width:233.7pt;height:164.2pt" coordorigin="106,95" coordsize="4674,3284">
                <v:shape id="shape_0" fillcolor="white" stroked="f" o:allowincell="f" style="position:absolute;left:106;top:914;width:720;height:570;mso-wrap-style:square;v-text-anchor:top;rotation:270;mso-position-horizontal:left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506;top:95;width:4274;height:2915;mso-wrap-style:none;v-text-anchor:middle;mso-position-horizontal:left" type="_x0000_t75">
                  <v:imagedata r:id="rId5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470;top:2588;width:3138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70;top:148;width:626;height:26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216;top:2998;width:1253;height:3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9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Так как полная ширина на половине высоты максимума распределения (ПШПВ)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для Гауссового распределения 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= 2,35 раза превышает стандартное отклонение, то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2,35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. Оценим, при каких толщинах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вклад от страгглинга для ионов гелия равен ширине энергетического окна ПБД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15 кэВ. Для оценки примем, что для всех элементов таблицы Менделеев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атом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График зависимост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приведен на рис. 29.4. Из графика видно, что эффект страгглинга необходимо учитывать при толщинах больших 1000 Å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7:00Z</dcterms:created>
  <dc:creator>Garry</dc:creator>
  <dc:description/>
  <cp:keywords/>
  <dc:language>en-US</dc:language>
  <cp:lastModifiedBy>Gennady Zhabrev</cp:lastModifiedBy>
  <dcterms:modified xsi:type="dcterms:W3CDTF">2007-11-12T09:56:00Z</dcterms:modified>
  <cp:revision>6</cp:revision>
  <dc:subject/>
  <dc:title>Содержание</dc:title>
</cp:coreProperties>
</file>