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Лекция 26</w:t>
      </w:r>
    </w:p>
    <w:p>
      <w:pPr>
        <w:pStyle w:val="Normal"/>
        <w:spacing w:lineRule="auto" w:line="360" w:before="0" w:after="120"/>
        <w:ind w:firstLine="397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Физические основы метода Оже-электронной спектроскопии. Необходимое оборудование. Модуляционная методика в Оже-электронной спектроскопии.</w:t>
      </w:r>
    </w:p>
    <w:p>
      <w:pPr>
        <w:pStyle w:val="11"/>
        <w:ind w:firstLine="5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072640</wp:posOffset>
                </wp:positionV>
                <wp:extent cx="3971925" cy="28575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2857680"/>
                          <a:chOff x="0" y="0"/>
                          <a:chExt cx="39718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718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6680" y="2253600"/>
                            <a:ext cx="1800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67800"/>
                            <a:ext cx="1800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339200"/>
                            <a:ext cx="1800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24800"/>
                            <a:ext cx="1800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05680"/>
                            <a:ext cx="180036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836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23264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4688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154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32580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куу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398160"/>
                            <a:ext cx="1249560" cy="162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17728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480" y="1567800"/>
                            <a:ext cx="130320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49148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644120"/>
                            <a:ext cx="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4200">
                            <a:off x="2133360" y="1796400"/>
                            <a:ext cx="11430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258">
                                <a:moveTo>
                                  <a:pt x="0" y="240"/>
                                </a:moveTo>
                                <a:cubicBezTo>
                                  <a:pt x="80" y="120"/>
                                  <a:pt x="160" y="0"/>
                                  <a:pt x="240" y="0"/>
                                </a:cubicBezTo>
                                <a:cubicBezTo>
                                  <a:pt x="320" y="0"/>
                                  <a:pt x="400" y="240"/>
                                  <a:pt x="480" y="240"/>
                                </a:cubicBezTo>
                                <a:cubicBezTo>
                                  <a:pt x="560" y="240"/>
                                  <a:pt x="640" y="0"/>
                                  <a:pt x="720" y="0"/>
                                </a:cubicBezTo>
                                <a:cubicBezTo>
                                  <a:pt x="800" y="0"/>
                                  <a:pt x="876" y="222"/>
                                  <a:pt x="960" y="240"/>
                                </a:cubicBezTo>
                                <a:cubicBezTo>
                                  <a:pt x="1044" y="258"/>
                                  <a:pt x="1168" y="134"/>
                                  <a:pt x="1222" y="10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1644120"/>
                            <a:ext cx="495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126288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0280" y="289080"/>
                            <a:ext cx="510480" cy="97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 пучк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0"/>
                            <a:ext cx="1981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же-электро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513880"/>
                            <a:ext cx="797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6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163.2pt;width:312.75pt;height:225pt" coordorigin="1832,3264" coordsize="6255,4500">
                <v:rect id="shape_0" stroked="f" o:allowincell="f" style="position:absolute;left:1832;top:3264;width:6254;height:4499;mso-wrap-style:none;v-text-anchor:middle;mso-position-horizontal:center">
                  <v:fill o:detectmouseclick="t" on="false"/>
                  <v:stroke color="#3465a4" joinstyle="round" endcap="flat"/>
                  <w10:wrap type="topAndBottom"/>
                </v:rect>
                <v:line id="shape_0" from="3512,6813" to="6346,6813" stroked="t" o:allowincell="f" style="position:absolute;mso-position-horizontal:center">
                  <v:stroke color="black" weight="19080" joinstyle="miter" endcap="flat"/>
                  <v:fill o:detectmouseclick="t" on="false"/>
                  <w10:wrap type="topAndBottom"/>
                </v:line>
                <v:line id="shape_0" from="3512,5733" to="6346,5733" stroked="t" o:allowincell="f" style="position:absolute;mso-position-horizontal:center">
                  <v:stroke color="black" weight="19080" joinstyle="miter" endcap="flat"/>
                  <v:fill o:detectmouseclick="t" on="false"/>
                  <w10:wrap type="topAndBottom"/>
                </v:line>
                <v:line id="shape_0" from="3512,5373" to="6346,5373" stroked="t" o:allowincell="f" style="position:absolute;mso-position-horizontal:center">
                  <v:stroke color="black" weight="19080" joinstyle="miter" endcap="flat"/>
                  <v:fill o:detectmouseclick="t" on="false"/>
                  <w10:wrap type="topAndBottom"/>
                </v:line>
                <v:line id="shape_0" from="3512,3933" to="6346,3933" stroked="t" o:allowincell="f" style="position:absolute;mso-position-horizontal:center">
                  <v:stroke color="black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3512;top:4533;width:2834;height:359;mso-wrap-style:none;v-text-anchor:middle;mso-position-horizontal:center">
                  <v:imagedata r:id="rId3" o:detectmouseclick="t"/>
                  <v:stroke color="black" weight="1908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2;top:4581;width:35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92;top:5205;width:59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92;top:5577;width:59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92;top:6657;width:35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92;top:3777;width:95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ку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744,3891" to="4711,6452" stroked="t" o:allowincell="f" style="position:absolute;mso-position-horizontal:center">
                  <v:stroke color="red" weight="19080" endarrow="open" endarrowwidth="medium" endarrowlength="medium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4832;top:6693;width:239;height:239;mso-wrap-style:none;v-text-anchor:middle;mso-position-horizontal:center">
                  <v:fill o:detectmouseclick="t" type="solid" color2="white"/>
                  <v:stroke color="black" weight="19080" joinstyle="miter" endcap="flat"/>
                  <w10:wrap type="topAndBottom"/>
                </v:oval>
                <v:line id="shape_0" from="2792,5733" to="4843,6752" stroked="t" o:allowincell="f" style="position:absolute;flip:xy;mso-position-horizontal:center">
                  <v:stroke color="black" weight="19080" endarrow="open" endarrowwidth="medium" endarrowlength="medium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4832;top:5613;width:239;height:239;mso-wrap-style:none;v-text-anchor:middle;mso-position-horizontal:center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4952,5853" to="4952,6692" stroked="t" o:allowincell="f" style="position:absolute;mso-position-horizontal:center">
                  <v:stroke color="blue" weight="19080" endarrow="open" endarrowwidth="medium" endarrowlength="medium" joinstyle="miter" endcap="flat"/>
                  <v:fill o:detectmouseclick="t" on="false"/>
                  <w10:wrap type="topAndBottom"/>
                </v:line>
                <v:shape id="shape_0" coordsize="1222,258" path="m0,240c80,120,160,0,240,0c320,0,400,240,480,240c560,240,640,0,720,0c800,0,876,222,960,240c1044,258,1168,134,1222,106e" stroked="t" o:allowincell="f" style="position:absolute;left:5191;top:6093;width:1799;height:257;mso-wrap-style:none;v-text-anchor:middle;rotation:354;mso-position-horizontal:center">
                  <v:fill o:detectmouseclick="t" on="false"/>
                  <v:stroke color="black" weight="19080" endarrow="open" endarrowwidth="wide" endarrowlength="long" joinstyle="round" endcap="flat"/>
                  <w10:wrap type="topAndBottom"/>
                </v:shape>
                <v:shape id="shape_0" stroked="f" o:allowincell="f" style="position:absolute;left:6992;top:5853;width:779;height:4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ħ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5192;top:5253;width:239;height:239;mso-wrap-style:none;v-text-anchor:middle;mso-position-horizontal:center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5360,3719" to="6163,5251" stroked="t" o:allowincell="f" style="position:absolute;flip:y;mso-position-horizontal:center">
                  <v:stroke color="blue" weight="19080" endarrow="open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832;top:3264;width:2279;height:5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 пуч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67;top:3264;width:3119;height:4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же-электр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4351;top:7223;width:1254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6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В прошлом семестре был подробно рассмотрен процесс Оже-электронной эмиссии. Кратко напомним схему образования Оже-электронов. Часть энергии электрона пучка, облучающего образец, может быть передана электрону внутренних оболочек атома. Образовавшаяся за счет ионизации электронным ударом вакансия на оболочке атома через короткое время (</w:t>
      </w:r>
      <w:r>
        <w:rPr>
          <w:rFonts w:eastAsia="Symbol" w:cs="Symbol" w:ascii="Symbol" w:hAnsi="Symbol"/>
        </w:rPr>
        <w:t></w:t>
      </w:r>
      <w:r>
        <w:rPr/>
        <w:t>~ 10</w:t>
      </w:r>
      <w:r>
        <w:rPr>
          <w:vertAlign w:val="superscript"/>
        </w:rPr>
        <w:t>-16</w:t>
      </w:r>
      <w:r>
        <w:rPr/>
        <w:t xml:space="preserve"> с) заполняется электроном одного из вышележащих уровней. Избыток энергии может пойти на испускание </w:t>
      </w:r>
      <w:r>
        <w:rPr>
          <w:iCs/>
        </w:rPr>
        <w:t>рентгеновского кванта</w:t>
      </w:r>
      <w:r>
        <w:rPr/>
        <w:t xml:space="preserve"> или передан третьему электрону, который может быть испущен атомом. Схема, иллюстрирующая этот процесс, приведена на рис. 26.1.</w:t>
      </w:r>
    </w:p>
    <w:p>
      <w:pPr>
        <w:pStyle w:val="11"/>
        <w:ind w:firstLine="570"/>
        <w:jc w:val="both"/>
        <w:rPr/>
      </w:pPr>
      <w:r>
        <w:rPr/>
        <w:t xml:space="preserve">В случае ионизации </w:t>
      </w:r>
      <w:r>
        <w:rPr>
          <w:i/>
        </w:rPr>
        <w:t>К</w:t>
      </w:r>
      <w:r>
        <w:rPr/>
        <w:t xml:space="preserve">-оболочки возможен Оже-переход (например, </w:t>
      </w:r>
      <w:r>
        <w:rPr>
          <w:i/>
          <w:lang w:val="en-US"/>
        </w:rPr>
        <w:t>KL</w:t>
      </w:r>
      <w:r>
        <w:rPr>
          <w:vertAlign w:val="subscript"/>
        </w:rPr>
        <w:t>1</w:t>
      </w:r>
      <w:r>
        <w:rPr>
          <w:i/>
          <w:lang w:val="en-US"/>
        </w:rPr>
        <w:t>L</w:t>
      </w:r>
      <w:r>
        <w:rPr>
          <w:vertAlign w:val="subscript"/>
        </w:rPr>
        <w:t>2,3</w:t>
      </w:r>
      <w:r>
        <w:rPr/>
        <w:t xml:space="preserve">, изображенный на рисунке), либо испускание кванта характеристического рентгеновского излучения </w:t>
      </w:r>
      <w:r>
        <w:rPr>
          <w:i/>
        </w:rPr>
        <w:t>К</w:t>
      </w:r>
      <w:r>
        <w:rPr/>
        <w:t>α</w:t>
      </w:r>
      <w:r>
        <w:rPr>
          <w:vertAlign w:val="subscript"/>
        </w:rPr>
        <w:t>1</w:t>
      </w:r>
      <w:r>
        <w:rPr/>
        <w:t xml:space="preserve"> или </w:t>
      </w:r>
      <w:r>
        <w:rPr>
          <w:i/>
        </w:rPr>
        <w:t>К</w:t>
      </w:r>
      <w:r>
        <w:rPr/>
        <w:t>α</w:t>
      </w:r>
      <w:r>
        <w:rPr>
          <w:vertAlign w:val="subscript"/>
        </w:rPr>
        <w:t>2</w:t>
      </w:r>
      <w:r>
        <w:rPr/>
        <w:t xml:space="preserve">. То, что энергия Оже-электрона определяется энергиями связи электронов атомных оболочек, лежит в основе метода элементного анализа, называемого </w:t>
      </w:r>
      <w:r>
        <w:rPr>
          <w:b/>
          <w:color w:val="FF0000"/>
        </w:rPr>
        <w:t>Оже-Электронной Спектроскопией</w:t>
      </w:r>
      <w:r>
        <w:rPr/>
        <w:t xml:space="preserve"> (</w:t>
      </w:r>
      <w:r>
        <w:rPr>
          <w:b/>
          <w:color w:val="FF0000"/>
        </w:rPr>
        <w:t>ОЭС</w:t>
      </w:r>
      <w:r>
        <w:rPr/>
        <w:t xml:space="preserve">, в зарубежной литературе </w:t>
      </w:r>
      <w:r>
        <w:rPr>
          <w:lang w:val="en-US"/>
        </w:rPr>
        <w:t>AES</w:t>
      </w:r>
      <w:r>
        <w:rPr/>
        <w:t>).</w:t>
      </w:r>
    </w:p>
    <w:p>
      <w:pPr>
        <w:pStyle w:val="11"/>
        <w:ind w:firstLine="570"/>
        <w:jc w:val="both"/>
        <w:rPr>
          <w:color w:val="000000"/>
        </w:rPr>
      </w:pPr>
      <w:r>
        <w:rPr/>
        <w:t>Поскольку</w:t>
      </w:r>
      <w:r>
        <w:rPr>
          <w:color w:val="000000"/>
        </w:rPr>
        <w:t xml:space="preserve"> для Оже-процесса нужны, по крайней мере, два энергетических уровня и три электрона, поэтому в атомах Н и Не Оже-электроны возникать не могут. Точно так же не могут быть источниками Оже-электронов изолированные атомы Li, имеющие на внешней оболочке один электрон. Все остальные элементы могут быть идентифицированы методом ОЭС. Наиболее вероятные Оже-переходы, наблюдаемые в ОЭС, это переходы </w:t>
      </w:r>
      <w:r>
        <w:rPr>
          <w:i/>
          <w:color w:val="000000"/>
        </w:rPr>
        <w:t>KLL</w:t>
      </w:r>
      <w:r>
        <w:rPr>
          <w:color w:val="000000"/>
        </w:rPr>
        <w:t xml:space="preserve">, </w:t>
      </w:r>
      <w:r>
        <w:rPr>
          <w:i/>
          <w:color w:val="000000"/>
        </w:rPr>
        <w:t>LMM</w:t>
      </w:r>
      <w:r>
        <w:rPr>
          <w:color w:val="000000"/>
        </w:rPr>
        <w:t xml:space="preserve">, </w:t>
      </w:r>
      <w:r>
        <w:rPr>
          <w:i/>
          <w:color w:val="000000"/>
        </w:rPr>
        <w:t>MNN</w:t>
      </w:r>
      <w:r>
        <w:rPr>
          <w:color w:val="000000"/>
        </w:rPr>
        <w:t xml:space="preserve">. Несмотря на то, что в изолированных атомах Li Оже-процесс невозможен, в твердом теле за счет обобществления валентных электронов возможны переходы типа </w:t>
      </w:r>
      <w:r>
        <w:rPr>
          <w:i/>
          <w:color w:val="000000"/>
        </w:rPr>
        <w:t>KVV</w:t>
      </w:r>
      <w:r>
        <w:rPr>
          <w:color w:val="000000"/>
        </w:rPr>
        <w:t xml:space="preserve"> с участием валентных электронов. Это позволяет определять литий в различных соединениях методом ОЭС.</w:t>
      </w:r>
    </w:p>
    <w:p>
      <w:pPr>
        <w:pStyle w:val="11"/>
        <w:ind w:firstLine="570"/>
        <w:jc w:val="both"/>
        <w:rPr/>
      </w:pPr>
      <w:r>
        <w:rPr>
          <w:b/>
          <w:color w:val="FF0000"/>
        </w:rPr>
        <w:t>Метод ОЭС позволяет получать информацию только о составе приповерхностных слоев образца</w:t>
      </w:r>
      <w:r>
        <w:rPr/>
        <w:t>. Причиной этого является малая средняя длина свободного пробега электронов с энергией, типичной для Оже-электронов (50 – 2000 эВ) вследствие их интенсивного неупругого рассеяния в твердом теле. Оже-электроны, возникшие в глубине образца и отдавшие энергию на возбуждение плазменных колебаний, на возбуждение внутренних оболочек или на межзонные переходы, исключаются из наблюдаемых характеристических Оже-пиков и становятся частью фона отраженных электронов, на который накладываются Оже-пики.</w:t>
      </w:r>
    </w:p>
    <w:p>
      <w:pPr>
        <w:pStyle w:val="11"/>
        <w:ind w:firstLine="5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460</wp:posOffset>
                </wp:positionH>
                <wp:positionV relativeFrom="paragraph">
                  <wp:posOffset>793115</wp:posOffset>
                </wp:positionV>
                <wp:extent cx="4273550" cy="301307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3013200"/>
                          <a:chOff x="0" y="0"/>
                          <a:chExt cx="4273560" cy="3013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273560" cy="28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2743200"/>
                            <a:ext cx="7995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6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62.45pt;width:336.5pt;height:237.25pt" coordorigin="1596,1249" coordsize="6730,4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6;top:1249;width:6729;height:450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475;top:5569;width:125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6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На рис. 26.2 приведена зависимость глубины выхода Оже-электронов, отвечающих различным переходам в различных атомах, от их энергии. Глубина выхода слабо зависит от состава образца, так как основные механизмы потерь включают в себя возбуждение электронов валентной зоны, а плотность валентных электронов не является сильно меняющейся функцией атомного номера. Фактически, вклад в наблюдаемые Оже-пики дают только Оже-электроны, испущенные атомами поверхности и приповерхностных слоев (2 – 5 монослоев). В силу этого, </w:t>
      </w:r>
      <w:r>
        <w:rPr>
          <w:b/>
          <w:color w:val="FF0000"/>
        </w:rPr>
        <w:t>метод ОЭС чувствителен к составу атомов на поверхности и нескольких приповерхностных слоев образца</w:t>
      </w:r>
      <w:r>
        <w:rPr/>
        <w:t>. Уже при наличии на поверхности исследуемого образца одного монослоя адсорбата, атомы, составляющие адсорбат, доминируют в Оже-спектре.</w:t>
      </w:r>
    </w:p>
    <w:p>
      <w:pPr>
        <w:pStyle w:val="11"/>
        <w:ind w:firstLine="570"/>
        <w:jc w:val="both"/>
        <w:rPr>
          <w:b/>
          <w:b/>
          <w:color w:val="FF0000"/>
        </w:rPr>
      </w:pPr>
      <w:r>
        <w:rPr/>
        <w:t xml:space="preserve">Для </w:t>
      </w:r>
      <w:r>
        <w:rPr>
          <w:b/>
          <w:color w:val="FF0000"/>
        </w:rPr>
        <w:t>реализации метода ОЭС требуется сверхвысоковакуумная камера, в которой размещены:</w:t>
      </w:r>
    </w:p>
    <w:p>
      <w:pPr>
        <w:pStyle w:val="11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механизм подачи образца;</w:t>
      </w:r>
    </w:p>
    <w:p>
      <w:pPr>
        <w:pStyle w:val="11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электронная пушка;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b/>
          <w:color w:val="FF0000"/>
        </w:rPr>
        <w:t>энергоанализатор для регистрации спектра электронов;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b/>
          <w:color w:val="FF0000"/>
        </w:rPr>
        <w:t>ионный источник для очистки поверхности образца.</w:t>
      </w:r>
    </w:p>
    <w:p>
      <w:pPr>
        <w:pStyle w:val="11"/>
        <w:ind w:firstLine="570"/>
        <w:jc w:val="both"/>
        <w:rPr/>
      </w:pPr>
      <w:r>
        <w:rPr/>
        <w:t xml:space="preserve">Так как ОЭС является поверхностно чувствительным методом, то измерения Оже-спектров необходимо проводить в условиях сверхвысокого вакуума. Обычно давление в аналитической камере у выпускаемых Оже-спектрометров </w:t>
      </w:r>
      <w:r>
        <w:rPr>
          <w:rFonts w:eastAsia="Symbol" w:cs="Symbol" w:ascii="Symbol" w:hAnsi="Symbol"/>
        </w:rPr>
        <w:t></w:t>
      </w:r>
      <w:r>
        <w:rPr/>
        <w:t xml:space="preserve"> 10</w:t>
      </w:r>
      <w:r>
        <w:rPr>
          <w:vertAlign w:val="superscript"/>
        </w:rPr>
        <w:t>-9</w:t>
      </w:r>
      <w:r>
        <w:rPr/>
        <w:t xml:space="preserve"> Тор. Так как получение такого давления после вскрытия камеры на атмосферу требует длительного времени (~ десятка часов), то используется </w:t>
      </w:r>
      <w:r>
        <w:rPr>
          <w:b/>
          <w:color w:val="FF0000"/>
        </w:rPr>
        <w:t>шлюзовой механизм подачи образца</w:t>
      </w:r>
      <w:r>
        <w:rPr/>
        <w:t xml:space="preserve"> в аналитическую камеру, обеспечивающий ввод образца с атмосферы через промежуточную вакуумную камеру с давлением ~ 10</w:t>
      </w:r>
      <w:r>
        <w:rPr>
          <w:vertAlign w:val="superscript"/>
        </w:rPr>
        <w:t>-5</w:t>
      </w:r>
      <w:r>
        <w:rPr/>
        <w:t xml:space="preserve"> - 10</w:t>
      </w:r>
      <w:r>
        <w:rPr>
          <w:vertAlign w:val="superscript"/>
        </w:rPr>
        <w:t>-6</w:t>
      </w:r>
      <w:r>
        <w:rPr/>
        <w:t xml:space="preserve"> Тор. Таким образом, аналитическая вакуумная камера вскрывается на атмосферу только в экстренных случаях (например, замена катода у электронной пушки).</w:t>
      </w:r>
    </w:p>
    <w:p>
      <w:pPr>
        <w:pStyle w:val="11"/>
        <w:ind w:firstLine="570"/>
        <w:jc w:val="both"/>
        <w:rPr>
          <w:color w:val="000000"/>
        </w:rPr>
      </w:pPr>
      <w:r>
        <w:rPr>
          <w:b/>
          <w:color w:val="FF0000"/>
        </w:rPr>
        <w:t>Электронная пушка</w:t>
      </w:r>
      <w:r>
        <w:rPr/>
        <w:t xml:space="preserve">, обычно с </w:t>
      </w:r>
      <w:r>
        <w:rPr>
          <w:lang w:val="en-US"/>
        </w:rPr>
        <w:t>W</w:t>
      </w:r>
      <w:r>
        <w:rPr/>
        <w:t xml:space="preserve"> термоэмиттером, обеспечивает ток электронов на образец до нескольких десятков мкА при </w:t>
      </w:r>
      <w:r>
        <w:rPr>
          <w:color w:val="000000"/>
        </w:rPr>
        <w:t>ускоряющих напряжениях до 10 кВ. Диаметр электронного пучка на образце обычно составляет 0.5 – 1 мм.</w:t>
      </w:r>
    </w:p>
    <w:p>
      <w:pPr>
        <w:pStyle w:val="11"/>
        <w:ind w:firstLine="570"/>
        <w:jc w:val="both"/>
        <w:rPr/>
      </w:pPr>
      <w:r>
        <w:rPr/>
        <w:t xml:space="preserve">В качестве </w:t>
      </w:r>
      <w:r>
        <w:rPr>
          <w:b/>
          <w:color w:val="FF0000"/>
        </w:rPr>
        <w:t>энергоанализатора</w:t>
      </w:r>
      <w:r>
        <w:rPr/>
        <w:t xml:space="preserve"> применяются электростатические энергоанализаторы с разрешением </w:t>
      </w:r>
      <w:r>
        <w:rPr>
          <w:rFonts w:eastAsia="Symbol" w:cs="Symbol" w:ascii="Symbol" w:hAnsi="Symbol"/>
        </w:rPr>
        <w:t></w:t>
      </w:r>
      <w:r>
        <w:rPr>
          <w:i/>
          <w:vertAlign w:val="subscript"/>
        </w:rPr>
        <w:t>Е</w:t>
      </w:r>
      <w:r>
        <w:rPr/>
        <w:t xml:space="preserve"> 10</w:t>
      </w:r>
      <w:r>
        <w:rPr>
          <w:vertAlign w:val="superscript"/>
        </w:rPr>
        <w:t>-3</w:t>
      </w:r>
      <w:r>
        <w:rPr/>
        <w:t>-10</w:t>
      </w:r>
      <w:r>
        <w:rPr>
          <w:vertAlign w:val="superscript"/>
        </w:rPr>
        <w:t>-4</w:t>
      </w:r>
      <w:r>
        <w:rPr/>
        <w:t>:</w:t>
      </w:r>
    </w:p>
    <w:p>
      <w:pPr>
        <w:pStyle w:val="11"/>
        <w:numPr>
          <w:ilvl w:val="0"/>
          <w:numId w:val="1"/>
        </w:numPr>
        <w:jc w:val="both"/>
        <w:rPr/>
      </w:pPr>
      <w:r>
        <w:rPr>
          <w:b/>
          <w:color w:val="0000FF"/>
        </w:rPr>
        <w:t>цилиндрическое зеркало</w:t>
      </w:r>
      <w:r>
        <w:rPr>
          <w:color w:val="0000FF"/>
        </w:rPr>
        <w:t xml:space="preserve"> (АЦЗ);</w:t>
      </w:r>
    </w:p>
    <w:p>
      <w:pPr>
        <w:pStyle w:val="11"/>
        <w:numPr>
          <w:ilvl w:val="0"/>
          <w:numId w:val="1"/>
        </w:numPr>
        <w:jc w:val="both"/>
        <w:rPr/>
      </w:pPr>
      <w:r>
        <w:rPr>
          <w:b/>
          <w:color w:val="0000FF"/>
        </w:rPr>
        <w:t>сферический дефлектор обычно с углом раствора 180</w:t>
      </w:r>
      <w:r>
        <w:rPr>
          <w:b/>
          <w:color w:val="0000FF"/>
          <w:vertAlign w:val="superscript"/>
        </w:rPr>
        <w:t>о</w:t>
      </w:r>
      <w:r>
        <w:rPr>
          <w:b/>
          <w:color w:val="0000FF"/>
        </w:rPr>
        <w:t xml:space="preserve"> (т.н. полусферический анализатор - </w:t>
      </w:r>
      <w:r>
        <w:rPr>
          <w:color w:val="0000FF"/>
        </w:rPr>
        <w:t>ПСА</w:t>
      </w:r>
      <w:r>
        <w:rPr>
          <w:b/>
          <w:color w:val="0000FF"/>
        </w:rPr>
        <w:t>)</w:t>
      </w:r>
      <w:r>
        <w:rPr/>
        <w:t>.</w:t>
      </w:r>
    </w:p>
    <w:p>
      <w:pPr>
        <w:pStyle w:val="11"/>
        <w:ind w:firstLine="570"/>
        <w:jc w:val="both"/>
        <w:rPr/>
      </w:pPr>
      <w:r>
        <w:rPr/>
        <w:t>Основные отличия АЦЗ и ПСА, заключаются в следующем. В АЦЗ полный телесный угол сбора электронов составляет около 1 ср, тогда как в обычных ПСА он составляет около 10</w:t>
      </w:r>
      <w:r>
        <w:rPr>
          <w:vertAlign w:val="superscript"/>
        </w:rPr>
        <w:t>-2</w:t>
      </w:r>
      <w:r>
        <w:rPr/>
        <w:t xml:space="preserve"> ср. Таким образом светосила АЦЗ примерно в 100 раз больше, чем у ПСА. Естественно, что больший угол сбора приводит к увеличению интенсивности сигнала в спектрометрах с анализатором типа цилиндрическое зеркало. Однако, разрешающая способность ПСА обычно в 2–3 раза лучше для того же отношения сигнала к шуму в спектре, чем при использовании АЦЗ.</w:t>
      </w:r>
    </w:p>
    <w:p>
      <w:pPr>
        <w:pStyle w:val="11"/>
        <w:ind w:firstLine="5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9625</wp:posOffset>
                </wp:positionH>
                <wp:positionV relativeFrom="paragraph">
                  <wp:posOffset>267970</wp:posOffset>
                </wp:positionV>
                <wp:extent cx="4679950" cy="27051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2705040"/>
                          <a:chOff x="0" y="0"/>
                          <a:chExt cx="4680000" cy="2705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680000" cy="248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6720" y="2453760"/>
                            <a:ext cx="7570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6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21.1pt;width:368.5pt;height:213pt" coordorigin="1275,422" coordsize="7370,4260">
                <v:shape id="shape_0" stroked="f" o:allowincell="f" style="position:absolute;left:1275;top:422;width:7369;height:3905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451;top:4286;width:119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6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На рис. 26.3 приведена схема измерения спектров Оже-электронов с помощью АЦЗ. </w:t>
      </w:r>
    </w:p>
    <w:p>
      <w:pPr>
        <w:pStyle w:val="11"/>
        <w:ind w:firstLine="570"/>
        <w:jc w:val="both"/>
        <w:rPr/>
      </w:pPr>
      <w:r>
        <w:rPr/>
        <w:t>Первичный электронный пучок облучает образец – 1. Энергетический спектр вылетающих из образца электронов измеряется АЦЗ, состоящего из внутренних -2 и внешнего -3 коаксиального электрода, между которыми приложена разность потенциалов, определяющая энергию прохождения электронов через АЦЗ (красным цветом показаны две возможные траектории - 4). Регистрация электронов прошедших АЦЗ осуществляется детектором – 5 (обычно канальный электронный умножитель или микроканальная пластина). Весь анализатор помещен в экран – 6, экранирующий действие внешних магнитных полей, могущих привести к искажению движения электронов в энергоанализаторе.</w:t>
      </w:r>
    </w:p>
    <w:p>
      <w:pPr>
        <w:pStyle w:val="11"/>
        <w:ind w:firstLine="570"/>
        <w:jc w:val="both"/>
        <w:rPr/>
      </w:pPr>
      <w:r>
        <w:rPr/>
        <w:t>В настоящее время большинство выпускаемых Оже-спектрометров оснащается полусферическим дефлектором, схема измерения которым приведена на рис. 26.4.</w:t>
      </w:r>
    </w:p>
    <w:p>
      <w:pPr>
        <w:pStyle w:val="11"/>
        <w:ind w:firstLine="5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76200</wp:posOffset>
                </wp:positionV>
                <wp:extent cx="3200400" cy="3886200"/>
                <wp:effectExtent l="0" t="0" r="0" b="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886200"/>
                          <a:chOff x="0" y="0"/>
                          <a:chExt cx="3200400" cy="3886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2004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6280" y="837720"/>
                            <a:ext cx="1388160" cy="138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641880"/>
                            <a:ext cx="1764000" cy="1764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038960"/>
                            <a:ext cx="1007640" cy="100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541880"/>
                            <a:ext cx="201924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655280"/>
                            <a:ext cx="720" cy="108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1655280"/>
                            <a:ext cx="720" cy="108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880" y="380520"/>
                            <a:ext cx="10224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160" y="379800"/>
                            <a:ext cx="45720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668240"/>
                            <a:ext cx="720" cy="252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668240"/>
                            <a:ext cx="0" cy="252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541880"/>
                            <a:ext cx="10080" cy="177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9160" y="2861280"/>
                            <a:ext cx="48132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30120" y="140400"/>
                              <a:ext cx="1512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3240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6300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0752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720"/>
                              <a:ext cx="0" cy="12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4720" y="2694240"/>
                            <a:ext cx="378360" cy="18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720"/>
                              <a:ext cx="37836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760" y="0"/>
                                <a:ext cx="75600" cy="75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7308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7164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0"/>
                              <a:ext cx="0" cy="1198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6720" y="1520280"/>
                            <a:ext cx="72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520280"/>
                            <a:ext cx="72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596240"/>
                            <a:ext cx="126612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54548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596240"/>
                            <a:ext cx="27864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1596240"/>
                            <a:ext cx="27828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495440"/>
                            <a:ext cx="15228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495440"/>
                            <a:ext cx="16380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9560" y="1824480"/>
                            <a:ext cx="43056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080" y="2837880"/>
                            <a:ext cx="20268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267560"/>
                            <a:ext cx="68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064160"/>
                            <a:ext cx="354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798920"/>
                            <a:ext cx="25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040" y="1202040"/>
                            <a:ext cx="2138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8800" y="806400"/>
                            <a:ext cx="9216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360" y="914400"/>
                            <a:ext cx="57528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ел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355680"/>
                            <a:ext cx="718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ход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ел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240" y="1713240"/>
                            <a:ext cx="55800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8000" cy="2894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35000" y="-123480"/>
                                <a:ext cx="28836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29" h="21600">
                                    <a:moveTo>
                                      <a:pt x="10800" y="0"/>
                                    </a:moveTo>
                                    <a:arcTo wR="10800" hR="10800" stAng="-5400000" swAng="108413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29" h="21600">
                                    <a:moveTo>
                                      <a:pt x="10800" y="0"/>
                                    </a:moveTo>
                                    <a:arcTo wR="10800" hR="10800" stAng="-5400000" swAng="1084137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0"/>
                                <a:ext cx="558360" cy="3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040" y="32400"/>
                              <a:ext cx="3474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ЭУ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2160" y="2095560"/>
                            <a:ext cx="1186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ежуточная линз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2971800"/>
                            <a:ext cx="981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ная линз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713960"/>
                            <a:ext cx="217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429000"/>
                            <a:ext cx="567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ец</w:t>
                              </w:r>
                            </w:p>
                          </w:txbxContent>
                        </wps:txbx>
                        <wps:bodyPr wrap="square" lIns="12600" rIns="12600" tIns="7560" bIns="7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656880"/>
                            <a:ext cx="5529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7560" bIns="7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14760"/>
                            <a:ext cx="191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сферические электрод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1028880"/>
                            <a:ext cx="18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7560" bIns="75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3480" y="2951640"/>
                            <a:ext cx="654840" cy="425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77920" y="72360"/>
                              <a:ext cx="74880" cy="63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60" y="0"/>
                              <a:ext cx="34308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6pt;width:252pt;height:306pt" coordorigin="6,120" coordsize="5040,6120">
                <v:rect id="shape_0" stroked="f" o:allowincell="f" style="position:absolute;left:6;top:120;width:5039;height:6119;mso-wrap-style:none;v-text-anchor:middle">
                  <v:fill o:detectmouseclick="t" on="false"/>
                  <v:stroke color="#3465a4" joinstyle="round" endcap="flat"/>
                  <w10:wrap type="square" side="right"/>
                </v:rect>
                <v:oval id="shape_0" fillcolor="white" stroked="t" o:allowincell="f" style="position:absolute;left:1323;top:1439;width:2185;height:2185;mso-wrap-style:none;v-text-anchor:middle">
                  <v:fill o:detectmouseclick="t" type="solid" color2="black"/>
                  <v:stroke color="red" weight="19080" dashstyle="dash" joinstyle="miter" endcap="flat"/>
                  <w10:wrap type="square" side="right"/>
                </v:oval>
                <v:oval id="shape_0" stroked="t" o:allowincell="f" style="position:absolute;left:1024;top:1131;width:2777;height:2777;mso-wrap-style:none;v-text-anchor:middle">
                  <v:fill o:detectmouseclick="t" on="false"/>
                  <v:stroke color="black" weight="19080" joinstyle="miter" endcap="flat"/>
                  <w10:wrap type="square" side="right"/>
                </v:oval>
                <v:oval id="shape_0" fillcolor="white" stroked="t" o:allowincell="f" style="position:absolute;left:1623;top:1756;width:1586;height:1586;mso-wrap-style:none;v-text-anchor:middle">
                  <v:fill o:detectmouseclick="t" type="solid" color2="black"/>
                  <v:stroke color="black" weight="19080" joinstyle="miter" endcap="flat"/>
                  <w10:wrap type="square" side="right"/>
                </v:oval>
                <v:rect id="shape_0" fillcolor="white" stroked="f" o:allowincell="f" style="position:absolute;left:825;top:2548;width:3179;height:1589;mso-wrap-style:none;v-text-anchor:middle">
                  <v:fill o:detectmouseclick="t" type="solid" color2="black"/>
                  <v:stroke color="#3465a4" joinstyle="round" endcap="flat"/>
                  <w10:wrap type="square" side="right"/>
                </v:rect>
                <v:line id="shape_0" from="3130,2727" to="3130,4428" stroked="t" o:allowincell="f" style="position:absolute">
                  <v:stroke color="black" weight="19080" dashstyle="dash" joinstyle="miter" endcap="flat"/>
                  <v:fill o:detectmouseclick="t" on="false"/>
                  <w10:wrap type="square" side="right"/>
                </v:line>
                <v:line id="shape_0" from="3897,2727" to="3897,4428" stroked="t" o:allowincell="f" style="position:absolute">
                  <v:stroke color="black" weight="19080" dashstyle="dash" joinstyle="miter" endcap="flat"/>
                  <v:fill o:detectmouseclick="t" on="false"/>
                  <w10:wrap type="square" side="right"/>
                </v:line>
                <v:line id="shape_0" from="3058,719" to="3218,1276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square" side="right"/>
                </v:line>
                <v:line id="shape_0" from="2419,718" to="3138,1752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square" side="right"/>
                </v:line>
                <v:line id="shape_0" from="3233,2747" to="3233,3143" stroked="t" o:allowincell="f" style="position:absolute">
                  <v:stroke color="black" weight="50760" joinstyle="miter" endcap="flat"/>
                  <v:fill o:detectmouseclick="t" on="false"/>
                  <w10:wrap type="square" side="right"/>
                </v:line>
                <v:line id="shape_0" from="3783,2747" to="3783,3143" stroked="t" o:allowincell="f" style="position:absolute">
                  <v:stroke color="black" weight="50760" joinstyle="miter" endcap="flat"/>
                  <v:fill o:detectmouseclick="t" on="false"/>
                  <w10:wrap type="square" side="right"/>
                </v:line>
                <v:line id="shape_0" from="3509,2548" to="3524,5339" stroked="t" o:allowincell="f" style="position:absolute">
                  <v:stroke color="red" weight="19080" dashstyle="dash" joinstyle="miter" endcap="flat"/>
                  <v:fill o:detectmouseclick="t" on="false"/>
                  <w10:wrap type="square" side="right"/>
                </v:line>
                <v:group id="shape_0" style="position:absolute;left:3737;top:4626;width:757;height:319">
                  <v:group id="shape_0" style="position:absolute;left:4257;top:4847;width:237;height:99">
                    <v:line id="shape_0" from="4257,4847" to="4494,4847" stroked="t" o:allowincell="f" style="position:absolute">
                      <v:stroke color="black" weight="19080" joinstyle="miter" endcap="flat"/>
                      <v:fill o:detectmouseclick="t" on="false"/>
                      <w10:wrap type="square" side="right"/>
                    </v:line>
                    <v:line id="shape_0" from="4296,4898" to="4454,4898" stroked="t" o:allowincell="f" style="position:absolute">
                      <v:stroke color="black" weight="19080" joinstyle="miter" endcap="flat"/>
                      <v:fill o:detectmouseclick="t" on="false"/>
                      <w10:wrap type="square" side="right"/>
                    </v:line>
                    <v:line id="shape_0" from="4338,4946" to="4416,4946" stroked="t" o:allowincell="f" style="position:absolute">
                      <v:stroke color="black" weight="19080" joinstyle="miter" endcap="flat"/>
                      <v:fill o:detectmouseclick="t" on="false"/>
                      <w10:wrap type="square" side="right"/>
                    </v:line>
                  </v:group>
                  <v:line id="shape_0" from="3737,4626" to="4378,4627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4379,4627" to="4379,4824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</v:group>
                <v:group id="shape_0" style="position:absolute;left:3211;top:4363;width:595;height:290">
                  <v:group id="shape_0" style="position:absolute;left:3211;top:4534;width:595;height:118">
                    <v:line id="shape_0" from="3211,4534" to="3329,4652" stroked="t" o:allowincell="f" style="position:absolute">
                      <v:stroke color="black" weight="38160" joinstyle="miter" endcap="flat"/>
                      <v:fill o:detectmouseclick="t" on="false"/>
                      <w10:wrap type="square" side="right"/>
                    </v:line>
                    <v:line id="shape_0" from="3687,4534" to="3805,4652" stroked="t" o:allowincell="f" style="position:absolute;flip:x">
                      <v:stroke color="black" weight="38160" joinstyle="miter" endcap="flat"/>
                      <v:fill o:detectmouseclick="t" on="false"/>
                      <w10:wrap type="square" side="right"/>
                    </v:line>
                    <v:line id="shape_0" from="3322,4649" to="3400,4649" stroked="t" o:allowincell="f" style="position:absolute">
                      <v:stroke color="black" weight="38160" joinstyle="miter" endcap="flat"/>
                      <v:fill o:detectmouseclick="t" on="false"/>
                      <w10:wrap type="square" side="right"/>
                    </v:line>
                    <v:line id="shape_0" from="3615,4647" to="3693,4647" stroked="t" o:allowincell="f" style="position:absolute">
                      <v:stroke color="black" weight="38160" joinstyle="miter" endcap="flat"/>
                      <v:fill o:detectmouseclick="t" on="false"/>
                      <w10:wrap type="square" side="right"/>
                    </v:line>
                  </v:group>
                  <v:line id="shape_0" from="3218,4363" to="3218,4543" stroked="t" o:allowincell="f" style="position:absolute">
                    <v:stroke color="black" weight="50760" joinstyle="miter" endcap="flat"/>
                    <v:fill o:detectmouseclick="t" on="false"/>
                    <w10:wrap type="square" side="right"/>
                  </v:line>
                  <v:line id="shape_0" from="3793,4363" to="3793,4551" stroked="t" o:allowincell="f" style="position:absolute">
                    <v:stroke color="black" weight="50760" joinstyle="miter" endcap="flat"/>
                    <v:fill o:detectmouseclick="t" on="false"/>
                    <w10:wrap type="square" side="right"/>
                  </v:line>
                </v:group>
                <v:line id="shape_0" from="1623,2514" to="1623,2633" stroked="t" o:allowincell="f" style="position:absolute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3211,2514" to="3211,2633" stroked="t" o:allowincell="f" style="position:absolute">
                  <v:stroke color="black" weight="19080" joinstyle="miter" endcap="flat"/>
                  <v:fill o:detectmouseclick="t" on="false"/>
                  <w10:wrap type="square" side="right"/>
                </v:line>
                <v:rect id="shape_0" fillcolor="white" stroked="t" o:allowincell="f" style="position:absolute;left:1424;top:2634;width:1993;height:79;mso-wrap-style:none;v-text-anchor:middle">
                  <v:fill o:detectmouseclick="t" type="solid" color2="black"/>
                  <v:stroke color="black" weight="25560" joinstyle="miter" endcap="flat"/>
                  <w10:wrap type="square" side="right"/>
                </v:rect>
                <v:line id="shape_0" from="1319,2554" to="1319,2833" stroked="t" o:allowincell="f" style="position:absolute">
                  <v:stroke color="black" weight="9360" dashstyle="dash" joinstyle="miter" endcap="flat"/>
                  <v:fill o:detectmouseclick="t" on="false"/>
                  <w10:wrap type="square" side="right"/>
                </v:line>
                <v:rect id="shape_0" fillcolor="white" stroked="t" o:allowincell="f" style="position:absolute;left:785;top:2634;width:438;height:79;mso-wrap-style:none;v-text-anchor:middle">
                  <v:fill o:detectmouseclick="t" type="solid" color2="black"/>
                  <v:stroke color="black" weight="25560" joinstyle="miter" endcap="flat"/>
                  <w10:wrap type="square" side="right"/>
                </v:rect>
                <v:rect id="shape_0" fillcolor="white" stroked="t" o:allowincell="f" style="position:absolute;left:3618;top:2634;width:437;height:79;mso-wrap-style:none;v-text-anchor:middle">
                  <v:fill o:detectmouseclick="t" type="solid" color2="black"/>
                  <v:stroke color="black" weight="25560" joinstyle="miter" endcap="flat"/>
                  <w10:wrap type="square" side="right"/>
                </v:rect>
                <v:rect id="shape_0" fillcolor="white" stroked="t" o:allowincell="f" style="position:absolute;left:785;top:2475;width:239;height:78;mso-wrap-style:none;v-text-anchor:middle">
                  <v:fill o:detectmouseclick="t" type="solid" color2="black"/>
                  <v:stroke color="black" weight="25560" joinstyle="miter" endcap="flat"/>
                  <w10:wrap type="square" side="right"/>
                </v:rect>
                <v:rect id="shape_0" fillcolor="white" stroked="t" o:allowincell="f" style="position:absolute;left:3802;top:2475;width:257;height:78;mso-wrap-style:none;v-text-anchor:middle">
                  <v:fill o:detectmouseclick="t" type="solid" color2="black"/>
                  <v:stroke color="black" weight="25560" joinstyle="miter" endcap="flat"/>
                  <w10:wrap type="square" side="right"/>
                </v:rect>
                <v:line id="shape_0" from="2541,2993" to="3218,3471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square" side="right"/>
                </v:line>
                <v:line id="shape_0" from="2899,4589" to="3217,4867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square" side="right"/>
                </v:line>
                <v:line id="shape_0" from="665,2116" to="1741,2116" stroked="t" o:allowincell="f" style="position:absolute;flip:x">
                  <v:stroke color="black" weight="12600" endarrow="oval" endarrowwidth="medium" endarrowlength="medium" joinstyle="miter" endcap="flat"/>
                  <v:fill o:detectmouseclick="t" on="false"/>
                  <w10:wrap type="square" side="right"/>
                </v:line>
                <v:line id="shape_0" from="666,1796" to="1223,1796" stroked="t" o:allowincell="f" style="position:absolute;flip:x">
                  <v:stroke color="black" weight="12600" endarrow="oval" endarrowwidth="medium" endarrowlength="medium" joinstyle="miter" endcap="flat"/>
                  <v:fill o:detectmouseclick="t" on="false"/>
                  <w10:wrap type="square" side="right"/>
                </v:line>
                <v:line id="shape_0" from="3777,2953" to="4175,2953" stroked="t" o:allowincell="f" style="position:absolute">
                  <v:stroke color="black" weight="12600" endarrow="oval" endarrowwidth="medium" endarrowlength="medium" joinstyle="miter" endcap="flat"/>
                  <v:fill o:detectmouseclick="t" on="false"/>
                  <w10:wrap type="square" side="right"/>
                </v:line>
                <v:line id="shape_0" from="3515,2013" to="3851,2642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square" side="right"/>
                </v:line>
                <v:line id="shape_0" from="1185,1390" to="1329,2636" stroked="t" o:allowincell="f" style="position:absolute;flip:xy">
                  <v:stroke color="black" weight="9360" startarrow="open" startarrowwidth="medium" startarrowlength="medium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3975;top:1560;width:905;height:6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572;top:680;width:1130;height:5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ход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group id="shape_0" style="position:absolute;left:904;top:2624;width:879;height:848">
                  <v:group id="shape_0" style="position:absolute;left:904;top:2624;width:879;height:848">
                    <v:rect id="shape_0" coordsize="10929,21600" path="l0,21600xee" stroked="t" o:allowincell="f" style="position:absolute;left:1117;top:2624;width:453;height:847;mso-wrap-style:none;v-text-anchor:middle;rotation:90">
                      <v:fill o:detectmouseclick="t" on="false"/>
                      <v:stroke color="black" weight="19080" joinstyle="miter" endcap="flat"/>
                      <w10:wrap type="square" side="right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904;top:2818;width:877;height:4;flip:xy" type="_x0000_t32">
                      <v:stroke color="black" weight="19080" joinstyle="miter" endcap="flat"/>
                      <v:fill o:detectmouseclick="t" on="false"/>
                      <w10:wrap type="square" side="right"/>
                    </v:shape>
                  </v:group>
                  <v:shape id="shape_0" fillcolor="white" stroked="f" o:allowincell="f" style="position:absolute;left:1068;top:2869;width:546;height:28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Э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</v:group>
                <v:shape id="shape_0" stroked="f" o:allowincell="f" style="position:absolute;left:1143;top:3420;width:186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ежуточная лин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274;top:4800;width:1544;height:2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ная линз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stroked="f" o:allowincell="f" style="position:absolute;left:4324;top:2819;width:34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065;top:5520;width:893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804;top:5879;width:870;height:2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2003;top:143;width:302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сферические электро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stroked="f" o:allowincell="f" style="position:absolute;left:190;top:1740;width:28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group id="shape_0" style="position:absolute;left:3473;top:4768;width:593;height:1106">
                  <v:rect id="shape_0" stroked="t" o:allowincell="f" style="position:absolute;left:3472;top:4883;width:117;height:992;mso-wrap-style:none;v-text-anchor:middle;rotation:270">
                    <v:imagedata r:id="rId9" o:detectmouseclick="t"/>
                    <v:stroke color="black" weight="22320" joinstyle="miter" endcap="flat"/>
                    <w10:wrap type="square" side="right"/>
                  </v:rect>
                  <v:line id="shape_0" from="3526,4768" to="4065,5307" stroked="t" o:allowincell="f" style="position:absolute;flip:y">
                    <v:stroke color="red" weight="19080" startarrow="classic" startarrowwidth="narrow" startarrowlength="long" joinstyle="miter" endcap="flat"/>
                    <v:fill o:detectmouseclick="t" on="false"/>
                    <w10:wrap type="square" side="right"/>
                  </v:line>
                </v:group>
              </v:group>
            </w:pict>
          </mc:Fallback>
        </mc:AlternateContent>
      </w:r>
      <w:r>
        <w:rPr/>
        <w:t xml:space="preserve">Развертка спектра в полусферическом анализаторе энергий может осуществляться двумя способами. В режиме </w:t>
      </w:r>
      <w:r>
        <w:rPr>
          <w:b/>
          <w:color w:val="0000FF"/>
        </w:rPr>
        <w:t>постоянного задерживающего потенциала</w:t>
      </w:r>
      <w:r>
        <w:rPr>
          <w:i/>
        </w:rPr>
        <w:t xml:space="preserve"> </w:t>
      </w:r>
      <w:r>
        <w:rPr/>
        <w:t xml:space="preserve">между входной и промежуточной линзой подается постоянное напряжение задержки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s</w:t>
      </w:r>
      <w:r>
        <w:rPr/>
        <w:t xml:space="preserve">, а развертка по энергии электронов производится изменением напряжения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>между полусферами. Этот режим используется для анализа электронов с малыми энергиями (до 150 эВ), так как в этом случае задерживающим напряжением отсекается интенсивный пик низкоэнергетичных вторичных электронов, и, как следствие, повышается чувствительность и разрешение.</w:t>
      </w:r>
    </w:p>
    <w:p>
      <w:pPr>
        <w:pStyle w:val="11"/>
        <w:ind w:firstLine="570"/>
        <w:jc w:val="both"/>
        <w:rPr/>
      </w:pPr>
      <w:r>
        <w:rPr/>
        <w:t xml:space="preserve">В режиме </w:t>
      </w:r>
      <w:r>
        <w:rPr>
          <w:b/>
          <w:color w:val="0000FF"/>
        </w:rPr>
        <w:t>постоянного потенциала</w:t>
      </w:r>
      <w:r>
        <w:rPr>
          <w:b/>
        </w:rPr>
        <w:t xml:space="preserve"> </w:t>
      </w:r>
      <w:r>
        <w:rPr/>
        <w:t>напряжение между полусферическими электродами остается постоянным, а развертка по энергии электронов осуществляется изменением напряжения задержки. Этот режим обычно применяется для анализа электронов с энергиями свыше 150 эВ.</w:t>
      </w:r>
    </w:p>
    <w:p>
      <w:pPr>
        <w:pStyle w:val="11"/>
        <w:ind w:firstLine="570"/>
        <w:jc w:val="both"/>
        <w:rPr/>
      </w:pPr>
      <w:r>
        <w:rPr/>
        <w:t>В качестве детекторов на выходе анализатора используется вторичный электронный умножитель (ВЭУ).</w:t>
      </w:r>
    </w:p>
    <w:p>
      <w:pPr>
        <w:pStyle w:val="11"/>
        <w:ind w:firstLine="570"/>
        <w:jc w:val="both"/>
        <w:rPr/>
      </w:pPr>
      <w:r>
        <w:rPr/>
        <w:t xml:space="preserve">Так как Оже-пики проявляются в энергетическом спектре на большом фоне, обусловленном отраженными электронами, то часто для их записи применяется т.н. модуляционная техника. Суть ее в следующем. Энергия электронов, проходящих через энергоанализатор, определяется разностью потенциалов между его обкладками </w:t>
      </w:r>
      <w:r>
        <w:rPr>
          <w:i/>
          <w:iCs/>
          <w:lang w:val="en-US"/>
        </w:rPr>
        <w:t>U</w:t>
      </w:r>
      <w:r>
        <w:rPr>
          <w:iCs/>
          <w:vertAlign w:val="subscript"/>
        </w:rPr>
        <w:t>0</w:t>
      </w:r>
      <w:r>
        <w:rPr/>
        <w:t xml:space="preserve">. Изменением этого напряжения осуществляется развертка спектра. Если же напряжение развертки имеет вид </w:t>
      </w:r>
      <w:r>
        <w:rPr>
          <w:i/>
          <w:iCs/>
          <w:lang w:val="en-US"/>
        </w:rPr>
        <w:t>U</w:t>
      </w:r>
      <w:r>
        <w:rPr>
          <w:iCs/>
          <w:vertAlign w:val="subscript"/>
        </w:rPr>
        <w:t>0</w:t>
      </w:r>
      <w:r>
        <w:rPr>
          <w:iCs/>
        </w:rPr>
        <w:t xml:space="preserve"> + </w:t>
      </w:r>
      <w:r>
        <w:rPr>
          <w:i/>
          <w:iCs/>
          <w:lang w:val="en-US"/>
        </w:rPr>
        <w:t>U</w:t>
      </w:r>
      <w:r>
        <w:rPr>
          <w:iCs/>
          <w:lang w:val="en-US"/>
        </w:rPr>
        <w:t>sin</w:t>
      </w:r>
      <w:r>
        <w:rPr>
          <w:rFonts w:eastAsia="Symbol" w:cs="Symbol" w:ascii="Symbol" w:hAnsi="Symbol"/>
          <w:iCs/>
          <w:lang w:val="en-US"/>
        </w:rPr>
        <w:t></w:t>
      </w:r>
      <w:r>
        <w:rPr>
          <w:i/>
          <w:iCs/>
          <w:lang w:val="en-US"/>
        </w:rPr>
        <w:t>t</w:t>
      </w:r>
      <w:r>
        <w:rPr/>
        <w:t xml:space="preserve">, где амплитуда </w:t>
      </w:r>
      <w:r>
        <w:rPr>
          <w:i/>
          <w:iCs/>
          <w:lang w:val="en-US"/>
        </w:rPr>
        <w:t>U</w:t>
      </w:r>
      <w:r>
        <w:rPr/>
        <w:t>&lt;&lt;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U</w:t>
      </w:r>
      <w:r>
        <w:rPr>
          <w:iCs/>
          <w:vertAlign w:val="subscript"/>
        </w:rPr>
        <w:t>0</w:t>
      </w:r>
      <w:r>
        <w:rPr>
          <w:iCs/>
        </w:rPr>
        <w:t>,</w:t>
      </w:r>
      <w:r>
        <w:rPr/>
        <w:t xml:space="preserve"> то в этом случае будет осуществляться </w:t>
      </w:r>
      <w:r>
        <w:rPr>
          <w:b/>
          <w:color w:val="0000FF"/>
        </w:rPr>
        <w:t>аппаратное дифференцирование спектра</w:t>
      </w:r>
      <w:r>
        <w:rPr/>
        <w:t>: сигнал, поступающий с выхода синхронного детектора, настроенного на частоту 2</w:t>
      </w:r>
      <w:r>
        <w:rPr>
          <w:rFonts w:eastAsia="Symbol" w:cs="Symbol" w:ascii="Symbol" w:hAnsi="Symbol"/>
          <w:iCs/>
          <w:lang w:val="en-US"/>
        </w:rPr>
        <w:t></w:t>
      </w:r>
      <w:r>
        <w:rPr/>
        <w:t xml:space="preserve"> пропорционален </w:t>
      </w:r>
      <w:r>
        <w:rPr>
          <w:i/>
          <w:iCs/>
          <w:lang w:val="en-US"/>
        </w:rPr>
        <w:t>dN</w:t>
      </w:r>
      <w:r>
        <w:rPr>
          <w:iCs/>
          <w:vertAlign w:val="superscript"/>
        </w:rPr>
        <w:t xml:space="preserve"> 2</w:t>
      </w:r>
      <w:r>
        <w:rPr>
          <w:i/>
          <w:iCs/>
        </w:rPr>
        <w:t>(</w:t>
      </w:r>
      <w:r>
        <w:rPr>
          <w:i/>
          <w:iCs/>
          <w:lang w:val="en-US"/>
        </w:rPr>
        <w:t>E</w:t>
      </w:r>
      <w:r>
        <w:rPr>
          <w:i/>
          <w:iCs/>
        </w:rPr>
        <w:t>)</w:t>
      </w:r>
      <w:r>
        <w:rPr>
          <w:iCs/>
        </w:rPr>
        <w:t>/</w:t>
      </w:r>
      <w:r>
        <w:rPr>
          <w:i/>
          <w:iCs/>
          <w:lang w:val="en-US"/>
        </w:rPr>
        <w:t>dE</w:t>
      </w:r>
      <w:r>
        <w:rPr>
          <w:iCs/>
          <w:vertAlign w:val="superscript"/>
        </w:rPr>
        <w:t>2</w:t>
      </w:r>
      <w:r>
        <w:rPr/>
        <w:t>. Использование модуляционной методики позволяет значительно повысить величину отношения сигнал/шум в регистрируемом спектре.</w:t>
      </w:r>
    </w:p>
    <w:p>
      <w:pPr>
        <w:pStyle w:val="11"/>
        <w:ind w:firstLine="5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382905</wp:posOffset>
                </wp:positionV>
                <wp:extent cx="5346065" cy="3411855"/>
                <wp:effectExtent l="0" t="1016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0" cy="3411720"/>
                          <a:chOff x="0" y="0"/>
                          <a:chExt cx="5346000" cy="3411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46000" cy="34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1320" y="1465560"/>
                            <a:ext cx="10998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электронная пушка</w:t>
                              </w:r>
                            </w:p>
                          </w:txbxContent>
                        </wps:txbx>
                        <wps:bodyPr wrap="square" lIns="16560" rIns="16560" tIns="9360" bIns="9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1320" y="1304280"/>
                            <a:ext cx="129600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129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48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7320" y="1541880"/>
                            <a:ext cx="9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980280"/>
                            <a:ext cx="14580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2113920"/>
                            <a:ext cx="14580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82520"/>
                            <a:ext cx="403272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0" h="810">
                                <a:moveTo>
                                  <a:pt x="0" y="798"/>
                                </a:moveTo>
                                <a:cubicBezTo>
                                  <a:pt x="244" y="723"/>
                                  <a:pt x="969" y="474"/>
                                  <a:pt x="1463" y="350"/>
                                </a:cubicBezTo>
                                <a:cubicBezTo>
                                  <a:pt x="1957" y="226"/>
                                  <a:pt x="2502" y="106"/>
                                  <a:pt x="2962" y="55"/>
                                </a:cubicBezTo>
                                <a:cubicBezTo>
                                  <a:pt x="3422" y="4"/>
                                  <a:pt x="3786" y="0"/>
                                  <a:pt x="4225" y="43"/>
                                </a:cubicBezTo>
                                <a:cubicBezTo>
                                  <a:pt x="4664" y="86"/>
                                  <a:pt x="5120" y="186"/>
                                  <a:pt x="5594" y="314"/>
                                </a:cubicBezTo>
                                <a:cubicBezTo>
                                  <a:pt x="6068" y="442"/>
                                  <a:pt x="6763" y="707"/>
                                  <a:pt x="7070" y="81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20" y="1541880"/>
                            <a:ext cx="40327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0" h="810">
                                <a:moveTo>
                                  <a:pt x="0" y="798"/>
                                </a:moveTo>
                                <a:cubicBezTo>
                                  <a:pt x="244" y="723"/>
                                  <a:pt x="969" y="474"/>
                                  <a:pt x="1463" y="350"/>
                                </a:cubicBezTo>
                                <a:cubicBezTo>
                                  <a:pt x="1957" y="226"/>
                                  <a:pt x="2502" y="106"/>
                                  <a:pt x="2962" y="55"/>
                                </a:cubicBezTo>
                                <a:cubicBezTo>
                                  <a:pt x="3422" y="4"/>
                                  <a:pt x="3786" y="0"/>
                                  <a:pt x="4225" y="43"/>
                                </a:cubicBezTo>
                                <a:cubicBezTo>
                                  <a:pt x="4664" y="86"/>
                                  <a:pt x="5120" y="186"/>
                                  <a:pt x="5594" y="314"/>
                                </a:cubicBezTo>
                                <a:cubicBezTo>
                                  <a:pt x="6068" y="442"/>
                                  <a:pt x="6763" y="707"/>
                                  <a:pt x="7070" y="81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2280"/>
                            <a:ext cx="97200" cy="81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2232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897120"/>
                            <a:ext cx="693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ец</w:t>
                              </w:r>
                            </w:p>
                          </w:txbxContent>
                        </wps:txbx>
                        <wps:bodyPr wrap="square" lIns="16560" rIns="16560" tIns="9360" bIns="9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60960" y="980280"/>
                            <a:ext cx="72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1640"/>
                              <a:ext cx="720" cy="162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720" cy="5500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5840" y="1208880"/>
                            <a:ext cx="324360" cy="668160"/>
                          </a:xfrm>
                        </wpg:grpSpPr>
                        <wps:wsp>
                          <wps:cNvSpPr/>
                          <wps:spPr>
                            <a:xfrm>
                              <a:off x="0" y="10440"/>
                              <a:ext cx="32436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818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81856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2520" cy="6685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080" y="1541880"/>
                            <a:ext cx="1296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153288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760" y="2600280"/>
                            <a:ext cx="9385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хронный детектор</w:t>
                              </w:r>
                            </w:p>
                          </w:txbxContent>
                        </wps:txbx>
                        <wps:bodyPr wrap="square" lIns="16560" rIns="1656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2255040"/>
                            <a:ext cx="1462320" cy="98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N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E</w:t>
                              </w:r>
                            </w:p>
                          </w:txbxContent>
                        </wps:txbx>
                        <wps:bodyPr wrap="square" lIns="17280" rIns="1728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000" y="2754720"/>
                            <a:ext cx="34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7280" y="1532880"/>
                            <a:ext cx="1851840" cy="1222920"/>
                          </a:xfrm>
                        </wpg:grpSpPr>
                        <wps:wsp>
                          <wps:cNvSpPr/>
                          <wps:spPr>
                            <a:xfrm>
                              <a:off x="1851480" y="0"/>
                              <a:ext cx="0" cy="122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48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1219320"/>
                              <a:ext cx="41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0920" y="283320"/>
                            <a:ext cx="1631160" cy="12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1" h="2211">
                                <a:moveTo>
                                  <a:pt x="0" y="1225"/>
                                </a:moveTo>
                                <a:lnTo>
                                  <a:pt x="1" y="0"/>
                                </a:lnTo>
                                <a:lnTo>
                                  <a:pt x="2861" y="0"/>
                                </a:lnTo>
                                <a:lnTo>
                                  <a:pt x="2860" y="2211"/>
                                </a:lnTo>
                                <a:lnTo>
                                  <a:pt x="1284" y="2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485640"/>
                            <a:ext cx="518040" cy="51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8600" y="980280"/>
                            <a:ext cx="144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71640"/>
                              <a:ext cx="720" cy="162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2600"/>
                              <a:ext cx="720" cy="2260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560"/>
                              <a:ext cx="720" cy="2260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5280" y="0"/>
                            <a:ext cx="518040" cy="51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6840" y="99720"/>
                            <a:ext cx="4878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Cs/>
                                  <w:iCs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7400" rIns="77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579600"/>
                            <a:ext cx="6552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77400" rIns="7740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480" y="833040"/>
                            <a:ext cx="247140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3" h="3088">
                                <a:moveTo>
                                  <a:pt x="0" y="3088"/>
                                </a:moveTo>
                                <a:lnTo>
                                  <a:pt x="0" y="2803"/>
                                </a:lnTo>
                                <a:lnTo>
                                  <a:pt x="4307" y="2803"/>
                                </a:lnTo>
                                <a:lnTo>
                                  <a:pt x="4333" y="0"/>
                                </a:lnTo>
                                <a:lnTo>
                                  <a:pt x="31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1680" y="2340720"/>
                            <a:ext cx="1267560" cy="887040"/>
                          </a:xfrm>
                        </wpg:grpSpPr>
                        <wps:wsp>
                          <wps:cNvSpPr/>
                          <wps:spPr>
                            <a:xfrm>
                              <a:off x="0" y="373320"/>
                              <a:ext cx="126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990000" cy="8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7" h="1556">
                                  <a:moveTo>
                                    <a:pt x="0" y="657"/>
                                  </a:moveTo>
                                  <a:cubicBezTo>
                                    <a:pt x="32" y="638"/>
                                    <a:pt x="123" y="640"/>
                                    <a:pt x="194" y="549"/>
                                  </a:cubicBezTo>
                                  <a:cubicBezTo>
                                    <a:pt x="265" y="458"/>
                                    <a:pt x="365" y="73"/>
                                    <a:pt x="424" y="111"/>
                                  </a:cubicBezTo>
                                  <a:cubicBezTo>
                                    <a:pt x="483" y="149"/>
                                    <a:pt x="512" y="699"/>
                                    <a:pt x="548" y="778"/>
                                  </a:cubicBezTo>
                                  <a:cubicBezTo>
                                    <a:pt x="584" y="856"/>
                                    <a:pt x="604" y="686"/>
                                    <a:pt x="640" y="582"/>
                                  </a:cubicBezTo>
                                  <a:cubicBezTo>
                                    <a:pt x="676" y="479"/>
                                    <a:pt x="725" y="0"/>
                                    <a:pt x="765" y="157"/>
                                  </a:cubicBezTo>
                                  <a:cubicBezTo>
                                    <a:pt x="805" y="314"/>
                                    <a:pt x="823" y="1493"/>
                                    <a:pt x="880" y="1525"/>
                                  </a:cubicBezTo>
                                  <a:cubicBezTo>
                                    <a:pt x="937" y="1556"/>
                                    <a:pt x="1032" y="464"/>
                                    <a:pt x="1108" y="347"/>
                                  </a:cubicBezTo>
                                  <a:cubicBezTo>
                                    <a:pt x="1184" y="229"/>
                                    <a:pt x="1269" y="761"/>
                                    <a:pt x="1336" y="818"/>
                                  </a:cubicBezTo>
                                  <a:cubicBezTo>
                                    <a:pt x="1403" y="875"/>
                                    <a:pt x="1441" y="715"/>
                                    <a:pt x="1508" y="690"/>
                                  </a:cubicBezTo>
                                  <a:cubicBezTo>
                                    <a:pt x="1575" y="665"/>
                                    <a:pt x="1689" y="671"/>
                                    <a:pt x="1737" y="66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1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08960" y="231120"/>
                            <a:ext cx="8535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55600" y="462240"/>
                            <a:ext cx="39132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4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33">
                                  <a:moveTo>
                                    <a:pt x="0" y="0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199" y="859"/>
                                  </a:lnTo>
                                  <a:cubicBezTo>
                                    <a:pt x="199" y="1079"/>
                                    <a:pt x="199" y="1093"/>
                                    <a:pt x="199" y="1322"/>
                                  </a:cubicBezTo>
                                  <a:cubicBezTo>
                                    <a:pt x="199" y="1551"/>
                                    <a:pt x="199" y="2043"/>
                                    <a:pt x="199" y="223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24680"/>
                              <a:ext cx="248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417320"/>
                              <a:ext cx="266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8240" y="194400"/>
                            <a:ext cx="1030680" cy="168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4240" y="0"/>
                              <a:ext cx="766440" cy="168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33">
                                  <a:moveTo>
                                    <a:pt x="0" y="0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199" y="859"/>
                                  </a:lnTo>
                                  <a:cubicBezTo>
                                    <a:pt x="199" y="1079"/>
                                    <a:pt x="199" y="1093"/>
                                    <a:pt x="199" y="1322"/>
                                  </a:cubicBezTo>
                                  <a:cubicBezTo>
                                    <a:pt x="199" y="1551"/>
                                    <a:pt x="199" y="2043"/>
                                    <a:pt x="199" y="223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997560"/>
                              <a:ext cx="248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85160"/>
                              <a:ext cx="266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6960" y="39132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52">
                                <a:moveTo>
                                  <a:pt x="0" y="0"/>
                                </a:moveTo>
                                <a:lnTo>
                                  <a:pt x="0" y="366"/>
                                </a:lnTo>
                                <a:cubicBezTo>
                                  <a:pt x="0" y="460"/>
                                  <a:pt x="0" y="466"/>
                                  <a:pt x="0" y="564"/>
                                </a:cubicBezTo>
                                <a:cubicBezTo>
                                  <a:pt x="0" y="661"/>
                                  <a:pt x="0" y="871"/>
                                  <a:pt x="0" y="95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729000"/>
                            <a:ext cx="16020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977760"/>
                            <a:ext cx="72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7280" y="438120"/>
                            <a:ext cx="811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720" y="700920"/>
                            <a:ext cx="0" cy="71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6240" y="2590200"/>
                            <a:ext cx="112392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варитель-ный усилитель</w:t>
                              </w:r>
                            </w:p>
                          </w:txbxContent>
                        </wps:txbx>
                        <wps:bodyPr wrap="square" lIns="16560" rIns="1656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600" y="25920"/>
                            <a:ext cx="96768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ные щ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3183120"/>
                            <a:ext cx="967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6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97200"/>
                            <a:ext cx="91440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ды АЦ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0.15pt;width:420.95pt;height:268.65pt" coordorigin="750,603" coordsize="8419,5373">
                <v:rect id="shape_0" stroked="f" o:allowincell="f" style="position:absolute;left:750;top:603;width:8418;height:537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t" o:allowincell="f" style="position:absolute;left:3492;top:2911;width:173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электронная пушк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group id="shape_0" style="position:absolute;left:3492;top:2657;width:2040;height:764">
                  <v:line id="shape_0" from="3492,2657" to="5532,265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492,3422" to="5532,342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533,2657" to="5533,3421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line id="shape_0" from="5533,3031" to="5685,3031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492,2147" to="5787,2147" stroked="t" o:allowincell="f" style="position:absolute">
                  <v:stroke color="black" weight="31680" joinstyle="miter" endcap="flat"/>
                  <v:fill o:detectmouseclick="t" on="false"/>
                  <w10:wrap type="topAndBottom"/>
                </v:line>
                <v:line id="shape_0" from="3492,3932" to="5787,3932" stroked="t" o:allowincell="f" style="position:absolute">
                  <v:stroke color="black" weight="31680" joinstyle="miter" endcap="flat"/>
                  <v:fill o:detectmouseclick="t" on="false"/>
                  <w10:wrap type="topAndBottom"/>
                </v:line>
                <v:shape id="shape_0" coordsize="7070,810" path="m0,798c244,723,969,474,1463,350c1957,226,2502,106,2962,55c3422,4,3786,0,4225,43c4664,86,5120,186,5594,314c6068,442,6763,707,7070,810e" stroked="t" o:allowincell="f" style="position:absolute;left:1384;top:2308;width:6350;height:726;mso-wrap-style:none;v-text-anchor:middle">
                  <v:fill o:detectmouseclick="t" on="false"/>
                  <v:stroke color="red" weight="12600" dashstyle="dash" joinstyle="round" endcap="flat"/>
                  <w10:wrap type="topAndBottom"/>
                </v:shape>
                <v:shape id="shape_0" coordsize="7070,810" path="m0,798c244,723,969,474,1463,350c1957,226,2502,106,2962,55c3422,4,3786,0,4225,43c4664,86,5120,186,5594,314c6068,442,6763,707,7070,810e" stroked="t" o:allowincell="f" style="position:absolute;left:1375;top:3031;width:6350;height:727;flip:y;mso-wrap-style:none;v-text-anchor:middle">
                  <v:fill o:detectmouseclick="t" on="false"/>
                  <v:stroke color="red" weight="12600" dashstyle="dash" joinstyle="round" endcap="flat"/>
                  <w10:wrap type="topAndBottom"/>
                </v:shape>
                <v:rect id="shape_0" fillcolor="#969696" stroked="t" o:allowincell="f" style="position:absolute;left:1190;top:2402;width:152;height:1275;mso-wrap-style:none;v-text-anchor:middle">
                  <v:fill o:detectmouseclick="t" type="solid" color2="#696969"/>
                  <v:stroke color="#969696" weight="22320" joinstyle="miter" endcap="flat"/>
                  <w10:wrap type="topAndBottom"/>
                </v:rect>
                <v:shape id="shape_0" fillcolor="white" stroked="f" o:allowincell="f" style="position:absolute;left:810;top:2016;width:109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е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6043;top:2147;width:0;height:1784">
                  <v:line id="shape_0" from="6043,2147" to="6043,2401" stroked="t" o:allowincell="f" style="position:absolute">
                    <v:stroke color="black" weight="22320" joinstyle="miter" endcap="flat"/>
                    <v:fill o:detectmouseclick="t" on="false"/>
                    <w10:wrap type="topAndBottom"/>
                  </v:line>
                  <v:line id="shape_0" from="6043,3677" to="6043,3931" stroked="t" o:allowincell="f" style="position:absolute">
                    <v:stroke color="black" weight="22320" joinstyle="miter" endcap="flat"/>
                    <v:fill o:detectmouseclick="t" on="false"/>
                    <w10:wrap type="topAndBottom"/>
                  </v:line>
                  <v:line id="shape_0" from="6043,2592" to="6043,3457" stroked="t" o:allowincell="f" style="position:absolute">
                    <v:stroke color="black" weight="22320" joinstyle="miter" endcap="flat"/>
                    <v:fill o:detectmouseclick="t" on="false"/>
                    <w10:wrap type="topAndBottom"/>
                  </v:line>
                </v:group>
                <v:group id="shape_0" style="position:absolute;left:7720;top:2507;width:511;height:1052">
                  <v:rect id="shape_0" coordsize="10800,21599" path="l0,21600xee" fillcolor="yellow" stroked="t" o:allowincell="f" style="position:absolute;left:7720;top:2523;width:510;height:1019;mso-wrap-style:none;v-text-anchor:middle">
                    <v:fill o:detectmouseclick="t" type="solid" color2="blue"/>
                    <v:stroke color="black" weight="22320" joinstyle="miter" endcap="flat"/>
                    <w10:wrap type="topAndBottom"/>
                  </v:rect>
                  <v:shape id="shape_0" stroked="t" o:allowincell="f" style="position:absolute;left:7720;top:2507;width:3;height:1052" type="_x0000_t32">
                    <v:stroke color="black" weight="22320" joinstyle="miter" endcap="flat"/>
                    <v:fill o:detectmouseclick="t" on="false"/>
                    <w10:wrap type="topAndBottom"/>
                  </v:shape>
                </v:group>
                <v:line id="shape_0" from="1418,3031" to="3458,3031" stroked="t" o:allowincell="f" style="position:absolute">
                  <v:stroke color="red" weight="25560" dashstyle="dash" joinstyle="miter" endcap="flat"/>
                  <v:fill o:detectmouseclick="t" on="false"/>
                  <w10:wrap type="topAndBottom"/>
                </v:line>
                <v:line id="shape_0" from="8242,3017" to="8497,30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118;top:4698;width:1477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хронный детекто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210;top:4154;width:2302;height:1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N</w:t>
                        </w:r>
                        <w:r>
                          <w:rPr>
                            <w:kern w:val="2"/>
                            <w:sz w:val="18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line id="shape_0" from="3514,4941" to="4063,494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topAndBottom"/>
                </v:line>
                <v:group id="shape_0" style="position:absolute;left:5596;top:3017;width:2915;height:1925">
                  <v:line id="shape_0" from="8512,3017" to="8512,494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96,4937" to="6362,49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842,4937" to="8502,49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coordsize="2861,2211" path="m0,1225l1,0l2861,0l2860,2211l1284,2206e" stroked="t" o:allowincell="f" style="position:absolute;left:4547;top:1049;width:2568;height:1985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oval id="shape_0" fillcolor="white" stroked="t" o:allowincell="f" style="position:absolute;left:6616;top:1368;width:815;height:81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group id="shape_0" style="position:absolute;left:3236;top:2147;width:1;height:1784">
                  <v:line id="shape_0" from="3237,2147" to="3237,2401" stroked="t" o:allowincell="f" style="position:absolute">
                    <v:stroke color="black" weight="22320" joinstyle="miter" endcap="flat"/>
                    <v:fill o:detectmouseclick="t" on="false"/>
                    <w10:wrap type="topAndBottom"/>
                  </v:line>
                  <v:line id="shape_0" from="3237,3677" to="3237,3931" stroked="t" o:allowincell="f" style="position:absolute">
                    <v:stroke color="black" weight="22320" joinstyle="miter" endcap="flat"/>
                    <v:fill o:detectmouseclick="t" on="false"/>
                    <w10:wrap type="topAndBottom"/>
                  </v:line>
                  <v:line id="shape_0" from="3237,2592" to="3237,2947" stroked="t" o:allowincell="f" style="position:absolute">
                    <v:stroke color="black" weight="22320" joinstyle="miter" endcap="flat"/>
                    <v:fill o:detectmouseclick="t" on="false"/>
                    <w10:wrap type="topAndBottom"/>
                  </v:line>
                  <v:line id="shape_0" from="3236,3108" to="3236,3463" stroked="t" o:allowincell="f" style="position:absolute">
                    <v:stroke color="black" weight="22320" joinstyle="miter" endcap="flat"/>
                    <v:fill o:detectmouseclick="t" on="false"/>
                    <w10:wrap type="topAndBottom"/>
                  </v:line>
                </v:group>
                <v:oval id="shape_0" fillcolor="white" stroked="t" o:allowincell="f" style="position:absolute;left:5341;top:603;width:815;height:81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stroked="f" o:allowincell="f" style="position:absolute;left:5438;top:760;width:767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bCs/>
                            <w:iCs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46;top:1516;width:1031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333,3088" path="m0,3088l0,2803l4307,2803l4333,0l3139,0e" stroked="t" o:allowincell="f" style="position:absolute;left:4814;top:1915;width:3891;height:2772;mso-wrap-style:none;v-text-anchor:middle">
                  <v:fill o:detectmouseclick="t" on="false"/>
                  <v:stroke color="black" weight="9360" startarrow="open" startarrowwidth="medium" startarrowlength="medium" joinstyle="round" endcap="flat"/>
                  <w10:wrap type="topAndBottom"/>
                </v:shape>
                <v:group id="shape_0" style="position:absolute;left:1367;top:4289;width:1995;height:1397">
                  <v:line id="shape_0" from="1367,4877" to="3362,4877" stroked="t" o:allowincell="f" style="position:absolute">
                    <v:stroke color="black" weight="9360" endarrow="open" endarrowwidth="wide" endarrowlength="short" joinstyle="miter" endcap="flat"/>
                    <v:fill o:detectmouseclick="t" on="false"/>
                    <w10:wrap type="topAndBottom"/>
                  </v:line>
                  <v:shape id="shape_0" coordsize="1737,1556" path="m0,657c32,638,123,640,194,549c265,458,365,73,424,111c483,149,512,699,548,778c584,856,604,686,640,582c676,479,725,0,765,157c805,314,823,1493,880,1525c937,1556,1032,464,1108,347c1184,229,1269,761,1336,818c1403,875,1441,715,1508,690c1575,665,1689,671,1737,666e" stroked="t" o:allowincell="f" style="position:absolute;left:1600;top:4289;width:1558;height:1396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line id="shape_0" from="1367,4289" to="1367,5567" stroked="t" o:allowincell="f" style="position:absolute">
                    <v:stroke color="black" weight="9360" startarrow="open" startarrowwidth="wide" startarrowlength="short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394;top:967;width:1343;height:671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group id="shape_0" style="position:absolute;left:2570;top:1331;width:615;height:2233">
                  <v:shape id="shape_0" coordsize="199,2233" path="m0,0l199,0l199,859c199,1079,199,1093,199,1322c199,1551,199,2043,199,2233e" stroked="t" o:allowincell="f" style="position:absolute;left:2570;top:1331;width:198;height:2232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line id="shape_0" from="2766,2472" to="3157,247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766,3563" to="3185,356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6070;top:909;width:1622;height:2655">
                  <v:shape id="shape_0" coordsize="199,2233" path="m0,0l199,0l199,859c199,1079,199,1093,199,1322c199,1551,199,2043,199,2233e" stroked="t" o:allowincell="f" style="position:absolute;left:6486;top:909;width:1206;height:2654;flip:x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line id="shape_0" from="6098,2480" to="6489,2480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070,3563" to="6489,3563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coordsize="1,952" path="m0,0l0,366c0,460,0,466,0,564c0,661,0,871,0,952e" stroked="t" o:allowincell="f" style="position:absolute;left:3690;top:1219;width:0;height:951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line id="shape_0" from="3690,1751" to="3941,214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90,2143" to="3690,264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722;top:1293;width:127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екто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8022,1707" to="8022,282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240;top:4682;width:176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варитель-ный усилител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f" o:allowincell="f" style="position:absolute;left:7474;top:644;width:1523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ные щ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410;top:5616;width:152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6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970;top:756;width:143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ды АЦ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Принципиальная схема модуляционной методики приведена на рис. 26.5.</w:t>
      </w:r>
    </w:p>
    <w:p>
      <w:pPr>
        <w:pStyle w:val="11"/>
        <w:ind w:firstLine="5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6920</wp:posOffset>
                </wp:positionH>
                <wp:positionV relativeFrom="paragraph">
                  <wp:posOffset>4352925</wp:posOffset>
                </wp:positionV>
                <wp:extent cx="2301240" cy="362775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120" cy="3627720"/>
                          <a:chOff x="0" y="0"/>
                          <a:chExt cx="2301120" cy="3627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4800" y="0"/>
                            <a:ext cx="1951920" cy="30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2320" y="3035160"/>
                            <a:ext cx="1828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ия электронов, э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8600" y="905400"/>
                            <a:ext cx="915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3357720"/>
                            <a:ext cx="1143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6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342.75pt;width:199.15pt;height:285.65pt" coordorigin="2832,6855" coordsize="3983,5713">
                <v:shape id="shape_0" stroked="f" o:allowincell="f" style="position:absolute;left:3719;top:6855;width:3073;height:4844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936;top:11635;width:28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ия электронов, э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833;top:8281;width:144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436;top:12142;width:179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6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На рис. 26.6 приведены Оже-спектры хрома, снятые с применением модуляционной методики на разных типах энергоанализаторов.</w:t>
      </w:r>
    </w:p>
    <w:p>
      <w:pPr>
        <w:pStyle w:val="11"/>
        <w:ind w:firstLine="5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26515</wp:posOffset>
                </wp:positionV>
                <wp:extent cx="2899410" cy="3088640"/>
                <wp:effectExtent l="0" t="0" r="0" b="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9440" cy="3088800"/>
                          <a:chOff x="0" y="0"/>
                          <a:chExt cx="2899440" cy="3088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89944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193400">
                            <a:off x="385200" y="834120"/>
                            <a:ext cx="2061360" cy="18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303200"/>
                            <a:ext cx="1668960" cy="720000"/>
                          </a:xfrm>
                          <a:prstGeom prst="donut">
                            <a:avLst>
                              <a:gd name="adj" fmla="val 26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93400">
                            <a:off x="38160" y="1188720"/>
                            <a:ext cx="1516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93400">
                            <a:off x="1483560" y="576720"/>
                            <a:ext cx="704880" cy="14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93400">
                            <a:off x="571680" y="998280"/>
                            <a:ext cx="448920" cy="177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93400">
                            <a:off x="623520" y="959760"/>
                            <a:ext cx="489600" cy="177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92680"/>
                            <a:ext cx="1432440" cy="1417320"/>
                          </a:xfrm>
                          <a:prstGeom prst="parallelogram">
                            <a:avLst>
                              <a:gd name="adj" fmla="val 49658"/>
                            </a:avLst>
                          </a:prstGeom>
                          <a:gradFill rotWithShape="0">
                            <a:gsLst>
                              <a:gs pos="0">
                                <a:srgbClr val="757575">
                                  <a:alpha val="70196"/>
                                </a:srgbClr>
                              </a:gs>
                              <a:gs pos="100000">
                                <a:srgbClr val="ffffff">
                                  <a:alpha val="16078"/>
                                </a:srgbClr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562040"/>
                            <a:ext cx="731520" cy="262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60200"/>
                            <a:ext cx="727560" cy="2628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34400">
                            <a:off x="949320" y="109800"/>
                            <a:ext cx="28440" cy="1732320"/>
                          </a:xfrm>
                          <a:prstGeom prst="can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9f9f9f"/>
                              </a:gs>
                              <a:gs pos="50000">
                                <a:srgbClr val="ffffff">
                                  <a:alpha val="34117"/>
                                </a:srgbClr>
                              </a:gs>
                              <a:gs pos="100000">
                                <a:srgbClr val="9f9f9f"/>
                              </a:gs>
                            </a:gsLst>
                            <a:lin ang="1276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691640"/>
                            <a:ext cx="125640" cy="106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79920"/>
                            <a:ext cx="1074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нный пучок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25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ый пучок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493640"/>
                            <a:ext cx="712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е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629080"/>
                            <a:ext cx="9144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6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4.45pt;width:228.3pt;height:234pt" coordorigin="0,2089" coordsize="4566,4680">
                <v:rect id="shape_0" stroked="f" o:allowincell="f" style="position:absolute;left:0;top:2089;width:4565;height:4679;mso-wrap-style:none;v-text-anchor:middle">
                  <v:fill o:detectmouseclick="t" on="false"/>
                  <v:stroke color="#3465a4" joinstyle="round" endcap="flat"/>
                  <w10:wrap type="square" side="right"/>
                </v:rect>
                <v:rect id="shape_0" fillcolor="white" stroked="t" o:allowincell="f" style="position:absolute;left:606;top:3402;width:3245;height:2837;mso-wrap-style:none;v-text-anchor:middle;rotation:320">
                  <v:fill o:detectmouseclick="t" type="solid" color2="black"/>
                  <v:stroke color="black" weight="9360" joinstyle="miter" endcap="flat"/>
                  <w10:wrap type="square" side="right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966;top:4141;width:2627;height:1133;mso-wrap-style:none;v-text-anchor:middle" type="_x0000_t23">
                  <v:fill o:detectmouseclick="t" type="solid" color2="black"/>
                  <v:stroke color="black" weight="9360" joinstyle="miter" endcap="flat"/>
                  <w10:wrap type="square" side="right"/>
                </v:shape>
                <v:rect id="shape_0" fillcolor="white" stroked="t" o:allowincell="f" style="position:absolute;left:61;top:3961;width:2387;height:779;mso-wrap-style:none;v-text-anchor:middle;rotation:320">
                  <v:fill o:detectmouseclick="t" type="solid" color2="black"/>
                  <v:stroke color="black" weight="9360" joinstyle="miter" endcap="flat"/>
                  <w10:wrap type="square" side="right"/>
                </v:rect>
                <v:rect id="shape_0" fillcolor="white" stroked="t" o:allowincell="f" style="position:absolute;left:2336;top:2997;width:1109;height:2296;mso-wrap-style:none;v-text-anchor:middle;rotation:320">
                  <v:fill o:detectmouseclick="t" type="solid" color2="black"/>
                  <v:stroke color="black" weight="9360" joinstyle="miter" endcap="flat"/>
                  <w10:wrap type="square" side="right"/>
                </v:rect>
                <v:rect id="shape_0" fillcolor="white" stroked="t" o:allowincell="f" style="position:absolute;left:900;top:3662;width:706;height:2801;mso-wrap-style:none;v-text-anchor:middle;rotation:320">
                  <v:fill o:detectmouseclick="t" type="solid" color2="black"/>
                  <v:stroke color="black" weight="9360" joinstyle="miter" endcap="flat"/>
                  <w10:wrap type="square" side="right"/>
                </v:rect>
                <v:rect id="shape_0" fillcolor="white" stroked="t" o:allowincell="f" style="position:absolute;left:981;top:3601;width:770;height:2801;mso-wrap-style:none;v-text-anchor:middle;rotation:320">
                  <v:fill o:detectmouseclick="t" type="solid" color2="black"/>
                  <v:stroke color="black" weight="9360" joinstyle="miter" endcap="flat"/>
                  <w10:wrap type="square" side="right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f" o:allowincell="f" style="position:absolute;left:1704;top:2550;width:2255;height:2231;mso-wrap-style:none;v-text-anchor:middle" type="_x0000_t7">
                  <v:fill o:detectmouseclick="t" color2="#757575"/>
                  <v:stroke color="#3465a4" joinstyle="round" endcap="flat"/>
                  <w10:wrap type="square" side="right"/>
                </v:shape>
                <v:oval id="shape_0" fillcolor="gray" stroked="f" o:allowincell="f" style="position:absolute;left:1710;top:4549;width:1151;height:413;mso-wrap-style:none;v-text-anchor:middle">
                  <v:fill o:detectmouseclick="t" type="solid" color2="#7f7f7f"/>
                  <v:stroke color="#3465a4" joinstyle="round" endcap="flat"/>
                  <w10:wrap type="square" side="right"/>
                </v:oval>
                <v:oval id="shape_0" fillcolor="#dddddd" stroked="f" o:allowincell="f" style="position:absolute;left:2808;top:2341;width:1145;height:413;mso-wrap-style:none;v-text-anchor:middle">
                  <v:fill o:detectmouseclick="t" type="solid" color2="#222222"/>
                  <v:stroke color="#3465a4" joinstyle="round" endcap="flat"/>
                  <w10:wrap type="square" side="right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9f9f9f" stroked="f" o:allowincell="f" style="position:absolute;left:1495;top:2263;width:44;height:2727;mso-wrap-style:none;v-text-anchor:middle;rotation:327" type="_x0000_t22">
                  <v:fill o:detectmouseclick="t" color2="white"/>
                  <v:stroke color="#3465a4" joinstyle="round" endcap="flat"/>
                  <w10:wrap type="square" side="right"/>
                </v:shape>
                <v:rect id="shape_0" fillcolor="gray" stroked="f" o:allowincell="f" style="position:absolute;left:2154;top:4753;width:197;height:167;mso-wrap-style:none;v-text-anchor:middle">
                  <v:fill o:detectmouseclick="t" type="solid" color2="#7f7f7f"/>
                  <v:stroke color="#3465a4" joinstyle="round" endcap="flat"/>
                  <w10:wrap type="square" side="right"/>
                </v:rect>
                <v:shape id="shape_0" stroked="f" o:allowincell="f" style="position:absolute;left:2592;top:2215;width:169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онный пуч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0;top:2089;width:149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ый пуч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510;top:4441;width:112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440;top:6229;width:143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6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b/>
          <w:color w:val="FF0000"/>
        </w:rPr>
        <w:t>Ионный источник</w:t>
      </w:r>
      <w:r>
        <w:rPr/>
        <w:t xml:space="preserve"> используется для очистки поверхности образца за счет ионного травления. Стандартная схема расположения ионного и электронного пучка приведена на рис. 26.4. Ионное травление в ОЭС используется не только для очистки поверхности образцов перед измерением, но и для получения профилей изменения состава образца по глубине. Ионный пучок создает на поверхности образца кратер, диаметр которого (5-20 мм) намного больше диаметра электронного зонда (~ 0,5 мм). Профиль концентрации по глубине получают путем непрерывной регистрации элементного состава на дне кратера в ходе распыления (или после прекращения травления). Ионная бомбардировка, проводимая одновременно с электронной, оказывает малое влияние на Оже-анализ, поскольку число вторичных электронов, возбуждаемых ионным пучком, намного меньше, чем при возбуждении первичным электронным пучком.</w:t>
      </w:r>
    </w:p>
    <w:sectPr>
      <w:footerReference w:type="default" r:id="rId14"/>
      <w:footerReference w:type="first" r:id="rId15"/>
      <w:type w:val="nextPage"/>
      <w:pgSz w:w="11906" w:h="16838"/>
      <w:pgMar w:left="1134" w:right="851" w:gutter="0" w:header="0" w:top="102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3366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3366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од11"/>
    <w:basedOn w:val="TextBody"/>
    <w:qFormat/>
    <w:pPr>
      <w:autoSpaceDE w:val="false"/>
      <w:spacing w:lineRule="auto" w:line="360" w:before="0" w:after="0"/>
      <w:ind w:firstLine="709"/>
      <w:jc w:val="center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11:00Z</dcterms:created>
  <dc:creator>Garry</dc:creator>
  <dc:description/>
  <cp:keywords/>
  <dc:language>en-US</dc:language>
  <cp:lastModifiedBy>директор</cp:lastModifiedBy>
  <dcterms:modified xsi:type="dcterms:W3CDTF">2007-11-13T20:20:00Z</dcterms:modified>
  <cp:revision>36</cp:revision>
  <dc:subject/>
  <dc:title>Содержание</dc:title>
</cp:coreProperties>
</file>