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21</w:t>
      </w:r>
    </w:p>
    <w:p>
      <w:pPr>
        <w:pStyle w:val="Normal"/>
        <w:spacing w:lineRule="auto" w:line="360" w:before="0" w:after="120"/>
        <w:ind w:firstLine="397"/>
        <w:jc w:val="both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ринцип действия атомно-силового микроскопа (АСМ). Схема реализации обратной связи в АСМ. Параметры кантилеверов в АСМ. Контактные и бесконтактные методики измер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44040</wp:posOffset>
            </wp:positionV>
            <wp:extent cx="3219450" cy="193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Атомно-силовой микроскоп (АСМ)</w:t>
      </w:r>
      <w:r>
        <w:rPr>
          <w:sz w:val="24"/>
          <w:szCs w:val="24"/>
        </w:rPr>
        <w:t xml:space="preserve"> был изобретён в 1986 году Гердом Биннигом, Кэлвином Куэйтом и Кристофером Гербером. </w:t>
      </w:r>
      <w:r>
        <w:rPr>
          <w:b/>
          <w:color w:val="0000FF"/>
          <w:sz w:val="24"/>
          <w:szCs w:val="24"/>
        </w:rPr>
        <w:t>В основе работы АСМ лежит силовое взаимодействие между зондом и поверхностью, для регистрации которого используются специальные зондовые датчики, представляющие собой упругую консоль с острым зондом на конце</w:t>
      </w:r>
      <w:r>
        <w:rPr>
          <w:sz w:val="24"/>
          <w:szCs w:val="24"/>
        </w:rPr>
        <w:t xml:space="preserve"> – рис. 21.1. </w:t>
      </w:r>
      <w:r>
        <w:rPr>
          <w:b/>
          <w:color w:val="0000FF"/>
          <w:sz w:val="24"/>
          <w:szCs w:val="24"/>
        </w:rPr>
        <w:t>Сила, действующая на зонд со стороны поверхности, приводит к изгибу консоли. Регистрируя величину изгиба, можно определить силу взаимодействия зонда с поверхностью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 21.1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АСМ изображений рельефа поверхности связано с регистрацией малых изгибов упругой консоли зондового датчика. В атомно-силовой микроскопии для этой цели используются </w:t>
      </w:r>
      <w:r>
        <w:rPr>
          <w:b/>
          <w:color w:val="0000FF"/>
          <w:sz w:val="24"/>
          <w:szCs w:val="24"/>
        </w:rPr>
        <w:t>оптические методы</w:t>
      </w:r>
      <w:r>
        <w:rPr>
          <w:sz w:val="24"/>
          <w:szCs w:val="24"/>
        </w:rPr>
        <w:t xml:space="preserve"> – рис. 21.1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7595" cy="2138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21.2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ая система АСМ юстируется таким образом, чтобы </w:t>
      </w:r>
      <w:r>
        <w:rPr>
          <w:b/>
          <w:color w:val="0000FF"/>
          <w:sz w:val="24"/>
          <w:szCs w:val="24"/>
        </w:rPr>
        <w:t>излучение полупроводникового лазера</w:t>
      </w:r>
      <w:r>
        <w:rPr>
          <w:sz w:val="24"/>
          <w:szCs w:val="24"/>
        </w:rPr>
        <w:t xml:space="preserve"> фокусировалось на консоли зондового датчика, а </w:t>
      </w:r>
      <w:r>
        <w:rPr>
          <w:b/>
          <w:color w:val="0000FF"/>
          <w:sz w:val="24"/>
          <w:szCs w:val="24"/>
        </w:rPr>
        <w:t>отраженный пучок попадал в центр фоточувствительной области фотоприемника</w:t>
      </w:r>
      <w:r>
        <w:rPr>
          <w:sz w:val="24"/>
          <w:szCs w:val="24"/>
        </w:rPr>
        <w:t xml:space="preserve">. В качестве позиционно-чувствительных фотоприемников применяются </w:t>
      </w:r>
      <w:r>
        <w:rPr>
          <w:b/>
          <w:color w:val="0000FF"/>
          <w:sz w:val="24"/>
          <w:szCs w:val="24"/>
        </w:rPr>
        <w:t>четырехсекционные полупроводниковые фотодиоды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оответствие между типом изгибных деформаций консоли зондового датчика и </w:t>
      </w:r>
      <w:r>
        <w:drawing>
          <wp:anchor behindDoc="0" distT="0" distB="71755" distL="114935" distR="114935" simplePos="0" locked="0" layoutInCell="0" allowOverlap="1" relativeHeight="9">
            <wp:simplePos x="0" y="0"/>
            <wp:positionH relativeFrom="column">
              <wp:posOffset>979805</wp:posOffset>
            </wp:positionH>
            <wp:positionV relativeFrom="paragraph">
              <wp:posOffset>909320</wp:posOffset>
            </wp:positionV>
            <wp:extent cx="4340225" cy="3638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изменением положения пятна засветки на фотодиоде показано на рис. 21.3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21.3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гистрируемые оптической системой параметры – это деформации изгиба консоли под действием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-компонент сил притяжения или отталкивания (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Z</w:t>
      </w:r>
      <w:r>
        <w:rPr>
          <w:sz w:val="24"/>
          <w:szCs w:val="24"/>
        </w:rPr>
        <w:t>) и деформации кручения консоли под действием латеральных компонент сил (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) взаимодействия зонда с поверхностью. Если исходные значения фототока в секциях фотодиода </w:t>
      </w:r>
      <w:r>
        <w:rPr>
          <w:i/>
          <w:iCs/>
          <w:sz w:val="24"/>
          <w:szCs w:val="24"/>
        </w:rPr>
        <w:t>I</w:t>
      </w:r>
      <w:r>
        <w:rPr>
          <w:iCs/>
          <w:sz w:val="24"/>
          <w:szCs w:val="24"/>
          <w:vertAlign w:val="subscript"/>
        </w:rPr>
        <w:t>01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02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03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04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I</w:t>
      </w:r>
      <w:r>
        <w:rPr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, I</w:t>
      </w:r>
      <w:r>
        <w:rPr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значения токов после изменения положения консоли, то разностные токи с различных секций фотодиода Δ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= I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I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нозначно характеризуют величину и направление изгиба консоли зондового датчика АС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следует из того, что разность токов вид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) =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i/>
          <w:iCs/>
          <w:sz w:val="24"/>
          <w:szCs w:val="24"/>
          <w:vertAlign w:val="subscript"/>
          <w:lang w:val="pl-PL"/>
        </w:rPr>
        <w:t>Z</w:t>
      </w:r>
    </w:p>
    <w:p>
      <w:pPr>
        <w:pStyle w:val="Normal"/>
        <w:spacing w:lineRule="auto" w:line="360"/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а изгибу консоли под действием силы, действующей по нормали к поверхности образца (рис. 21.3а). А комбинация разностных токов вид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sz w:val="24"/>
          <w:szCs w:val="24"/>
          <w:vertAlign w:val="subscript"/>
        </w:rPr>
        <w:t>3</w:t>
      </w:r>
      <w:r>
        <w:rPr>
          <w:iCs/>
          <w:sz w:val="24"/>
          <w:szCs w:val="24"/>
        </w:rPr>
        <w:t xml:space="preserve">) =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i/>
          <w:iCs/>
          <w:sz w:val="24"/>
          <w:szCs w:val="24"/>
          <w:vertAlign w:val="subscript"/>
          <w:lang w:val="pl-PL"/>
        </w:rPr>
        <w:t>L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sz w:val="24"/>
          <w:szCs w:val="24"/>
        </w:rPr>
        <w:t xml:space="preserve">пропорциональна изгибу консол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д действием латеральных сил (рис. </w:t>
      </w:r>
      <w:r>
        <w:rPr>
          <w:sz w:val="24"/>
          <w:szCs w:val="24"/>
        </w:rPr>
        <w:t>21.3</w:t>
      </w:r>
      <w:r>
        <w:rPr>
          <w:rFonts w:cs="TimesNewRoman;Times New Roman" w:ascii="TimesNewRoman;Times New Roman" w:hAnsi="TimesNewRoman;Times New Roman"/>
          <w:sz w:val="24"/>
          <w:szCs w:val="24"/>
        </w:rPr>
        <w:t>б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i/>
          <w:iCs/>
          <w:sz w:val="24"/>
          <w:szCs w:val="24"/>
          <w:vertAlign w:val="subscript"/>
          <w:lang w:val="pl-PL"/>
        </w:rPr>
        <w:t>Z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в качестве входного параметра в петле обратной связи атомно-силового микроскопа. Система ОС обеспечивает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  <w:lang w:val="pl-PL"/>
        </w:rPr>
        <w:t>I</w:t>
      </w:r>
      <w:r>
        <w:rPr>
          <w:i/>
          <w:iCs/>
          <w:sz w:val="24"/>
          <w:szCs w:val="24"/>
          <w:vertAlign w:val="subscript"/>
          <w:lang w:val="pl-PL"/>
        </w:rPr>
        <w:t>Z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</w:rPr>
        <w:t>const</w:t>
      </w:r>
      <w:r>
        <w:rPr>
          <w:sz w:val="24"/>
          <w:szCs w:val="24"/>
        </w:rPr>
        <w:t xml:space="preserve"> с помощью пьезоэлектрического исполнительного элемента, который поддерживает изгиб консоли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равным величине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, за</w:t>
      </w:r>
      <w:r>
        <w:drawing>
          <wp:anchor behindDoc="0" distT="0" distB="71755" distL="114935" distR="114935" simplePos="0" locked="0" layoutInCell="0" allowOverlap="1" relativeHeight="10">
            <wp:simplePos x="0" y="0"/>
            <wp:positionH relativeFrom="column">
              <wp:posOffset>1285240</wp:posOffset>
            </wp:positionH>
            <wp:positionV relativeFrom="paragraph">
              <wp:posOffset>716280</wp:posOffset>
            </wp:positionV>
            <wp:extent cx="3854450" cy="3235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ваемой оператором АСМ. Схема реализации обратной связи приведена на рис. 21.4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21.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сканировании образца в режиме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cons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д перемещается вдоль поверхности, при этом напряжение на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-электроде сканера записывается в память компьютера в качестве рельефа поверхност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,y</w:t>
      </w:r>
      <w:r>
        <w:rPr>
          <w:sz w:val="24"/>
          <w:szCs w:val="24"/>
        </w:rPr>
        <w:t>). Пространственное разрешение АСМ определяется радиусом закругления зонда и чувствительностью системы, регистрирующей отклонения консоли. В настоящее время реализованы конструкции АСМ, позволяющие получать атомарное разрешение при исследовании поверхности образцов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71755" distL="0" distR="2159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0</wp:posOffset>
            </wp:positionV>
            <wp:extent cx="3187700" cy="97853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ондирование поверхности в атомно-силовом микроскопе производится с помощью специальных зондовых датчиков, представляющих собой упругую консоль – </w:t>
      </w:r>
      <w:r>
        <w:rPr>
          <w:b/>
          <w:color w:val="0000FF"/>
          <w:sz w:val="24"/>
          <w:szCs w:val="24"/>
        </w:rPr>
        <w:t>кантилевер</w:t>
      </w:r>
      <w:r>
        <w:rPr>
          <w:sz w:val="24"/>
          <w:szCs w:val="24"/>
        </w:rPr>
        <w:t xml:space="preserve"> с острым зондом на конце (рис. 21.5). Датчики изготавливаются методами фотолитографии и травления из кремниевых пластин. </w:t>
      </w:r>
      <w:r>
        <w:rPr>
          <w:b/>
          <w:color w:val="0000FF"/>
          <w:sz w:val="24"/>
          <w:szCs w:val="24"/>
        </w:rPr>
        <w:t>Упругие консоли формируются, в основном, из тонких слоев легированного кремния: SiO</w:t>
      </w:r>
      <w:r>
        <w:rPr>
          <w:b/>
          <w:color w:val="0000FF"/>
          <w:sz w:val="24"/>
          <w:szCs w:val="24"/>
          <w:vertAlign w:val="subscript"/>
        </w:rPr>
        <w:t>2</w:t>
      </w:r>
      <w:r>
        <w:rPr>
          <w:b/>
          <w:color w:val="0000FF"/>
          <w:sz w:val="24"/>
          <w:szCs w:val="24"/>
        </w:rPr>
        <w:t xml:space="preserve"> или Si</w:t>
      </w:r>
      <w:r>
        <w:rPr>
          <w:b/>
          <w:color w:val="0000FF"/>
          <w:sz w:val="24"/>
          <w:szCs w:val="24"/>
          <w:vertAlign w:val="subscript"/>
        </w:rPr>
        <w:t>3</w:t>
      </w:r>
      <w:r>
        <w:rPr>
          <w:b/>
          <w:color w:val="0000FF"/>
          <w:sz w:val="24"/>
          <w:szCs w:val="24"/>
        </w:rPr>
        <w:t>N</w:t>
      </w:r>
      <w:r>
        <w:rPr>
          <w:b/>
          <w:color w:val="0000FF"/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21.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дин конец кантилевера жестко закреплен на кремниевом основании - держателе. На другом конце консоли располагается собственно зонд в виде острой иглы. Радиус закругления современных АСМ зондов составляет 1 ÷ 50 нм в зависимости от типа зондов и технологии их изготовления. Угол при вершине зонда - 10 ÷ 20 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илу взаимодействия зонда с поверхностью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можно оценить следующим образом: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>– жесткость кантилевера; Δ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>– величина, характеризующая его изги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оэффициенты жесткости кантилеверов 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>варьируются в диапазоне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-10 Н/м в зависимости от используемых при их изготовлении материалов и геометрических разм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работе зондовых АСМ датчиков в колебательных режимах важны резонансные свойства кантилеверов. Собственные частоты изгибных колебаний консоли длиной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прямоугольного сечения площадью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определяются следующей формулой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num>
              <m:den>
                <m:r>
                  <w:rPr>
                    <w:rFonts w:ascii="Cambria Math" w:hAnsi="Cambria Math"/>
                  </w:rPr>
                  <m:t xml:space="preserve">ρS</m:t>
                </m:r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– модуль Юнга; </w:t>
      </w:r>
      <w:r>
        <w:rPr>
          <w:i/>
          <w:iCs/>
          <w:sz w:val="24"/>
          <w:szCs w:val="24"/>
        </w:rPr>
        <w:t xml:space="preserve">J </w:t>
      </w:r>
      <w:r>
        <w:rPr>
          <w:sz w:val="24"/>
          <w:szCs w:val="24"/>
        </w:rPr>
        <w:t xml:space="preserve">– момент инерции консоли; </w:t>
      </w:r>
      <w:r>
        <w:rPr>
          <w:iCs/>
          <w:sz w:val="24"/>
          <w:szCs w:val="24"/>
        </w:rPr>
        <w:t xml:space="preserve">ρ </w:t>
      </w:r>
      <w:r>
        <w:rPr>
          <w:sz w:val="24"/>
          <w:szCs w:val="24"/>
        </w:rPr>
        <w:t xml:space="preserve">– плотность материала; </w:t>
      </w:r>
      <w:r>
        <w:rPr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численный коэффициент (в диапазоне 1÷100), зависящий от моды изгибных колеба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данного выражения, резонансная частота кантилевера определяется его геометрическими размерами и свойствами материала. Частоты основных мод кантелеверов, используемых в АСМ, лежат в диапазоне 10÷1000 кГц. Добротность кантилеверов, в основном, зависит от той среды, в которой они работают. </w:t>
      </w:r>
      <w:r>
        <w:rPr>
          <w:b/>
          <w:color w:val="FF0000"/>
          <w:sz w:val="24"/>
          <w:szCs w:val="24"/>
        </w:rPr>
        <w:t>Типичные значения добротности при работе в вакууме составляют 10</w:t>
      </w:r>
      <w:r>
        <w:rPr>
          <w:b/>
          <w:color w:val="FF0000"/>
          <w:sz w:val="24"/>
          <w:szCs w:val="24"/>
          <w:vertAlign w:val="superscript"/>
        </w:rPr>
        <w:t>3</w:t>
      </w:r>
      <w:r>
        <w:rPr>
          <w:b/>
          <w:color w:val="FF0000"/>
          <w:sz w:val="24"/>
          <w:szCs w:val="24"/>
        </w:rPr>
        <w:t xml:space="preserve"> – 10</w:t>
      </w:r>
      <w:r>
        <w:rPr>
          <w:b/>
          <w:color w:val="FF0000"/>
          <w:sz w:val="24"/>
          <w:szCs w:val="24"/>
          <w:vertAlign w:val="superscript"/>
        </w:rPr>
        <w:t>4</w:t>
      </w:r>
      <w:r>
        <w:rPr>
          <w:b/>
          <w:color w:val="FF0000"/>
          <w:sz w:val="24"/>
          <w:szCs w:val="24"/>
        </w:rPr>
        <w:t>, на воздухе 300 – 500, а в жидкости 10 – 100</w:t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12">
                <wp:simplePos x="0" y="0"/>
                <wp:positionH relativeFrom="column">
                  <wp:posOffset>636270</wp:posOffset>
                </wp:positionH>
                <wp:positionV relativeFrom="paragraph">
                  <wp:posOffset>1141730</wp:posOffset>
                </wp:positionV>
                <wp:extent cx="5029200" cy="224091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41000"/>
                          <a:chOff x="0" y="0"/>
                          <a:chExt cx="5029200" cy="22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988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95520" y="164520"/>
                            <a:ext cx="2533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9.9pt;width:396pt;height:176.45pt" coordorigin="1002,1798" coordsize="7920,3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1798;width:3873;height:348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32;top:2057;width:3989;height:32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В атомно-силовой микроскопии применяются, в основном, зондовые датчики двух типов – с кантилевером в виде балки прямоугольного сечения и с треугольным кантилевером, образованным двумя балками. Общий вид зондовых датчиков с обоими типами кантилеверов приведен на рис. 21.6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.21.6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71755" distL="0" distR="2159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2388870" cy="2337435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Зондовые датчики с треугольным кантилевером имеют при тех же размерах большую жесткость и, следовательно, более высокие резонансные частоты</w:t>
      </w:r>
      <w:r>
        <w:rPr>
          <w:sz w:val="24"/>
          <w:szCs w:val="24"/>
        </w:rPr>
        <w:t>. Чаще всего они применяются в колебательных АСМ методи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щий вид зондового датчика показан на электронно-микроскопическом изображении, приведенном на рис. 21.7. Изготовление зондовых датчиков для АСМ представляет собой достаточно сложный технологический процесс, включающий в себя операции фотолитографии, ионной имплантации, химического и плазменного травления.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ис.21.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FF"/>
          <w:sz w:val="24"/>
          <w:szCs w:val="24"/>
        </w:rPr>
        <w:t>Методы получения информации о рельефе и свойствах поверхности с помощью АСМ</w:t>
      </w:r>
      <w:r>
        <w:rPr>
          <w:sz w:val="24"/>
          <w:szCs w:val="24"/>
        </w:rPr>
        <w:t xml:space="preserve"> можно разбить на две большие группы – </w:t>
      </w:r>
      <w:r>
        <w:rPr>
          <w:b/>
          <w:color w:val="0000FF"/>
          <w:sz w:val="24"/>
          <w:szCs w:val="24"/>
        </w:rPr>
        <w:t>контактные</w:t>
      </w:r>
      <w:r>
        <w:rPr>
          <w:sz w:val="24"/>
          <w:szCs w:val="24"/>
        </w:rPr>
        <w:t xml:space="preserve"> (квазистатический режим) и </w:t>
      </w:r>
      <w:r>
        <w:rPr>
          <w:b/>
          <w:color w:val="0000FF"/>
          <w:sz w:val="24"/>
          <w:szCs w:val="24"/>
        </w:rPr>
        <w:t>бесконтактные</w:t>
      </w:r>
      <w:r>
        <w:rPr>
          <w:sz w:val="24"/>
          <w:szCs w:val="24"/>
        </w:rPr>
        <w:t xml:space="preserve"> (колебательный режи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4"/>
          <w:szCs w:val="24"/>
        </w:rPr>
        <w:t>В контактных методиках остриё зонда находится в непосредственном соприкосновении с поверхностью</w:t>
      </w:r>
      <w:r>
        <w:rPr>
          <w:sz w:val="24"/>
          <w:szCs w:val="24"/>
        </w:rPr>
        <w:t xml:space="preserve">, при этом силы притяжения и отталкивания, действующие со стороны образца, уравновешиваются силой упругости консоли. </w:t>
      </w:r>
      <w:r>
        <w:rPr>
          <w:b/>
          <w:color w:val="0000FF"/>
          <w:sz w:val="24"/>
          <w:szCs w:val="24"/>
        </w:rPr>
        <w:t>При работе АСМ в таких режимах используются кантилеверы с относительно малыми коэффициентами жесткости</w:t>
      </w:r>
      <w:r>
        <w:rPr>
          <w:sz w:val="24"/>
          <w:szCs w:val="24"/>
        </w:rPr>
        <w:t>, что позволяет обеспечить высокую чувствительность и избежать нежелательного чрезмерного воздействия зонда на образе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квазистатическом режиме работы АСМ изображение рельефа исследуемой поверхности формируется либо при постоянной силе взаимодействия зонда с поверхностью (сила притяжения или отталкивания), либо при постоянном среднем расстоянии между основанием зондового датчика и поверхностью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сканировании образца </w:t>
      </w:r>
      <w:r>
        <w:rPr>
          <w:b/>
          <w:color w:val="FF0000"/>
          <w:sz w:val="24"/>
          <w:szCs w:val="24"/>
        </w:rPr>
        <w:t xml:space="preserve">в режиме </w:t>
      </w:r>
      <w:r>
        <w:rPr>
          <w:b/>
          <w:i/>
          <w:iCs/>
          <w:color w:val="FF0000"/>
          <w:sz w:val="24"/>
          <w:szCs w:val="24"/>
        </w:rPr>
        <w:t>F</w:t>
      </w:r>
      <w:r>
        <w:rPr>
          <w:b/>
          <w:i/>
          <w:iCs/>
          <w:color w:val="FF0000"/>
          <w:sz w:val="24"/>
          <w:szCs w:val="24"/>
          <w:vertAlign w:val="subscript"/>
        </w:rPr>
        <w:t>z</w:t>
      </w: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>= const</w:t>
      </w: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истема обратной связи поддерживает постоянной величину изгиба кантилевера, а, следовательно, и силу взаимодействия зонда с образцом</w:t>
      </w:r>
      <w:r>
        <w:rPr>
          <w:sz w:val="24"/>
          <w:szCs w:val="24"/>
        </w:rPr>
        <w:t xml:space="preserve">. При этом управляющее напряжение в петле обратной связи, подающееся на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-электрод сканера, будет пропорционально рельефу поверхности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4"/>
          <w:szCs w:val="24"/>
        </w:rPr>
        <w:t>При исследовании образцов с малыми</w:t>
      </w:r>
      <w:r>
        <w:rPr>
          <w:sz w:val="24"/>
          <w:szCs w:val="24"/>
        </w:rPr>
        <w:t xml:space="preserve"> (порядка единиц ангстрем) </w:t>
      </w:r>
      <w:r>
        <w:rPr>
          <w:b/>
          <w:color w:val="FF0000"/>
          <w:sz w:val="24"/>
          <w:szCs w:val="24"/>
        </w:rPr>
        <w:t>перепадами высот рельефа</w:t>
      </w:r>
      <w:r>
        <w:rPr>
          <w:sz w:val="24"/>
          <w:szCs w:val="24"/>
        </w:rPr>
        <w:t xml:space="preserve"> часто применяется </w:t>
      </w:r>
      <w:r>
        <w:rPr>
          <w:b/>
          <w:color w:val="FF0000"/>
          <w:sz w:val="24"/>
          <w:szCs w:val="24"/>
        </w:rPr>
        <w:t>режим сканирования при постоянном среднем расстоянии между основанием зондового датчика и поверхностью (</w:t>
      </w:r>
      <w:r>
        <w:rPr>
          <w:b/>
          <w:i/>
          <w:color w:val="FF0000"/>
          <w:sz w:val="24"/>
          <w:szCs w:val="24"/>
        </w:rPr>
        <w:t>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>= const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>. В этом случае зондовый датчик движется на некоторой средней высоте Z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над образцом, при этом в каждой точке регистрируется изгиб консоли Δ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, пропорциональный силе, действующей на зонд со стороны поверхности. АСМ изображение в этом случае характеризует пространственное распределение силы взаимодействия зонда с поверх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 помощью атомно-силового микроскопа можно изучать особенности локального силового взаимодействия зонда с поверхностью и на основании результатов данных исследований судить о свойствах поверхности различных образцов. С этой целью снимаются т.н. </w:t>
      </w:r>
      <w:r>
        <w:rPr>
          <w:b/>
          <w:color w:val="0000FF"/>
          <w:sz w:val="24"/>
          <w:szCs w:val="24"/>
        </w:rPr>
        <w:t xml:space="preserve">кривые подвода зонда к поверхности и кривые отвода – зависимости величины изгиба кантилевера </w:t>
      </w:r>
      <w:r>
        <w:rPr>
          <w:b/>
          <w:color w:val="0000FF"/>
          <w:sz w:val="24"/>
          <w:szCs w:val="24"/>
        </w:rPr>
        <w:t>Δ</w:t>
      </w:r>
      <w:r>
        <w:rPr>
          <w:b/>
          <w:i/>
          <w:iCs/>
          <w:color w:val="0000FF"/>
          <w:sz w:val="24"/>
          <w:szCs w:val="24"/>
        </w:rPr>
        <w:t xml:space="preserve">Z </w:t>
      </w:r>
      <w:r>
        <w:rPr>
          <w:b/>
          <w:color w:val="0000FF"/>
          <w:sz w:val="24"/>
          <w:szCs w:val="24"/>
        </w:rPr>
        <w:t xml:space="preserve">(а следовательно, и силы взаимодействия зонда с поверхностью) от координаты </w:t>
      </w:r>
      <w:r>
        <w:rPr>
          <w:b/>
          <w:i/>
          <w:iCs/>
          <w:color w:val="0000FF"/>
          <w:sz w:val="24"/>
          <w:szCs w:val="24"/>
        </w:rPr>
        <w:t xml:space="preserve">z </w:t>
      </w:r>
      <w:r>
        <w:rPr>
          <w:b/>
          <w:color w:val="0000FF"/>
          <w:sz w:val="24"/>
          <w:szCs w:val="24"/>
        </w:rPr>
        <w:t>при сближении зондового датчика и образца</w:t>
      </w:r>
      <w:r>
        <w:rPr>
          <w:sz w:val="24"/>
          <w:szCs w:val="24"/>
        </w:rPr>
        <w:t>. Аналогичные измерения проводятся при удалении зонда от поверх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ближении к поверхности образца зонд попадает в область действия сил притяжения. Это вызывает изгиб кантилевера в направлении к поверхности. В этой области может наблюдаться явление скачка зонда к поверхности, обусловленное наличием большого градиента сил притяжения вблизи поверхности образца. </w:t>
      </w:r>
      <w:r>
        <w:rPr>
          <w:b/>
          <w:color w:val="0000FF"/>
          <w:sz w:val="24"/>
          <w:szCs w:val="24"/>
        </w:rPr>
        <w:t xml:space="preserve">Для наблюдения эффекта скачка зонда к поверхности необходимо, чтобы жесткость выбранного кантилевера была меньше, чем максимум производной силы по координате </w:t>
      </w:r>
      <w:r>
        <w:rPr>
          <w:b/>
          <w:i/>
          <w:iCs/>
          <w:color w:val="0000FF"/>
          <w:sz w:val="24"/>
          <w:szCs w:val="24"/>
        </w:rPr>
        <w:t>z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дальнейшем сближении зондового датчика и образца зонд начинает испытывать отталкивание со стороны поверхности, и кантилевер изгибается в другую сторону. Наклон кривой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f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на этом участке определяется упругими свойствами образца и кантилевера. Если взаимодействие зонда и образца абсолютно упругое, то зависимость изгиба кантилевера от расстояния датчик-поверхность, регистрируемая на обратном ходе, совпадает с зависимостью, получаемой на прямом ходе. Для мягких (пластичных) образцов, таких как пленки органических материалов, биологические структуры и др., а также для образцов, на поверхности которых находятся адсорбированные слои различных материалов, кривые </w:t>
      </w:r>
      <w:r>
        <w:rPr>
          <w:sz w:val="24"/>
          <w:szCs w:val="24"/>
        </w:rPr>
        <w:t>Δ</w:t>
      </w: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f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z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имеют более сложный характер. В этом случае на вид зависимости существенное влияние оказывают эффекты капиллярности и пластич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Недостатком контактных АСМ методик является непосредственное механическое взаимодействие зонда с поверхностью</w:t>
      </w:r>
      <w:r>
        <w:rPr>
          <w:sz w:val="24"/>
          <w:szCs w:val="24"/>
        </w:rPr>
        <w:t xml:space="preserve">. Это часто приводит к поломке зондов и разрушению поверхности образцов. Кроме того, контактные методики практически не пригодны для исследования образцов, обладающих малой механической жесткостью (структуры на основе ряда органических материалов и многие биологические объекты). Для исследования таких образцов применяются </w:t>
      </w:r>
      <w:r>
        <w:rPr>
          <w:b/>
          <w:color w:val="FF0000"/>
          <w:sz w:val="24"/>
          <w:szCs w:val="24"/>
        </w:rPr>
        <w:t>колебательные АСМ методики, основанные на регистрации параметров взаимодействия колеблющегося кантилевера с поверхностью</w:t>
      </w:r>
      <w:r>
        <w:rPr>
          <w:sz w:val="24"/>
          <w:szCs w:val="24"/>
        </w:rPr>
        <w:t>. Данные методики позволят существенно уменьшить механическое воздействие зонда на поверхность в процессе скан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очное описание колебаний кантилевера зондового датчика АСМ представляет собой весьма сложную математическую задачу. С целью упрощения задачи, рассмотрим процессы, происходящие при взаимодействии колеблющегося кантилевера с поверхностью, в рамках модели сосредоточенной массы. Пусть имеется кантилевер в виде упругой консоли с жесткостью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, с сосредоточенной массой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на одном конце. Другой конец консоли закреплен на пьезовибраторе ПВ – рис. 21.8.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7840" cy="11334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>Рис.21.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пьезовибратор совершает гармонические колеба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cos</w:t>
      </w:r>
      <w:r>
        <w:rPr>
          <w:iCs/>
          <w:sz w:val="24"/>
          <w:szCs w:val="24"/>
        </w:rPr>
        <w:t>ω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 частотой </w:t>
      </w:r>
      <w:r>
        <w:rPr>
          <w:iCs/>
          <w:sz w:val="24"/>
          <w:szCs w:val="24"/>
        </w:rPr>
        <w:t>ω</w:t>
      </w:r>
      <w:r>
        <w:rPr>
          <w:sz w:val="24"/>
          <w:szCs w:val="24"/>
        </w:rPr>
        <w:t>, тогда уравнение движения такой колебательной системы имеет ви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член, пропорциональный первой производной по времени, учитывает силы вязкого трения со стороны воздуха, а посредством </w:t>
      </w:r>
      <w:r>
        <w:rPr>
          <w:i/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значена сила тяжести и другие возможные постоянные си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к известно, постоянная сила лишь смещает положение равновесия системы и не влияет на частоту, амплитуду и фазу колебаний. Делая замену переменных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т.е. рассматривая колебания относительно нового состояния равновесия), можно привести уравнение движения кантилевера к виду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ив уравнение на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и введя </w:t>
      </w:r>
      <w:r>
        <w:rPr>
          <w:b/>
          <w:color w:val="0000FF"/>
          <w:sz w:val="24"/>
          <w:szCs w:val="24"/>
        </w:rPr>
        <w:t xml:space="preserve">параметр добротности системы </w:t>
      </w:r>
      <w:r>
        <w:rPr>
          <w:b/>
          <w:i/>
          <w:color w:val="0000FF"/>
          <w:sz w:val="24"/>
          <w:szCs w:val="24"/>
          <w:lang w:val="en-US"/>
        </w:rPr>
        <w:t>Q</w:t>
      </w:r>
      <w:r>
        <w:rPr>
          <w:b/>
          <w:color w:val="0000FF"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color w:val="0000FF"/>
          <w:sz w:val="24"/>
          <w:szCs w:val="24"/>
        </w:rPr>
        <w:t></w:t>
      </w:r>
      <w:r>
        <w:rPr>
          <w:b/>
          <w:color w:val="0000FF"/>
          <w:sz w:val="24"/>
          <w:szCs w:val="24"/>
          <w:vertAlign w:val="subscript"/>
        </w:rPr>
        <w:t>0</w:t>
      </w:r>
      <w:r>
        <w:rPr>
          <w:b/>
          <w:i/>
          <w:color w:val="0000FF"/>
          <w:sz w:val="24"/>
          <w:szCs w:val="24"/>
          <w:lang w:val="en-US"/>
        </w:rPr>
        <w:t>m</w:t>
      </w:r>
      <w:r>
        <w:rPr>
          <w:b/>
          <w:color w:val="0000FF"/>
          <w:sz w:val="24"/>
          <w:szCs w:val="24"/>
        </w:rPr>
        <w:t>/γ,</w:t>
      </w:r>
      <w:r>
        <w:rPr>
          <w:sz w:val="24"/>
          <w:szCs w:val="24"/>
        </w:rPr>
        <w:t xml:space="preserve"> получим уравнение движения в следующем вид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0" distR="2159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3945255" cy="1491615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мплитудно-частотная (АЧХ) и фазо-частотная (ФЧХ) характеристики кантилевера, отвечающие данному уравнению, приведены на рис. 21.9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rd</w:t>
      </w:r>
      <w:r>
        <w:rPr>
          <w:sz w:val="24"/>
          <w:szCs w:val="24"/>
        </w:rPr>
        <w:t xml:space="preserve">, определяющая сдвиг относительно резонансной частоты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находится из соотношения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bscript"/>
          <w:lang w:val="en-US"/>
        </w:rPr>
        <w:t>r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1 – </w:t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.21.9</w:t>
        <w:tab/>
        <w:tab/>
        <w:tab/>
        <w:tab/>
        <w:t xml:space="preserve">   1/2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ипичных значений добротности кантилеверов в воздушной среде величина сдвига резонансной частоты вследствие диссипации мала. Влияние диссипации сводится, в основном, к существенному уменьшению амплитуды колебаний и уширению амплитудно-частотной и фазо-частотной характеристик систем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есконтактном режиме кантилевер совершает вынужденные колебания с малой амплитудой порядка 1 нм. При приближении зонда к поверхности на кантилевер начинает действовать дополнительная сила со стороны образца. При ван-дер-ваальсовом взаимодействии это соответствует области расстояний между зондом и образцом, где действует сила притяжения. Появление такой дополнительной силы немного модифицирует вышеприведенные уравнения и в результате АЧХ и ФЧХ приобретают вид, который показан на рис. 21.10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7255" cy="16744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21.10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сдвиг фазы при наличии градиента силы определяется из услов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этого выражения, чем </w:t>
      </w:r>
      <w:r>
        <w:rPr>
          <w:b/>
          <w:color w:val="0000FF"/>
          <w:sz w:val="24"/>
          <w:szCs w:val="24"/>
        </w:rPr>
        <w:t>выше добротность системы, тем больше фазовый сдвиг</w:t>
      </w:r>
      <w:r>
        <w:rPr>
          <w:sz w:val="24"/>
          <w:szCs w:val="24"/>
        </w:rPr>
        <w:t xml:space="preserve">. Добротность будет выше, если измерительное устройство поддерживается при низком давлении, так как в этом случае получаются меньшие значения γ, поэтому </w:t>
      </w:r>
      <w:r>
        <w:rPr>
          <w:b/>
          <w:color w:val="0000FF"/>
          <w:sz w:val="24"/>
          <w:szCs w:val="24"/>
        </w:rPr>
        <w:t>"вакуумные" АСМ с точки зрения определения фазового сдвига являются более предпочтительным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егистрация изменения амплитуды и фазы колебаний кантилевера в бесконтактном режиме требует высокой чувствительности и устойчивости работы обратной связи. На практике чаще используется т.н. </w:t>
      </w:r>
      <w:r>
        <w:rPr>
          <w:b/>
          <w:color w:val="0000FF"/>
          <w:sz w:val="24"/>
          <w:szCs w:val="24"/>
        </w:rPr>
        <w:t>полуконтактный режим колебаний кантилевера</w:t>
      </w:r>
      <w:r>
        <w:rPr>
          <w:sz w:val="24"/>
          <w:szCs w:val="24"/>
        </w:rPr>
        <w:t xml:space="preserve"> (иногда его называют прерывисто-контактный, а в иностранной литературе - "intermittent contact" или "tapping mode" режимы). </w:t>
      </w:r>
      <w:r>
        <w:rPr>
          <w:b/>
          <w:color w:val="0000FF"/>
          <w:sz w:val="24"/>
          <w:szCs w:val="24"/>
        </w:rPr>
        <w:t>При работе в этом режиме возбуждаются вынужденные колебания кантилевера вблизи резонанса с амплитудой порядка 10 – 100 нм. Кантилевер подводится к поверхности так, чтобы в нижнем полупериоде колебаний происходило касание поверхности образц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сканировании образца регистрируется изменение амплитуды и фазы колебаний кантилевера. </w:t>
      </w:r>
      <w:r>
        <w:rPr>
          <w:b/>
          <w:color w:val="0000FF"/>
          <w:sz w:val="24"/>
          <w:szCs w:val="24"/>
        </w:rPr>
        <w:t>Взаимодействие кантилевера с поверхностью в полуконтактном режиме состоит из ван-дер-ваальсового взаимодействия, к которому в момент касания добавляется упругая сила, действующая на кантилевер со стороны поверх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Формирование АСМ изображения поверхности в режиме колебаний кантилевера происходит следующим образом. С помощью пьезовибратора возбуждаются колебания кантилевера на частоте </w:t>
      </w:r>
      <w:r>
        <w:rPr>
          <w:iCs/>
          <w:sz w:val="24"/>
          <w:szCs w:val="24"/>
        </w:rPr>
        <w:t>ω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близкой к резонансной частоте кантилевера) с амплитудой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</w:rPr>
        <w:t>ω</w:t>
      </w:r>
      <w:r>
        <w:rPr>
          <w:sz w:val="24"/>
          <w:szCs w:val="24"/>
        </w:rPr>
        <w:t xml:space="preserve">. При сканировании система обратной связи АСМ поддерживает постоянной амплитуду колебаний кантилевера на уровне 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, задаваемом оператором (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  <w:vertAlign w:val="subscript"/>
        </w:rPr>
        <w:t>ω</w:t>
      </w:r>
      <w:r>
        <w:rPr>
          <w:sz w:val="24"/>
          <w:szCs w:val="24"/>
        </w:rPr>
        <w:t xml:space="preserve">). Напряжение в петле обратной связи (на 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-электроде сканера) записывается в память компьютера в качестве АСМ изображения рельефа поверхности. Одновременно при сканировании образца в каждой точке регистрируется изменение фазы колебаний кантилевера, которое записывается в виде распределения фазового контраста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9:00Z</dcterms:created>
  <dc:creator>Garry</dc:creator>
  <dc:description/>
  <cp:keywords/>
  <dc:language>en-US</dc:language>
  <cp:lastModifiedBy>директор</cp:lastModifiedBy>
  <dcterms:modified xsi:type="dcterms:W3CDTF">2007-11-19T15:33:00Z</dcterms:modified>
  <cp:revision>33</cp:revision>
  <dc:subject/>
  <dc:title>Содержание</dc:title>
</cp:coreProperties>
</file>