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екция 17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ринцип действия просвечивающего электронного микроскопа (ПЭМ). Схема ПЭМ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98830</wp:posOffset>
                </wp:positionV>
                <wp:extent cx="3872230" cy="7136765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7136640"/>
                          <a:chOff x="0" y="0"/>
                          <a:chExt cx="3872160" cy="713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2160" cy="66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6687360"/>
                            <a:ext cx="905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62.9pt;width:304.9pt;height:562pt" coordorigin="1911,1258" coordsize="6098,1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1;top:1258;width:6097;height:10413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2;top:11789;width:1425;height:7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Cs/>
        </w:rPr>
        <w:t xml:space="preserve">Все современные </w:t>
      </w:r>
      <w:r>
        <w:rPr>
          <w:b/>
          <w:bCs/>
          <w:color w:val="FF0000"/>
        </w:rPr>
        <w:t>просвечивающие электронные микроскопы (ПЭМ)</w:t>
      </w:r>
      <w:r>
        <w:rPr>
          <w:bCs/>
        </w:rPr>
        <w:t xml:space="preserve"> могут работать в двух режимах – в режиме изображения и в режиме дифракции. Ход лучей в этих режимах указан на рис. 17: </w:t>
      </w:r>
      <w:r>
        <w:rPr>
          <w:bCs/>
          <w:i/>
        </w:rPr>
        <w:t xml:space="preserve">а </w:t>
      </w:r>
      <w:r>
        <w:rPr>
          <w:bCs/>
        </w:rPr>
        <w:t xml:space="preserve">– режим изображения; </w:t>
      </w:r>
      <w:r>
        <w:rPr>
          <w:bCs/>
          <w:i/>
        </w:rPr>
        <w:t>б</w:t>
      </w:r>
      <w:r>
        <w:rPr>
          <w:bCs/>
        </w:rPr>
        <w:t xml:space="preserve"> – режим микродифракции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/>
      </w:pPr>
      <w:r>
        <w:rPr/>
        <w:t xml:space="preserve">Электронный пучок формируется </w:t>
      </w:r>
      <w:r>
        <w:rPr>
          <w:b/>
          <w:color w:val="0000FF"/>
        </w:rPr>
        <w:t>в ускорительной колонне</w:t>
      </w:r>
      <w:r>
        <w:rPr/>
        <w:t xml:space="preserve"> 1, состоящей из электронной пушки, секционной ускорительной трубки (обычно 6 секций) и системы отклонения. Энергия электронов на выходе ускорительной колонны, определяется величиной ускоряющего напряжения на электронной пушке и в различных типах ПЭМ может меняться в пределах 20-200 кэВ. Чем больше энергия электронов, тем меньше длина волны, тем больше проникающая способность электронов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w:t xml:space="preserve">После ускорительной колонны установлена </w:t>
      </w:r>
      <w:r>
        <w:rPr>
          <w:b/>
          <w:bCs/>
          <w:color w:val="0000FF"/>
        </w:rPr>
        <w:t>система конденсорных линз</w:t>
      </w:r>
      <w:r>
        <w:rPr>
          <w:bCs/>
        </w:rPr>
        <w:t xml:space="preserve"> 2, назначение которой получить электронный пучок с минимальным угловым расхождением. Ускорительная колонна совместно с системой конденсорных линз позволяет получать электронные пучки разного диаметра. Минимальный диаметр электронного пучка в ПЭМ может составлять несколько нанометров, что позволяет получать дифракцию от локальной области такого же диаметра в режиме микролучевой дифракции. </w:t>
      </w:r>
      <w:r>
        <w:rPr/>
        <w:t>При работе в режиме изображений при помощи системы конденсорных линз получают параллельный пучок электронов. Система отклонения предназначена для электронного наклона пучка в режиме изображения и дифракции.</w:t>
      </w:r>
    </w:p>
    <w:p>
      <w:pPr>
        <w:pStyle w:val="11"/>
        <w:ind w:firstLine="570"/>
        <w:jc w:val="both"/>
        <w:rPr/>
      </w:pPr>
      <w:r>
        <w:rPr>
          <w:b/>
          <w:bCs/>
          <w:color w:val="0000FF"/>
        </w:rPr>
        <w:t>Ускорительная колонна и система конденсорных линз образуют осветитель</w:t>
      </w:r>
      <w:r>
        <w:rPr>
          <w:bCs/>
        </w:rPr>
        <w:t>.</w:t>
      </w:r>
    </w:p>
    <w:p>
      <w:pPr>
        <w:pStyle w:val="11"/>
        <w:ind w:firstLine="570"/>
        <w:jc w:val="both"/>
        <w:rPr>
          <w:bCs/>
        </w:rPr>
      </w:pPr>
      <w:r>
        <w:rPr/>
        <w:t xml:space="preserve">За системой конденсорных линз расположена </w:t>
      </w:r>
      <w:r>
        <w:rPr>
          <w:b/>
          <w:color w:val="0000FF"/>
        </w:rPr>
        <w:t>объективная линза</w:t>
      </w:r>
      <w:r>
        <w:rPr/>
        <w:t xml:space="preserve">. Держатель с образцом 3 устанавливается  в зазор полюсного наконечника объективной линзы, так чтобы образец находился в предполье объективной линзы. </w:t>
      </w:r>
      <w:r>
        <w:rPr>
          <w:bCs/>
        </w:rPr>
        <w:t>Гониометрическая головка позволяет осуществлять поворот образца относительно электронного пучка на угол ± 12º. Так как в просвечивающей электронной микроскопии изображение формируется электронами, прошедшими через образец, то его толщина должна быть много меньше длины пробега электронов в материале образца.</w:t>
      </w:r>
    </w:p>
    <w:p>
      <w:pPr>
        <w:pStyle w:val="11"/>
        <w:ind w:firstLine="570"/>
        <w:jc w:val="both"/>
        <w:rPr/>
      </w:pPr>
      <w:r>
        <w:rPr/>
        <w:t xml:space="preserve">Пройдя через образец, электроны попадают в </w:t>
      </w:r>
      <w:r>
        <w:rPr>
          <w:b/>
          <w:color w:val="0000FF"/>
        </w:rPr>
        <w:t>объективную линзу</w:t>
      </w:r>
      <w:r>
        <w:rPr/>
        <w:t xml:space="preserve"> 4. Данная короткофокусная (несколько мм) линза, имеющая небольшое увеличение (~ 50), является ключевой в дальнейшем формировании изображения, поэтому она снабжена </w:t>
      </w:r>
      <w:r>
        <w:rPr>
          <w:b/>
          <w:color w:val="0000FF"/>
        </w:rPr>
        <w:t xml:space="preserve">корректором астигматизма </w:t>
      </w:r>
      <w:r>
        <w:rPr/>
        <w:t xml:space="preserve">– </w:t>
      </w:r>
      <w:r>
        <w:rPr>
          <w:b/>
          <w:color w:val="0000FF"/>
        </w:rPr>
        <w:t>стигматором</w:t>
      </w:r>
      <w:r>
        <w:rPr/>
        <w:t>. Диафрагма объективной линзы расположена на задней фокальной плоскости объективной линзы. В последних моделях микроскопов изображения выводятся на монитор компьютера при помощи цифровых ПЗС камер.</w:t>
      </w:r>
    </w:p>
    <w:p>
      <w:pPr>
        <w:pStyle w:val="11"/>
        <w:ind w:firstLine="570"/>
        <w:jc w:val="both"/>
        <w:rPr/>
      </w:pPr>
      <w:r>
        <w:rPr/>
        <w:t xml:space="preserve">В ПЭМ используются </w:t>
      </w:r>
      <w:r>
        <w:rPr>
          <w:b/>
          <w:color w:val="0000FF"/>
        </w:rPr>
        <w:t>электромагнитные линзы</w:t>
      </w:r>
      <w:r>
        <w:rPr/>
        <w:t>, которые состоят из обмотки, магнитопровода и полюсного наконечника. Полюсный наконечник является концентратором магнитного поля. Полюсный наконечник имеет форму круговой симметрии. В центре имеется отверстие с некоторым радиусом и зазор между полюсами. В результате такой конструкции полюсного наконечника, магнитный поток сжимается в зазоре. Электроны, проходя через объективную линзу, под действием магнитного поля отклоняются в направлении оптической оси и фокусируются в определенной точке оптической оси (в фокусе линзы)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241300</wp:posOffset>
                </wp:positionV>
                <wp:extent cx="3944620" cy="4445000"/>
                <wp:effectExtent l="0" t="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4444920"/>
                          <a:chOff x="0" y="0"/>
                          <a:chExt cx="3944520" cy="444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4520" cy="41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0600" y="4149720"/>
                            <a:ext cx="114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9pt;width:310.6pt;height:350pt" coordorigin="3,-380" coordsize="6212,7000">
                <v:shape id="shape_0" stroked="f" o:allowincell="f" style="position:absolute;left:3;top:-380;width:6211;height:6535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319;top:6155;width:1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7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w:t xml:space="preserve">Стандартная вакуумная система ПЭМ приведена на рис. 17.2. Вакуум создается форвакуумным насосом роторного типа (РН) и двумя диффузионными насосами (ДН). Давление контролируется четырьмя тепловыми датчиками низкого вакуума (Р1-Р4) и одним ионизационным датчиком высокого вакуума Пеннинга (РЕ). В вакуумной системе применены электромагнитные и пневматические клапана (обозначены </w:t>
      </w:r>
      <w:r>
        <w:rPr>
          <w:bCs/>
          <w:lang w:val="en-US"/>
        </w:rPr>
        <w:t>V</w:t>
      </w:r>
      <w:r>
        <w:rPr>
          <w:bCs/>
        </w:rPr>
        <w:t>). Вакуумная система должна обеспечить давление в колонне микроскопа не хуже 10</w:t>
      </w:r>
      <w:r>
        <w:rPr>
          <w:bCs/>
          <w:vertAlign w:val="superscript"/>
        </w:rPr>
        <w:t>-6</w:t>
      </w:r>
      <w:r>
        <w:rPr>
          <w:bCs/>
        </w:rPr>
        <w:t xml:space="preserve"> Тор.</w:t>
      </w:r>
    </w:p>
    <w:p>
      <w:pPr>
        <w:pStyle w:val="11"/>
        <w:ind w:firstLine="570"/>
        <w:jc w:val="both"/>
        <w:rPr/>
      </w:pPr>
      <w:r>
        <w:rPr>
          <w:bCs/>
        </w:rPr>
        <w:t>Микроскоп может комплектоваться дополнительными устройствами для нагрева, охлаждения, растяжения образца.</w:t>
      </w:r>
    </w:p>
    <w:p>
      <w:pPr>
        <w:pStyle w:val="11"/>
        <w:ind w:firstLine="570"/>
        <w:jc w:val="both"/>
        <w:rPr/>
      </w:pPr>
      <w:r>
        <w:rPr>
          <w:bCs/>
        </w:rPr>
        <w:t>Формирование электронно-микро-скопического изображения коротко можно описать следующим образом. Электронный пучок, сформированный осветительной системой, падает на объект и рассеивается. Далее, рассеянная волна объективной линзой преобразуется в изображение. Образованное объективной линзой изображение увеличивается промежуточными линзами и проецируется проекционной линзой либо на экран для наблюдения, либо на фотопластины или выводится на дисплей монитора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w:t>Волновую функцию изображения в операторном виде можно записать в виде</w:t>
      </w:r>
    </w:p>
    <w:p>
      <w:pPr>
        <w:pStyle w:val="11"/>
        <w:spacing w:before="120" w:after="0"/>
        <w:ind w:hanging="0"/>
        <w:rPr/>
      </w:pP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и</w:t>
      </w:r>
      <w:r>
        <w:rPr>
          <w:bCs/>
        </w:rPr>
        <w:t>=</w:t>
      </w:r>
      <w:r>
        <w:rPr>
          <w:bCs/>
          <w:i/>
          <w:lang w:val="en-US"/>
        </w:rPr>
        <w:t>F</w:t>
      </w:r>
      <w:r>
        <w:rPr>
          <w:bCs/>
          <w:vertAlign w:val="superscript"/>
        </w:rPr>
        <w:t>-1</w:t>
      </w:r>
      <w:r>
        <w:rPr>
          <w:bCs/>
          <w:lang w:val="en-US"/>
        </w:rPr>
        <w:t>T</w:t>
      </w:r>
      <w:r>
        <w:rPr>
          <w:bCs/>
          <w:i/>
          <w:lang w:val="en-US"/>
        </w:rPr>
        <w:t>Fq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>,</w:t>
      </w:r>
    </w:p>
    <w:p>
      <w:pPr>
        <w:pStyle w:val="11"/>
        <w:ind w:hanging="0"/>
        <w:jc w:val="both"/>
        <w:rPr/>
      </w:pPr>
      <w:r>
        <w:rPr>
          <w:bCs/>
        </w:rPr>
        <w:t xml:space="preserve">где 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>-падающая волна.</w:t>
      </w:r>
    </w:p>
    <w:p>
      <w:pPr>
        <w:pStyle w:val="11"/>
        <w:ind w:firstLine="570"/>
        <w:jc w:val="both"/>
        <w:rPr/>
      </w:pPr>
      <w:r>
        <w:rPr>
          <w:bCs/>
        </w:rPr>
        <w:t xml:space="preserve">Проходя через образец, 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 xml:space="preserve"> взаимодействует с потенциалом </w:t>
      </w:r>
      <w:r>
        <w:rPr>
          <w:rFonts w:eastAsia="Symbol" w:cs="Symbol" w:ascii="Symbol" w:hAnsi="Symbol"/>
          <w:bCs/>
        </w:rPr>
        <w:t></w:t>
      </w:r>
      <w:r>
        <w:rPr>
          <w:bCs/>
        </w:rPr>
        <w:t xml:space="preserve"> объекта. Электронная волна на нижней поверхности образца имеет вид </w:t>
      </w:r>
      <w:r>
        <w:rPr>
          <w:bCs/>
          <w:i/>
          <w:lang w:val="en-US"/>
        </w:rPr>
        <w:t>q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 xml:space="preserve">, где </w:t>
      </w:r>
      <w:r>
        <w:rPr>
          <w:bCs/>
          <w:i/>
          <w:lang w:val="en-US"/>
        </w:rPr>
        <w:t>q</w:t>
      </w:r>
      <w:r>
        <w:rPr>
          <w:bCs/>
        </w:rPr>
        <w:t xml:space="preserve">- функция прохождения. Рассеяние, дифракция волны </w:t>
      </w:r>
      <w:r>
        <w:rPr>
          <w:bCs/>
          <w:i/>
          <w:lang w:val="en-US"/>
        </w:rPr>
        <w:t>q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 xml:space="preserve"> описывается действием оператора Фурье </w:t>
      </w:r>
      <w:r>
        <w:rPr>
          <w:bCs/>
          <w:i/>
          <w:lang w:val="en-US"/>
        </w:rPr>
        <w:t>F</w:t>
      </w:r>
      <w:r>
        <w:rPr>
          <w:bCs/>
        </w:rPr>
        <w:t xml:space="preserve">. Следовательно, на задней фокальной плоскости объективной линзы электронная волна имеет вид </w:t>
      </w:r>
      <w:r>
        <w:rPr>
          <w:bCs/>
          <w:i/>
          <w:lang w:val="en-US"/>
        </w:rPr>
        <w:t>Fq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0</w:t>
      </w:r>
      <w:r>
        <w:rPr>
          <w:bCs/>
        </w:rPr>
        <w:t xml:space="preserve">, которая модифицируется передаточной функцией Т объективной линзы. Преобразование рассеянной волны в волновую функцию изображения описывается оператором обратного преобразования Фурье </w:t>
      </w:r>
      <w:r>
        <w:rPr>
          <w:bCs/>
          <w:i/>
          <w:lang w:val="en-US"/>
        </w:rPr>
        <w:t>F</w:t>
      </w:r>
      <w:r>
        <w:rPr>
          <w:bCs/>
          <w:vertAlign w:val="superscript"/>
        </w:rPr>
        <w:t>-1</w:t>
      </w:r>
      <w:r>
        <w:rPr>
          <w:bCs/>
        </w:rPr>
        <w:t xml:space="preserve">. Тогда распределение интенсивности электронов на экране будет равняться </w:t>
      </w:r>
      <w:r>
        <w:rPr>
          <w:bCs/>
          <w:i/>
          <w:lang w:val="en-US"/>
        </w:rPr>
        <w:t>I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и</w:t>
      </w:r>
      <w:r>
        <w:rPr>
          <w:rFonts w:eastAsia="Symbol" w:cs="Symbol" w:ascii="Symbol" w:hAnsi="Symbol"/>
          <w:bCs/>
          <w:lang w:val="en-US"/>
        </w:rPr>
        <w:t></w:t>
      </w:r>
      <w:r>
        <w:rPr>
          <w:bCs/>
          <w:vertAlign w:val="subscript"/>
        </w:rPr>
        <w:t>и</w:t>
      </w:r>
      <w:r>
        <w:rPr>
          <w:bCs/>
          <w:vertAlign w:val="superscript"/>
        </w:rPr>
        <w:t>*</w:t>
      </w:r>
      <w:r>
        <w:rPr>
          <w:bCs/>
        </w:rPr>
        <w:t>.</w:t>
      </w:r>
    </w:p>
    <w:p>
      <w:pPr>
        <w:pStyle w:val="11"/>
        <w:ind w:firstLine="570"/>
        <w:jc w:val="both"/>
        <w:rPr/>
      </w:pPr>
      <w:r>
        <w:rPr>
          <w:bCs/>
        </w:rPr>
        <w:t xml:space="preserve">Механизм формирования контраста в электронной линзе такой же, как формирование контраста в геометрической оптике с оптическими линзами. На рис. 17.3 показан ход лучей при образовании дифракционного контраста. Диафрагма объективной линзы установлена так, что она пропускает только центральный пучок, а отраженные электроны не достигают конечного изображения. Изображение будет сформировано из центрального пучка и электронов, неупруго рассеянных под малыми углами. </w:t>
      </w:r>
      <w:r>
        <w:rPr>
          <w:b/>
          <w:bCs/>
          <w:color w:val="FF0000"/>
        </w:rPr>
        <w:t>Изображение является однолучевым и оно, в этом случае, называется светлопольным</w:t>
      </w:r>
      <w:r>
        <w:rPr>
          <w:bCs/>
        </w:rPr>
        <w:t xml:space="preserve">. Полученный контраст обусловлен распределением интенсивности электронов, отраженных по закону Вульфа-Брэгга и поэтому получил название </w:t>
      </w:r>
      <w:r>
        <w:rPr>
          <w:b/>
          <w:bCs/>
          <w:color w:val="FF0000"/>
        </w:rPr>
        <w:t>дифракционный контраст</w:t>
      </w:r>
      <w:r>
        <w:rPr>
          <w:bCs/>
        </w:rPr>
        <w:t>. При пропускании через диафрагму двух и более пучков (в том числе и центральный пучок), получаем многолучевое светлопольное изображение. На таких изображениях преобладает фазовый контраст.</w:t>
      </w:r>
    </w:p>
    <w:p>
      <w:pPr>
        <w:pStyle w:val="11"/>
        <w:ind w:firstLine="5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75460</wp:posOffset>
                </wp:positionV>
                <wp:extent cx="3221355" cy="3657600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3657600"/>
                          <a:chOff x="0" y="0"/>
                          <a:chExt cx="322128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21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6880" y="3209400"/>
                            <a:ext cx="759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7.3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9.8pt;width:253.65pt;height:288pt" coordorigin="0,-2796" coordsize="5073,5760">
                <v:shape id="shape_0" stroked="f" o:allowincell="f" style="position:absolute;left:0;top:-2796;width:5072;height:5759;mso-wrap-style:none;v-text-anchor:middle" type="_x0000_t75">
                  <v:imagedata r:id="rId7" o:detectmouseclick="t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1932;top:2258;width:119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7.3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</v:group>
            </w:pict>
          </mc:Fallback>
        </mc:AlternateContent>
      </w:r>
      <w:r>
        <w:rPr>
          <w:bCs/>
        </w:rPr>
        <w:t>Изображения можно получить, пропуская через диафрагму объективной линзы только дифрагированные пучки. Тогда полученные изображения называются темнопольными и они так же бывают однолучевыми и многолучевыми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w:t>Электронный микроскоп является сложным электрофизическим устройством. Детали оптической системы изготовляются из специальных материалов с высокой точностью. Колонна микроскопа должна обладать высокой виброустойчивостью, питание линз и ускоряющее напряжение должны иметь высокую стабильность.</w:t>
      </w:r>
    </w:p>
    <w:p>
      <w:pPr>
        <w:pStyle w:val="11"/>
        <w:ind w:firstLine="570"/>
        <w:jc w:val="both"/>
        <w:rPr>
          <w:bCs/>
        </w:rPr>
      </w:pPr>
      <w:r>
        <w:rPr>
          <w:bCs/>
        </w:rPr>
        <w:t xml:space="preserve">Основными характеристиками просвечивающего электронного микроскопа являются </w:t>
      </w:r>
      <w:r>
        <w:rPr>
          <w:b/>
          <w:bCs/>
          <w:color w:val="0000FF"/>
        </w:rPr>
        <w:t>разрешение и максимальное ускоряющее напряжение</w:t>
      </w:r>
      <w:r>
        <w:rPr>
          <w:bCs/>
        </w:rPr>
        <w:t xml:space="preserve">. Различают два типа разрешения – </w:t>
      </w:r>
      <w:r>
        <w:rPr>
          <w:b/>
          <w:bCs/>
          <w:color w:val="0000FF"/>
        </w:rPr>
        <w:t>разрешение по точкам и по линиям</w:t>
      </w:r>
      <w:r>
        <w:rPr>
          <w:bCs/>
        </w:rPr>
        <w:t>. Обычно ПЭМ имеет разрешение по точкам ~ 2,5 Å и разрешение по линиям ~ 1,5 Å.</w:t>
      </w:r>
    </w:p>
    <w:p>
      <w:pPr>
        <w:pStyle w:val="11"/>
        <w:ind w:firstLine="570"/>
        <w:jc w:val="both"/>
        <w:rPr/>
      </w:pPr>
      <w:r>
        <w:rPr>
          <w:bCs/>
        </w:rPr>
        <w:t>На просвечивающие электронные микроскопы могут устанавливаться различные приставки-анализаторы. В этом случае электронный микроскоп называют аналитическим, и он обладает такими же возможностями, что и другие аналитические устройства.</w:t>
      </w:r>
    </w:p>
    <w:p>
      <w:pPr>
        <w:pStyle w:val="11"/>
        <w:ind w:firstLine="570"/>
        <w:jc w:val="both"/>
        <w:rPr/>
      </w:pPr>
      <w:r>
        <w:rPr>
          <w:bCs/>
        </w:rPr>
        <w:t xml:space="preserve">Установка на ПЭМ рентгеновского энергодисперсионного анализатора позволяет определить элементный состав, а в сочетании со сканирующей приставкой – элементное картирование по площади с привязкой к структуре образца. Другим устройством для определения элементного состава, устанавливаемым на микроскопах, является анализатор потери энергии электронов. 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од11"/>
    <w:basedOn w:val="TextBody"/>
    <w:qFormat/>
    <w:pPr>
      <w:autoSpaceDE w:val="false"/>
      <w:spacing w:lineRule="auto" w:line="360" w:before="0" w:after="0"/>
      <w:ind w:firstLine="709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1:00Z</dcterms:created>
  <dc:creator>Garry</dc:creator>
  <dc:description/>
  <cp:keywords/>
  <dc:language>en-US</dc:language>
  <cp:lastModifiedBy>директор</cp:lastModifiedBy>
  <dcterms:modified xsi:type="dcterms:W3CDTF">2007-11-19T19:46:00Z</dcterms:modified>
  <cp:revision>15</cp:revision>
  <dc:subject/>
  <dc:title>Содержание</dc:title>
</cp:coreProperties>
</file>