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ЭЛЕМЕНТНОГО И СТРУКТУРНОГО АНАЛИЗ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асть 2.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Сценарий проведения лабораторных рабо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8 семестре студенты должны выполнить следующие лабораторные работ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47"/>
        <w:gridCol w:w="595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4"/>
                <w:szCs w:val="24"/>
              </w:rPr>
              <w:t>Цель лаборатор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выполнения лабораторной работ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пределение размеров наночастиц благородных металлов с помощью просвечивающего электронного микроско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Проведение дисперсионного анализа наноразмерных частиц при помощи просвечивающей электронной микроскоп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Ознакомиться с устройством и принципом работы микроскопа. Включить микроскоп, получить необходимый вакуум, поднять ускоряющее напряжение, получить электронный пучок, провести юстировку микроскоп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Загрузить образцы в микроскоп. Получить изображение объекта на экране для наблю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Получить снимки образца в микроскопе и зарегистрировать. По электронно-микроскопическим изображениям описать формы и структурные особенности наночаст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По увеличенным изображениям определить диаметры наночастиц, составить таблицу, построить графики их распределения по размер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По графику определить средний размер и описать характерные точки кривой распределения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пределение индексов хиральности углеродных нанотруб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пределение индексов хиральности углеродных нанотрубок с помощью просвечивающей электронной микроскопии высокого разре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Получить в микроскопе и зарегистрировать изображения высокого разрешения нанотруб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На фотометре провести фотометрирование изображения нанотрубок и построить их профи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расстояния между минимумами на профиле и определить диаметры нанотруб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зультатов измерений диаметров нанотрубок рассчитать индексы хиральности нанотрубок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Проведение анализа элементного состава образца с помощью анализатора потерь энергии электро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ктических навыков по определению элементного состава при помощи анализатора потери энергии электро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рать область анализа образца в режиме изображения  и перейти в режим дифр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пустить режим сканирования анализатора и получить спектр потери энергии электр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уя пик нулевых потерь энергии электронов откалибровать шкалу энергетических потер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сть фон из спектра и по шкале энергетических потерь определить элементы, соответствующие пикам на спектре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етоды подготовки образцов для просвечивающей электронной микроскоп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Приобретение практических навыков приготовления образцов для просвечивающей электронной микроскопии высокого разрешения с помощью ионно-лучевого уто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Вырезать диск диаметром 3 мм из предварительно склеенного сандвича из прямоугольников исходного образца при помощи ультразвукового отрезного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Утонить образец при помощи шлифования и механической полировки на плоско-параллельном шлифовальном устройстве до толщины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>70 мк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Приклеить образец с помощью воска к держателю ионно-лучевого утонителя. После откачки и получения соответствующего вакуума, включить вращение образца, подать газ, запустить ионные пушки (ускоряющее напряжение – 5 кВ, угол утонения обеих пушек – 10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Наблюдать за процессом ионной обработки на мониторе ПЗС камеры. По мере утонения образца, ускоряющее напряжение и угол утонения уменьшать; в конце обработки ускоряющее напряжение составляет 1.5 кВ, и угол утонения – 3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firstLine="7"/>
              <w:jc w:val="both"/>
              <w:rPr/>
            </w:pPr>
            <w:r>
              <w:rPr>
                <w:sz w:val="24"/>
                <w:szCs w:val="24"/>
              </w:rPr>
              <w:t>Остановить процесс обработки при появлении дырки в образце. Вынуть образец из камеры утонителя. Проверить качество образца в микроскопе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зображения в сканирующем зондовом микроскоп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4"/>
                <w:szCs w:val="24"/>
              </w:rPr>
              <w:t>Изучение</w:t>
            </w:r>
            <w:r>
              <w:rPr>
                <w:sz w:val="24"/>
                <w:szCs w:val="24"/>
              </w:rPr>
              <w:t xml:space="preserve"> основ сканирующей туннельной микроскопии и спектроскоп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мерение коэффициента преобразования K преобразователя ток-напряжение (ПТН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ксимального измеряемого т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ение изображения топографии поверхности в режиме постоянного туннельного тока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бработка и количественный анализ СЗМ изображ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актические навыки в области обработки и количественного анализа СЗМ изображ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фильтрацию изображени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2. Измерить и сравнить параметры шероховатости изображений до и после фильтрации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оить Фурье-спектр изображения и измерить величины преобладающих пространственных частот спектра, сравнить соответствующие этим частотам периоды повторения элементов изображения с интервалами, полученными при измерениях на изображении. Определить углы между направлениями на изображении двумя способами и сравнить результаты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Исследование поверхности твердых тел методом сканирующей туннельной микроскоп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 сканирующей туннельной микроскопии и спектроскоп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оэффициента преобразования K преобразователя ток-напря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ксимального измеряемого т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минимального т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учение топографии поверхности в режиме постоянного туннельного тока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Исследование поверхности твердых тел методом атомно-силовой микроскопии в неконтактном режи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и поверхности и фазового контраста исследуемого образ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ить частоту механического резонанса датчика силового взаимодей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бротность колебательной системы с пьезорезонансным датчик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ить зависимость величины силового взаимодействия (амплитуды колебаний зонда) от расстояния зонд-образе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3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топографию поверхности и фазового контраста исследуемого образц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366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8:00Z</dcterms:created>
  <dc:creator>Garry</dc:creator>
  <dc:description/>
  <cp:keywords/>
  <dc:language>en-US</dc:language>
  <cp:lastModifiedBy>директор</cp:lastModifiedBy>
  <dcterms:modified xsi:type="dcterms:W3CDTF">2008-01-04T17:00:00Z</dcterms:modified>
  <cp:revision>16</cp:revision>
  <dc:subject/>
  <dc:title>Содержание</dc:title>
</cp:coreProperties>
</file>