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с по дисциплин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ЭЛЕМЕНТНОГО И СТРУКТУРНОГО АНАЛИЗ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ля студентов групп Т8-38, Е8-0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асть 2.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>Программа дисциплины</w:t>
      </w:r>
    </w:p>
    <w:p>
      <w:pPr>
        <w:pStyle w:val="Normal"/>
        <w:rPr>
          <w:b/>
          <w:b/>
          <w:caps/>
          <w:color w:val="FF0000"/>
          <w:sz w:val="24"/>
          <w:szCs w:val="24"/>
          <w:lang w:val="en-US"/>
        </w:rPr>
      </w:pPr>
      <w:r>
        <w:rPr>
          <w:b/>
          <w:cap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Цели и задачи дисциплины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Цель преподавания данной дисциплины состоит в изложении физических основ методов элементного и структурного анализа, основанных, главным образом, на взаимодействии различных излучений с твердым телом, и определении возможностей использования данных методов для анализа состава, структуры и свойств материалов и покрытий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освоения дисциплины являются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приобретение знаний и навыков по оценке возможностей методов и их практическому использованию в исследовании материалов и покрытий различной природы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>Освоение данной дисциплины базируется на изучении студентом дисциплин циклов ЕН и ОПД: Математики, Общей физики, Квантовой механики, Теории поля, Статистической физики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 Требования к уровню освоения содержания дисциплины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анной дисциплины студент должен: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знать</w:t>
      </w:r>
      <w:r>
        <w:rPr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практические возможности методов и используемой аппаратуры в исследовании и контроле состава, структуры и свойств материалов и покрытий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ab/>
      </w:r>
      <w:r>
        <w:rPr>
          <w:b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водить необходимые эксперимен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лучать результаты, их обрабатывать и анализировать в рамках метода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использовать полученные результаты в практических целях для разработки новых материалов, явлений и процессов в 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ъем дисциплины и виды учеб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55"/>
        <w:gridCol w:w="1528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й семестр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тогово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Содержание дисциплины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.1. Разделы дисциплины и виды зан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09"/>
        <w:gridCol w:w="1026"/>
        <w:gridCol w:w="1041"/>
        <w:gridCol w:w="1192"/>
      </w:tblGrid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ы анализа, основанные на взаимодействии э</w:t>
            </w:r>
            <w:r>
              <w:rPr>
                <w:sz w:val="24"/>
              </w:rPr>
              <w:t>лектронов с твердым тел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ы анализа, основанные на взаимодействии и</w:t>
            </w:r>
            <w:r>
              <w:rPr>
                <w:sz w:val="24"/>
              </w:rPr>
              <w:t>онов с твердым тел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ы анализа с использованием сканирующей зондовой микроскоп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4.2. Содержание разделов дисциплины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  <w:szCs w:val="24"/>
        </w:rPr>
        <w:tab/>
        <w:t>1</w:t>
      </w:r>
      <w:r>
        <w:rPr>
          <w:bCs/>
          <w:i/>
          <w:iCs/>
          <w:sz w:val="24"/>
          <w:szCs w:val="24"/>
        </w:rPr>
        <w:t>. Методы анализа, основанные на взаимодействии э</w:t>
      </w:r>
      <w:r>
        <w:rPr>
          <w:i/>
          <w:sz w:val="24"/>
        </w:rPr>
        <w:t>лектронов с твердым тело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</w:rPr>
        <w:t>Формирование изображения в просвечивающем электронном микроскопе (ПЭМ). Блок-схема ПЭМ. Просвечивающая электронная микроскопия высокого разрешения. Подготовка образцов для просвечивающей электронной микроскопии. Формирование изображения в растровом электронном микроскопе (РЭМ). Блок-схема РЭМ. Понятие глубины фокуса в РЭМ. Формирование контраста в РЭМ. Блок-схема растрового рентгеновского микроанализатора. Определение концентрации элементов в образце с помощью рентгеновского микроанализатора, метод трех поправок. Оже-электронная спектроскопия (ОЭС) - метод определения элементного состава. Блок- схема Оже-спектрометра. Определение концентрации элементов в образце с помощью ОЭС Послойный анализ с помощью ОЭС.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  <w:szCs w:val="24"/>
        </w:rPr>
        <w:tab/>
        <w:t>2</w:t>
      </w:r>
      <w:r>
        <w:rPr>
          <w:bCs/>
          <w:i/>
          <w:iCs/>
          <w:sz w:val="24"/>
          <w:szCs w:val="24"/>
        </w:rPr>
        <w:t>. Методы анализа, основанные на взаимодействии и</w:t>
      </w:r>
      <w:r>
        <w:rPr>
          <w:i/>
          <w:sz w:val="24"/>
        </w:rPr>
        <w:t>онов с твердым тело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</w:rPr>
        <w:t>Вторичная ионная масс-спектрометрия (ВИМС) - метод элементного анализа. Блок-схема установок ВИМС. Количественный анализ с помощью ВИМС. Метод резерфордовского обратного рассеяния (РОР). Форма спектра обратнорассеянных ионов. Аппаратура, необходимая для реализации метода РОР. Определение стехиометрии образцов методом РОР. Определение толщины пленок методом РОР.</w:t>
      </w:r>
    </w:p>
    <w:p>
      <w:pPr>
        <w:pStyle w:val="Normal"/>
        <w:spacing w:lineRule="auto" w:line="288"/>
        <w:jc w:val="both"/>
        <w:rPr>
          <w:i/>
          <w:i/>
          <w:sz w:val="24"/>
        </w:rPr>
      </w:pPr>
      <w:r>
        <w:rPr>
          <w:i/>
          <w:sz w:val="24"/>
          <w:szCs w:val="24"/>
        </w:rPr>
        <w:tab/>
        <w:t>3</w:t>
      </w:r>
      <w:r>
        <w:rPr>
          <w:bCs/>
          <w:i/>
          <w:iCs/>
          <w:sz w:val="24"/>
          <w:szCs w:val="24"/>
        </w:rPr>
        <w:t>. Методы анализа с использованием сканирующей зондовой микроскопии</w:t>
      </w:r>
      <w:r>
        <w:rPr>
          <w:i/>
          <w:sz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инцип работы сканирующего туннельного микроскопа (СТМ). Получение изображения поверхности в режиме постоянного туннельного тока и в режиме метода постоянной высо-ты. Модуляционная методика определения локальной работы выхода. Измерение вольт-амперных характеристик с помощью СТМ. Принцип действия атомно-силового микроскопа (АСМ). Схема реализации обратной связи в АСМ. Параметры кантилеверов в АСМ. Контактные и бесконтактные методики измерения. Принцип действия магнитно-силового микроскопа (АСМ). Квазистатические методики в МСМ. Колебательные методики в МС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Лабораторный практикум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6480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азмеров наночастиц благородных металлов с помощью просвечивающего электронного микроскопа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ндексов хиральности углеродных нанотрубок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элементного состава образца с помощью анализатора потерь энергии электронов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дготовки образцов для просвечивающей электронной микроскопии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изображения в сканирующем зондовом микроскопе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количественный анализ СЗМ изображений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верхности твердых тел методом сканирующей туннельной микроскопии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поверхности твердых тел методом атомно-силовой микроскопии в неконтактном режим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02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44:00Z</dcterms:created>
  <dc:creator>Garry</dc:creator>
  <dc:description/>
  <cp:keywords/>
  <dc:language>en-US</dc:language>
  <cp:lastModifiedBy>директор</cp:lastModifiedBy>
  <dcterms:modified xsi:type="dcterms:W3CDTF">2008-01-04T17:00:00Z</dcterms:modified>
  <cp:revision>19</cp:revision>
  <dc:subject/>
  <dc:title>Содержание</dc:title>
</cp:coreProperties>
</file>