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ЭЛЕМЕНТНОГО И СТРУКТУРНОГО АНАЛИЗ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асть 2.</w:t>
      </w:r>
    </w:p>
    <w:p>
      <w:pPr>
        <w:pStyle w:val="Normal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Календарный план дисциплин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8 семес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просвечивающего электронного микроскопа (ПЭМ). Схема ПЭ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 лек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иготовлению образцов для ПЭМ. Препарирование порошковых материалов. Ультромикротомирование. Химическая и электрохимическая полировка. Метод ионно-лучевого уто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сканирующих зондовых микроскопов. Пьезокерамические сканеры. Процесс сканирования поверхности в СЗМ. Визуализация информации, получаемой с помощью СЗ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сканирующего туннельного микроскопа (СТМ). Получение изображения поверхности в режиме постоянного туннельного тока и в режиме метода постоянной высо-ты. Модуляционная методика определения локальной работы выхода. Измерение вольт-амперных характеристик с помощью СТ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1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атомно-силового микроскопа (АСМ). Схема реализации обратной связи в АСМ. Параметры кантилеверов в АСМ. Контактные и бесконтактные методики изме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2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магнитно-силового микроскопа (АСМ). Квазистатические методики в МСМ. Колебательные методики в МС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3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растрового электронного микроскопа. Схема РЭМ. Понятие увеличения в РЭМ. Детектор электрон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траста в растровом электронном микроскопе. Определение предельного раз-решения РЭМ. Формирование топографического контраста в РЭ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5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сновы рентгеновского микроанализа. Количественный рентгеновский микро-анализ с использованием метода трех поправ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6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сновы метода Оже-электронной спектроскопии. Необходимое оборудование. Модуляционная методика в Оже-электронной спектроскоп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7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личественного анализа в Оже-спектроскопии методом внешних эталонов и методом коэффициентов элементной чувствительности. Растровая Оже-электронная спек-троскоп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8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сновы метода вторичной ионной масс-спектрометрии (ВИМС). Аппа-ратура, необходимая для реализации метода ВИМС. Возможности метода ВИМС. Масс-спектрометрический анализ нейтральных распыленных частиц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9 лекция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Метод резерфордовского обратного рассеяния (РОР). Форма спектра обратнорассеянных ионов. Аппаратура, необходимая для реализации метода РО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0 лекция</w:t>
      </w:r>
    </w:p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хиометрии образцов методом РОР. Определение толщины пленок методом РО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1 лекция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 xml:space="preserve">Определение элементного состава образца методом </w:t>
      </w:r>
      <w:r>
        <w:rPr>
          <w:sz w:val="24"/>
          <w:szCs w:val="24"/>
          <w:lang w:val="en-US"/>
        </w:rPr>
        <w:t>PIX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ro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ission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5:00Z</dcterms:created>
  <dc:creator>Garry</dc:creator>
  <dc:description/>
  <cp:keywords/>
  <dc:language>en-US</dc:language>
  <cp:lastModifiedBy>директор</cp:lastModifiedBy>
  <dcterms:modified xsi:type="dcterms:W3CDTF">2008-01-04T16:54:00Z</dcterms:modified>
  <cp:revision>38</cp:revision>
  <dc:subject/>
  <dc:title>Содержание</dc:title>
</cp:coreProperties>
</file>