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9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Лекция 9</w:t>
      </w:r>
    </w:p>
    <w:p>
      <w:pPr>
        <w:pStyle w:val="Normal"/>
        <w:spacing w:lineRule="auto" w:line="360" w:before="0" w:after="120"/>
        <w:ind w:firstLine="397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Сечение ударной электронной ионизации. Оже-электроны. Систематика Оже-переходов. Переходы Костера-Кронига. Излучательные переходы. Классификация линий характеристического рентгеновского излучения. Вероятности рентгеновской флуоресценции и Оже-переход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электронов пучка с электронами атомов твердого тела, переданная последним энергия может оказаться больше энергии связи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электрона в атоме. В результате такого процесса, который носит название </w:t>
      </w:r>
      <w:r>
        <w:rPr>
          <w:b/>
          <w:color w:val="FF0000"/>
          <w:sz w:val="24"/>
          <w:szCs w:val="24"/>
        </w:rPr>
        <w:t>ударная электронная ионизация</w:t>
      </w:r>
      <w:r>
        <w:rPr>
          <w:sz w:val="24"/>
          <w:szCs w:val="24"/>
        </w:rPr>
        <w:t xml:space="preserve">, на одной из оболочек атома образуется вакансия. Найдем сечение этого процесс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1820</wp:posOffset>
                </wp:positionV>
                <wp:extent cx="1228090" cy="1268095"/>
                <wp:effectExtent l="635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267920"/>
                          <a:chOff x="0" y="0"/>
                          <a:chExt cx="1227960" cy="1267920"/>
                        </a:xfrm>
                      </wpg:grpSpPr>
                      <wps:wsp>
                        <wps:cNvSpPr txBox="1"/>
                        <wps:spPr>
                          <a:xfrm>
                            <a:off x="325800" y="328320"/>
                            <a:ext cx="327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796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520" y="0"/>
                              <a:ext cx="289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630000"/>
                              <a:ext cx="2894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FF0000"/>
                                    <w:lang w:val="ru-RU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464760"/>
                              <a:ext cx="3906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810360"/>
                              <a:ext cx="3276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90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80240"/>
                              <a:ext cx="819720" cy="38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520" y="483840"/>
                              <a:ext cx="79200" cy="37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280" y="108000"/>
                              <a:ext cx="79200" cy="37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2240"/>
                              <a:ext cx="9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59" h="10799">
                                  <a:moveTo>
                                    <a:pt x="10922" y="1"/>
                                  </a:moveTo>
                                  <a:arcTo wR="10800" hR="10800" stAng="-5361171" swAng="37673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59" h="10799">
                                  <a:moveTo>
                                    <a:pt x="10922" y="1"/>
                                  </a:moveTo>
                                  <a:arcTo wR="10800" hR="10800" stAng="-5361171" swAng="37673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998280"/>
                              <a:ext cx="7239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6pt;width:96.7pt;height:99.85pt" coordorigin="0,932" coordsize="1934,1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;top:1449;width:51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0;top:932;width:1934;height:1997">
                  <v:shape id="shape_0" fillcolor="white" stroked="f" o:allowincell="f" style="position:absolute;left:755;top:932;width:45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498;top:1924;width:45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FF0000"/>
                              <w:lang w:val="ru-RU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319;top:1664;width:61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1184;top:2208;width:51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line id="shape_0" from="0,2293" to="1424,2293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10,1688" to="1300,2289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1294,1694" to="1418,2283" stroked="t" o:allowincell="f" style="position:absolute;flip:xy">
                    <v:stroke color="black" weight="19080" endarrow="classic" endarrowwidth="narrow" endarrowlength="medium" joinstyle="miter" endcap="flat"/>
                    <v:fill o:detectmouseclick="t" on="false"/>
                    <w10:wrap type="square" side="right"/>
                  </v:line>
                  <v:line id="shape_0" from="1161,1102" to="1285,1691" stroked="t" o:allowincell="f" style="position:absolute;flip:xy">
                    <v:stroke color="blue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rect id="shape_0" coordsize="9659,10799" path="l0,21600xee" stroked="t" o:allowincell="f" style="position:absolute;left:432;top:2085;width:152;height:359;mso-wrap-style:none;v-text-anchor:middle">
                    <v:fill o:detectmouseclick="t" on="false"/>
                    <v:stroke color="red" weight="9360" joinstyle="miter" endcap="flat"/>
                    <w10:wrap type="square" side="right"/>
                  </v:rect>
                  <v:shape id="shape_0" fillcolor="white" stroked="f" o:allowincell="f" style="position:absolute;left:57;top:2504;width:113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Решение будем искать в малоугловом приближении. Такой подход оправдан тем, что, как было показано ранее, при кулоновском потенциале взаимодействия наиболее вероятны акты рассеяния на малые углы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 В данном приближении |</w:t>
      </w:r>
      <w:r>
        <w:rPr>
          <w:b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sz w:val="24"/>
          <w:szCs w:val="24"/>
        </w:rPr>
        <w:t xml:space="preserve"> |</w:t>
      </w:r>
      <w:r>
        <w:rPr>
          <w:b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|, где </w:t>
      </w:r>
      <w:r>
        <w:rPr>
          <w:b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импульс электрона пучка до процесса рассеяния, </w:t>
      </w:r>
      <w:r>
        <w:rPr>
          <w:b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осле процесса рассеяния. Как следует из рис. 9.1 изменение импульса |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>| = 2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/2). Сила, действующая между взаимодействующими электронами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Так как </w:t>
      </w:r>
      <w:r>
        <w:rPr>
          <w:i/>
          <w:sz w:val="24"/>
          <w:szCs w:val="24"/>
          <w:lang w:val="en-US"/>
        </w:rPr>
        <w:t>d</w:t>
      </w:r>
      <w:r>
        <w:rPr>
          <w:b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F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, то сила действует вдоль ос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' (см. рис. 9.1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529590</wp:posOffset>
                </wp:positionV>
                <wp:extent cx="2157730" cy="260413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604240"/>
                          <a:chOff x="0" y="0"/>
                          <a:chExt cx="2157840" cy="2604240"/>
                        </a:xfrm>
                      </wpg:grpSpPr>
                      <wps:wsp>
                        <wps:cNvSpPr txBox="1"/>
                        <wps:spPr>
                          <a:xfrm>
                            <a:off x="0" y="1431360"/>
                            <a:ext cx="325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20" y="0"/>
                            <a:ext cx="2099160" cy="26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2334240"/>
                              <a:ext cx="6876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9160" cy="236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960" y="1762920"/>
                                <a:ext cx="2818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0000FF"/>
                                      <w:lang w:val="ru-RU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1762920"/>
                                <a:ext cx="2534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720" y="716400"/>
                                <a:ext cx="2534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3560" y="1420560"/>
                                <a:ext cx="3258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FF0000"/>
                                      <w:lang w:val="ru-RU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" y="176220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520" y="130572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113544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2094840"/>
                                <a:ext cx="325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9160" cy="209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1722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727280"/>
                                  <a:ext cx="182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2070000"/>
                                  <a:ext cx="182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240" y="1077480"/>
                                  <a:ext cx="79884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180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0"/>
                                  <a:ext cx="147708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867" h="10800">
                                      <a:moveTo>
                                        <a:pt x="10800" y="0"/>
                                      </a:moveTo>
                                      <a:arcTo wR="10800" hR="10800" stAng="-5400000" swAng="2805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867" h="10800">
                                      <a:moveTo>
                                        <a:pt x="10800" y="0"/>
                                      </a:moveTo>
                                      <a:arcTo wR="10800" hR="10800" stAng="-5400000" swAng="280573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3000">
                                  <a:off x="1342440" y="1470960"/>
                                  <a:ext cx="181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92000">
                                  <a:off x="766440" y="1434600"/>
                                  <a:ext cx="3315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94" h="10800">
                                      <a:moveTo>
                                        <a:pt x="8615" y="223"/>
                                      </a:moveTo>
                                      <a:arcTo wR="10800" hR="10800" stAng="-6100315" swAng="40925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94" h="10800">
                                      <a:moveTo>
                                        <a:pt x="8615" y="223"/>
                                      </a:moveTo>
                                      <a:arcTo wR="10800" hR="10800" stAng="-6100315" swAng="409257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1532880"/>
                                  <a:ext cx="1800" cy="533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840" y="20451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4889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600" y="848880"/>
                                  <a:ext cx="398160" cy="121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600">
                                  <a:off x="964440" y="1388880"/>
                                  <a:ext cx="3315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94" h="10800">
                                      <a:moveTo>
                                        <a:pt x="8615" y="223"/>
                                      </a:moveTo>
                                      <a:arcTo wR="10800" hR="10800" stAng="-6100315" swAng="40925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94" h="10800">
                                      <a:moveTo>
                                        <a:pt x="8615" y="223"/>
                                      </a:moveTo>
                                      <a:arcTo wR="10800" hR="10800" stAng="-6100315" swAng="409257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6600">
                                  <a:off x="1025280" y="1739160"/>
                                  <a:ext cx="181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1.7pt;width:169.85pt;height:205.05pt" coordorigin="6510,834" coordsize="3397,4101">
                <v:shape id="shape_0" fillcolor="white" stroked="f" o:allowincell="f" style="position:absolute;left:6510;top:3088;width:51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6602;top:834;width:3305;height:4101">
                  <v:shape id="shape_0" fillcolor="white" stroked="f" o:allowincell="f" style="position:absolute;left:7855;top:4510;width:10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6602;top:834;width:3305;height:3724">
                    <v:shape id="shape_0" fillcolor="white" stroked="f" o:allowincell="f" style="position:absolute;left:7742;top:3610;width:44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0000FF"/>
                                <w:lang w:val="ru-RU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368;top:3610;width:3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765;top:1962;width:398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938;top:3071;width:512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FF0000"/>
                                <w:lang w:val="ru-RU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6732;top:3609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7456;top:2890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140;top:2622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shape id="shape_0" fillcolor="white" stroked="f" o:allowincell="f" style="position:absolute;left:8195;top:4133;width:51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6602;top:834;width:3305;height:3295">
                      <v:line id="shape_0" from="7229,3547" to="7229,4086" stroked="t" o:allowincell="f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square" side="left"/>
                      </v:line>
                      <v:line id="shape_0" from="7001,3554" to="9871,355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 side="left"/>
                      </v:line>
                      <v:line id="shape_0" from="7037,4094" to="9907,4094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square" side="left"/>
                      </v:line>
                      <v:line id="shape_0" from="8251,2531" to="9508,3546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square" side="left"/>
                      </v:line>
                      <v:line id="shape_0" from="6602,3530" to="7000,3530" stroked="t" o:allowincell="f" style="position:absolute">
                        <v:stroke color="red" weight="19080" endarrow="classic" endarrowwidth="medium" endarrowlength="long" joinstyle="miter" endcap="flat"/>
                        <v:fill o:detectmouseclick="t" on="false"/>
                        <w10:wrap type="square" side="left"/>
                      </v:line>
                      <v:rect id="shape_0" coordsize="7867,10800" path="l0,21600xee" stroked="t" o:allowincell="f" style="position:absolute;left:6953;top:834;width:2325;height:2699;flip:y;mso-wrap-style:none;v-text-anchor:middle">
                        <v:fill o:detectmouseclick="t" on="false"/>
                        <v:stroke color="red" weight="19080" joinstyle="miter" endcap="flat"/>
                        <w10:wrap type="square" side="left"/>
                      </v:rect>
                      <v:rect id="shape_0" coordsize="10800,10800" path="l0,21600xee" stroked="t" o:allowincell="f" style="position:absolute;left:8716;top:3150;width:284;height:359;mso-wrap-style:none;v-text-anchor:middle;rotation:20">
                        <v:fill o:detectmouseclick="t" on="false"/>
                        <v:stroke color="red" weight="12600" joinstyle="miter" endcap="flat"/>
                        <w10:wrap type="square" side="left"/>
                      </v:rect>
                      <v:rect id="shape_0" coordsize="11194,10800" path="l0,21600xee" stroked="t" o:allowincell="f" style="position:absolute;left:7809;top:3093;width:521;height:452;mso-wrap-style:none;v-text-anchor:middle;rotation:278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line id="shape_0" from="8423,3248" to="8425,4087" stroked="t" o:allowincell="f" style="position:absolute;flip:y">
                        <v:stroke color="black" weight="1908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oval id="shape_0" fillcolor="black" stroked="t" o:allowincell="f" style="position:absolute;left:8384;top:4055;width:73;height:73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8385;top:3179;width:73;height:73;mso-wrap-style:none;v-text-anchor:middle">
                        <v:fill o:detectmouseclick="t" type="solid" color2="white"/>
                        <v:stroke color="red" weight="9360" joinstyle="miter" endcap="flat"/>
                        <w10:wrap type="square" side="left"/>
                      </v:oval>
                      <v:line id="shape_0" from="7798,2171" to="8424,4086" stroked="t" o:allowincell="f" style="position:absolute;flip:xy">
                        <v:stroke color="black" weight="12600" endarrow="classic" endarrowwidth="narrow" endarrowlength="long" joinstyle="miter" endcap="flat"/>
                        <v:fill o:detectmouseclick="t" on="false"/>
                        <w10:wrap type="square" side="left"/>
                      </v:line>
                      <v:rect id="shape_0" coordsize="11194,10800" path="l0,21600xee" stroked="t" o:allowincell="f" style="position:absolute;left:8120;top:3021;width:521;height:452;mso-wrap-style:none;v-text-anchor:middle;rotation:355">
                        <v:fill o:detectmouseclick="t" on="false"/>
                        <v:stroke color="black" weight="12600" joinstyle="miter" endcap="flat"/>
                        <w10:wrap type="square" side="left"/>
                      </v:rect>
                      <v:rect id="shape_0" coordsize="10800,10800" path="l0,21600xee" stroked="t" o:allowincell="f" style="position:absolute;left:8217;top:3572;width:284;height:359;mso-wrap-style:none;v-text-anchor:middle;rotation:285">
                        <v:fill o:detectmouseclick="t" on="false"/>
                        <v:stroke color="blue" weight="12600" joinstyle="miter" endcap="flat"/>
                        <w10:wrap type="square" side="left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При переходе в с.ц.м. и рассмотрении рассеяния частицы приведенной массы ось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' будет совпадать с прямой, соединяющей силовой центр с точкой наибольшего сближения – рис. 9.2. Изменение импульса можно записать в виде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bookmarkStart w:id="0" w:name="RTFToC7"/>
      <w:bookmarkStart w:id="1" w:name="RTFToC6"/>
      <w:bookmarkEnd w:id="0"/>
      <w:bookmarkEnd w:id="1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того, что поле центральное, то сохраняется момент количества движения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ρ =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), поэтому </w:t>
      </w:r>
      <w:r>
        <w:rPr>
          <w:i/>
          <w:sz w:val="24"/>
          <w:szCs w:val="24"/>
          <w:lang w:val="en-US"/>
        </w:rPr>
        <w:t>dt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ρ. Перейдя к переменной интегрирования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</w:rPr>
        <w:t>, для изменения импульса получим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–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>/2 (см. рис. 9.2), то окончательно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.</w:t>
        <w:tab/>
        <w:tab/>
        <w:tab/>
        <w:tab/>
        <w:tab/>
        <w:t>(9.1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нергия, переданная атомному электрону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>(9.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энергия электрона пучка перед процессом взаимодействия с атомным электрон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(9.2) получаем 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/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и 2ρ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ρ = –(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Следовательно, дифференциальное сечение ударной электронной ионизации имеет вид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w:rPr>
                <w:rFonts w:ascii="Cambria Math" w:hAnsi="Cambria Math"/>
              </w:rPr>
              <m:t xml:space="preserve">dρ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  <w:tab/>
        <w:tab/>
        <w:tab/>
        <w:tab/>
        <w:tab/>
        <w:t>(9.3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лучить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необходимо проинтегрировать (9.3) по всем возможным переданным энергиям от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результате получаем </w:t>
      </w:r>
      <w:r>
        <w:rPr>
          <w:b/>
          <w:color w:val="FF0000"/>
          <w:sz w:val="24"/>
          <w:szCs w:val="24"/>
        </w:rPr>
        <w:t>сечение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дарной электронной ионизации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7620</wp:posOffset>
                </wp:positionV>
                <wp:extent cx="221805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и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в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в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.65pt;height:49.5pt;mso-wrap-distance-left:9.05pt;mso-wrap-distance-right:9.05pt;mso-wrap-distance-top:0pt;mso-wrap-distance-bottom:0pt;margin-top:-0.6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в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9.4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90830</wp:posOffset>
                </wp:positionV>
                <wp:extent cx="2099945" cy="1701800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701720"/>
                          <a:chOff x="0" y="0"/>
                          <a:chExt cx="2099880" cy="170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0880" y="200880"/>
                            <a:ext cx="8006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отн. 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67120"/>
                            <a:ext cx="193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1  2  3  4  5  6  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800" y="475560"/>
                            <a:ext cx="1276920" cy="69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7080"/>
                              <a:ext cx="434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22" h="10800">
                                  <a:moveTo>
                                    <a:pt x="5378" y="1460"/>
                                  </a:moveTo>
                                  <a:arcTo wR="10800" hR="10800" stAng="-7208113" swAng="72081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22" h="10800">
                                  <a:moveTo>
                                    <a:pt x="5378" y="1460"/>
                                  </a:moveTo>
                                  <a:arcTo wR="10800" hR="10800" stAng="-7208113" swAng="72081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44400">
                              <a:off x="501840" y="-27360"/>
                              <a:ext cx="33588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6" h="8945">
                                  <a:moveTo>
                                    <a:pt x="16851" y="1854"/>
                                  </a:moveTo>
                                  <a:arcTo wR="10800" hR="10800" stAng="-3355414" swAng="2046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6" h="8945">
                                  <a:moveTo>
                                    <a:pt x="16851" y="1854"/>
                                  </a:moveTo>
                                  <a:arcTo wR="10800" hR="10800" stAng="-3355414" swAng="204643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6800">
                              <a:off x="701640" y="188280"/>
                              <a:ext cx="523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25" h="10800">
                                  <a:moveTo>
                                    <a:pt x="10800" y="0"/>
                                  </a:moveTo>
                                  <a:arcTo wR="10800" hR="10800" stAng="-5400000" swAng="27861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25" h="10800">
                                  <a:moveTo>
                                    <a:pt x="10800" y="0"/>
                                  </a:moveTo>
                                  <a:arcTo wR="10800" hR="10800" stAng="-5400000" swAng="278612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117864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0292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143208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38.65pt;width:181.15pt;height:118.25pt" coordorigin="-317,773" coordsize="3623,2365">
                <v:shape id="shape_0" fillcolor="white" stroked="f" o:allowincell="f" style="position:absolute;left:-317;top:774;width:1260;height:6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отн. е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58;top:2296;width:304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1  2  3  4  5  6  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681;top:1163;width:1932;height:1144">
                  <v:rect id="shape_0" coordsize="16222,10800" path="l0,21600xee" stroked="t" o:allowincell="f" style="position:absolute;left:682;top:1407;width:684;height:899;flip:x;mso-wrap-style:none;v-text-anchor:middle">
                    <v:fill o:detectmouseclick="t" on="false"/>
                    <v:stroke color="red" weight="19080" joinstyle="miter" endcap="flat"/>
                    <w10:wrap type="square" side="right"/>
                  </v:rect>
                  <v:rect id="shape_0" coordorigin="10800,1854" coordsize="10026,8945" path="l0,21600xee" stroked="t" o:allowincell="f" style="position:absolute;left:1472;top:1164;width:528;height:745;flip:y;mso-wrap-style:none;v-text-anchor:middle;rotation:259">
                    <v:fill o:detectmouseclick="t" on="false"/>
                    <v:stroke color="red" weight="19080" joinstyle="miter" endcap="flat"/>
                    <w10:wrap type="square" side="right"/>
                  </v:rect>
                  <v:rect id="shape_0" coordsize="7825,10800" path="l0,21600xee" stroked="t" o:allowincell="f" style="position:absolute;left:1787;top:1504;width:824;height:539;flip:y;mso-wrap-style:none;v-text-anchor:middle;rotation:330">
                    <v:fill o:detectmouseclick="t" on="false"/>
                    <v:stroke color="red" weight="19080" joinstyle="miter" endcap="flat"/>
                    <w10:wrap type="square" side="right"/>
                  </v:rect>
                </v:group>
                <v:line id="shape_0" from="524,2314" to="2917,2314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21,1250" to="521,2329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254;top:2713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&gt;&gt;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π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π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. Пр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 процесс ударной электронной ионизации невозможен и, следовательно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= 0. С другой стороны при больших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еличин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~ 1/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следовательно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должно иметь максимум. Более детальный расчет показывает, что </w:t>
      </w:r>
      <w:r>
        <w:rPr>
          <w:b/>
          <w:color w:val="FF0000"/>
          <w:sz w:val="24"/>
          <w:szCs w:val="24"/>
        </w:rPr>
        <w:t xml:space="preserve">сечение ударной электронной ионизации имеет максимум при </w:t>
      </w:r>
      <w:r>
        <w:rPr>
          <w:b/>
          <w:i/>
          <w:color w:val="FF0000"/>
          <w:sz w:val="24"/>
          <w:szCs w:val="24"/>
          <w:lang w:val="en-US"/>
        </w:rPr>
        <w:t>E</w:t>
      </w:r>
      <w:r>
        <w:rPr>
          <w:b/>
          <w:color w:val="FF0000"/>
          <w:sz w:val="24"/>
          <w:szCs w:val="24"/>
          <w:vertAlign w:val="subscript"/>
        </w:rPr>
        <w:t>0</w:t>
      </w:r>
      <w:r>
        <w:rPr>
          <w:b/>
          <w:color w:val="FF0000"/>
          <w:sz w:val="24"/>
          <w:szCs w:val="24"/>
        </w:rPr>
        <w:t xml:space="preserve"> = (3-4) </w:t>
      </w:r>
      <w:r>
        <w:rPr>
          <w:b/>
          <w:i/>
          <w:color w:val="FF0000"/>
          <w:sz w:val="24"/>
          <w:szCs w:val="24"/>
          <w:lang w:val="en-US"/>
        </w:rPr>
        <w:t>E</w:t>
      </w:r>
      <w:r>
        <w:rPr>
          <w:b/>
          <w:color w:val="FF0000"/>
          <w:sz w:val="24"/>
          <w:szCs w:val="24"/>
          <w:vertAlign w:val="subscript"/>
        </w:rPr>
        <w:t>св</w:t>
      </w:r>
      <w:r>
        <w:rPr>
          <w:sz w:val="24"/>
          <w:szCs w:val="24"/>
        </w:rPr>
        <w:t>, как показано на рис. 9.3. Таким образом, для ионизации внутренних атомных оболочек необходим электронный пучок с энергией ~ 10 кэ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ежде чем рассмотреть возникновение Оже-электронов, упомянутых в предыдущей лекции, напомним, что для описания состояния отдельного электрона в атоме необходимо задать четыре квантовых чис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главное квантовое число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, 2, 3, …7 – определяет основное значение энергии электрона в атоме, которое в первом приближении есть –13,6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э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орбитальное квантовое число </w:t>
      </w:r>
      <w:r>
        <w:rPr>
          <w:b/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и заданном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ожет принимать значения 0, 1, 2, …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1, определяет угловой орбитальный момент электр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квантовое число углового момента </w:t>
      </w:r>
      <w:r>
        <w:rPr>
          <w:b/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ри заданно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ожет принимать значения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, характеризует полный угловой момент электрона, складывающийся из орбитального углового момента и спи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магнитное квантовое число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при заданном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может принимать все полуцелые значения от -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до +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, определяет проекцию полного углового момента электрона на заданное направ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Электроны, занимающие в атоме энергетические уровни с одинаковым главным квантовым числом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, образуют оболочку. Максимальное число электронов в оболочке 2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ак как в соответствии с принципом Паули в каждом состоянии может находиться один электрон. Электронные оболочки с различными значениями </w:t>
      </w:r>
      <w:r>
        <w:rPr>
          <w:i/>
          <w:sz w:val="24"/>
          <w:szCs w:val="24"/>
          <w:lang w:val="en-US"/>
        </w:rPr>
        <w:t>n</w:t>
      </w:r>
      <w:r>
        <w:rPr/>
        <w:t xml:space="preserve"> обозначают заглавными латинскими буквами следующим образом:</w:t>
      </w:r>
    </w:p>
    <w:tbl>
      <w:tblPr>
        <w:tblW w:w="4991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85"/>
        <w:gridCol w:w="461"/>
        <w:gridCol w:w="522"/>
        <w:gridCol w:w="485"/>
        <w:gridCol w:w="485"/>
        <w:gridCol w:w="449"/>
      </w:tblGrid>
      <w:tr>
        <w:trPr/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 =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вол оболочк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остояния с различными значениям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меют следующие спектроскопические обозначе</w:t>
      </w:r>
      <w:r>
        <w:rPr/>
        <w:t>ния:</w:t>
      </w:r>
    </w:p>
    <w:tbl>
      <w:tblPr>
        <w:tblW w:w="3621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 =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щее число состояний с одинаковыми квантовыми числам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равно 2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 1. Совокупность электронов с такими квантовыми числами образуют подоболочку, на которой может быть до 2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+1 электронов, различающихся значениям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927225</wp:posOffset>
                </wp:positionV>
                <wp:extent cx="5411470" cy="43935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4393440"/>
                          <a:chOff x="0" y="0"/>
                          <a:chExt cx="5411520" cy="43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1520" cy="43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2440" cy="38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4520"/>
                                <a:ext cx="5392440" cy="340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96800" y="286236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92440" cy="34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0" y="0"/>
                                    <a:ext cx="5284440" cy="33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84440" cy="298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00" y="2513160"/>
                                        <a:ext cx="5261040" cy="475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82480" y="0"/>
                                          <a:ext cx="4678560" cy="47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31520" cy="44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06560" cy="435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2160" y="0"/>
                                                <a:ext cx="2264400" cy="309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09240"/>
                                                  <a:ext cx="226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3120" y="0"/>
                                                  <a:ext cx="1690200" cy="28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аксимум 2 электрон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59480"/>
                                                <a:ext cx="539640" cy="27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bidi="ar-SA" w:val="en-US"/>
                                                    </w:rPr>
                                                    <w:t>s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bidi="ar-SA" w:val="en-US"/>
                                                    </w:rPr>
                                                    <w:t>1/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91520" y="170280"/>
                                              <a:ext cx="53964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K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8200" y="167760"/>
                                            <a:ext cx="1170360" cy="30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68840"/>
                                          <a:ext cx="5396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= 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880" y="1460880"/>
                                        <a:ext cx="5261760" cy="97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41080" y="0"/>
                                          <a:ext cx="4720680" cy="977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86960" cy="977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240" y="0"/>
                                              <a:ext cx="3438360" cy="977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38360" cy="977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0" y="531720"/>
                                                  <a:ext cx="3431520" cy="446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6560" cy="43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42160" y="0"/>
                                                      <a:ext cx="2264400" cy="30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09240"/>
                                                        <a:ext cx="226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3120" y="0"/>
                                                        <a:ext cx="1690200" cy="28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аксимум 2 электрон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5912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i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s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1/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91520" y="16992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L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58480"/>
                                                  <a:ext cx="3431520" cy="446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6560" cy="43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42520" y="0"/>
                                                      <a:ext cx="2264400" cy="30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09240"/>
                                                        <a:ext cx="226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2760" y="0"/>
                                                        <a:ext cx="1690200" cy="28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аксимум 2 электрон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594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i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p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1/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91880" y="17028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L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0" y="0"/>
                                                  <a:ext cx="3431520" cy="446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6560" cy="43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42160" y="0"/>
                                                      <a:ext cx="2264400" cy="30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09240"/>
                                                        <a:ext cx="226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3120" y="0"/>
                                                        <a:ext cx="1690200" cy="28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максимум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bidi="ar-SA" w:val="en-US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bidi="ar-SA" w:val="ru-RU"/>
                                                            </w:rPr>
                                                            <w:t xml:space="preserve"> электрон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594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i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p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en-US" w:bidi="ar-SA"/>
                                                          </w:rPr>
                                                          <w:t>3/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91520" y="17028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L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86080" y="200160"/>
                                                <a:ext cx="129600" cy="7549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73440"/>
                                                  <a:gd name="textAreaRight" fmla="*/ 26640 w 73440"/>
                                                  <a:gd name="textAreaTop" fmla="*/ 11160 h 428040"/>
                                                  <a:gd name="textAreaBottom" fmla="*/ 416880 h 42804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400" y="0"/>
                                                      <a:pt x="10800" y="900"/>
                                                      <a:pt x="10800" y="1800"/>
                                                    </a:cubicBezTo>
                                                    <a:lnTo>
                                                      <a:pt x="10800" y="9000"/>
                                                    </a:lnTo>
                                                    <a:cubicBezTo>
                                                      <a:pt x="10800" y="9900"/>
                                                      <a:pt x="16200" y="10800"/>
                                                      <a:pt x="21600" y="10800"/>
                                                    </a:cubicBezTo>
                                                    <a:cubicBezTo>
                                                      <a:pt x="16200" y="10800"/>
                                                      <a:pt x="10800" y="11700"/>
                                                      <a:pt x="10800" y="12600"/>
                                                    </a:cubicBezTo>
                                                    <a:lnTo>
                                                      <a:pt x="10800" y="19800"/>
                                                    </a:lnTo>
                                                    <a:cubicBezTo>
                                                      <a:pt x="10800" y="20700"/>
                                                      <a:pt x="5400" y="21600"/>
                                                      <a:pt x="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21040"/>
                                              <a:ext cx="97200" cy="41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5280 w 55080"/>
                                                <a:gd name="textAreaRight" fmla="*/ 55440 w 55080"/>
                                                <a:gd name="textAreaTop" fmla="*/ 6120 h 234720"/>
                                                <a:gd name="textAreaBottom" fmla="*/ 228600 h 234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50320" y="423000"/>
                                            <a:ext cx="1170360" cy="30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75760"/>
                                          <a:ext cx="5396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=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83720" cy="1512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68440" y="0"/>
                                          <a:ext cx="4715640" cy="1491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83000" cy="1491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5280" y="0"/>
                                              <a:ext cx="3447360" cy="1491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38360" cy="1484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06520"/>
                                                  <a:ext cx="3438360" cy="9777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0" y="531360"/>
                                                    <a:ext cx="3431520" cy="446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06560" cy="43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42160" y="0"/>
                                                        <a:ext cx="2264400" cy="30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9240"/>
                                                          <a:ext cx="2264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93120" y="0"/>
                                                          <a:ext cx="1690200" cy="287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максимум 2 электрона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59480"/>
                                                        <a:ext cx="539640" cy="276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i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s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vertAlign w:val="subscript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1/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520" y="1702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M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58480"/>
                                                    <a:ext cx="3431520" cy="446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06560" cy="43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42520" y="0"/>
                                                        <a:ext cx="2264400" cy="30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9240"/>
                                                          <a:ext cx="2264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93120" y="0"/>
                                                          <a:ext cx="1690200" cy="287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максимум 2 электрона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59480"/>
                                                        <a:ext cx="539640" cy="276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i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p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vertAlign w:val="subscript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1/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1702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M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0" y="0"/>
                                                    <a:ext cx="3431520" cy="446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806560" cy="435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42160" y="0"/>
                                                        <a:ext cx="2264400" cy="309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9240"/>
                                                          <a:ext cx="2264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93120" y="0"/>
                                                          <a:ext cx="1690200" cy="287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максимум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en-US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ru-RU"/>
                                                              </w:rPr>
                                                              <w:t xml:space="preserve"> электрона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59480"/>
                                                        <a:ext cx="539640" cy="276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i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p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vertAlign w:val="subscript"/>
                                                              <w:rFonts w:ascii="Times New Roman" w:hAnsi="Times New Roman" w:eastAsia="Times New Roman" w:cs="Times New Roman"/>
                                                              <w:color w:val="FF0000"/>
                                                              <w:lang w:val="en-US" w:bidi="ar-SA"/>
                                                            </w:rPr>
                                                            <w:t>3/2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520" y="1702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M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0000FF"/>
                                                            <w:lang w:val="en-US" w:bidi="ar-SA"/>
                                                          </w:rPr>
                                                          <w:t>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680" y="259560"/>
                                                  <a:ext cx="3431520" cy="446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6560" cy="435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42160" y="0"/>
                                                      <a:ext cx="2264400" cy="3092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309240"/>
                                                        <a:ext cx="2264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3120" y="0"/>
                                                        <a:ext cx="1690200" cy="287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 xml:space="preserve">максимум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bidi="ar-SA" w:val="en-US"/>
                                                            </w:rPr>
                                                            <w:t>4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bidi="ar-SA" w:val="ru-RU"/>
                                                            </w:rPr>
                                                            <w:t xml:space="preserve"> электрон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59480"/>
                                                      <a:ext cx="539640" cy="276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val="ru-RU" w:bidi="ar-SA"/>
                                                          </w:rPr>
                                                          <w:t>3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i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bidi="ar-SA" w:val="en-US"/>
                                                          </w:rPr>
                                                          <w:t>d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FF0000"/>
                                                            <w:lang w:bidi="ar-SA" w:val="en-US"/>
                                                          </w:rPr>
                                                          <w:t>3/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91520" y="17028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3431520" cy="44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2160" y="309240"/>
                                                    <a:ext cx="2264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59680" y="0"/>
                                                    <a:ext cx="1775520" cy="287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максимум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 xml:space="preserve">6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ru-RU"/>
                                                        </w:rPr>
                                                        <w:t>электроно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5912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FF0000"/>
                                                          <w:lang w:val="ru-RU" w:bidi="ar-SA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i/>
                                                          <w:rFonts w:ascii="Times New Roman" w:hAnsi="Times New Roman" w:eastAsia="Times New Roman" w:cs="Times New Roman"/>
                                                          <w:color w:val="FF0000"/>
                                                          <w:lang w:val="ru-RU" w:bidi="ar-SA"/>
                                                        </w:rPr>
                                                        <w:t>d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FF0000"/>
                                                          <w:lang w:bidi="ar-SA" w:val="en-US"/>
                                                        </w:rPr>
                                                        <w:t>5/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91880" y="169920"/>
                                                    <a:ext cx="539640" cy="276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M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0000FF"/>
                                                          <w:lang w:val="en-US" w:bidi="ar-SA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85720" y="214560"/>
                                                <a:ext cx="162000" cy="12762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0 w 91800"/>
                                                  <a:gd name="textAreaRight" fmla="*/ 33120 w 91800"/>
                                                  <a:gd name="textAreaTop" fmla="*/ 18720 h 723600"/>
                                                  <a:gd name="textAreaBottom" fmla="*/ 704880 h 7236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400" y="0"/>
                                                      <a:pt x="10800" y="900"/>
                                                      <a:pt x="10800" y="1800"/>
                                                    </a:cubicBezTo>
                                                    <a:lnTo>
                                                      <a:pt x="10800" y="9000"/>
                                                    </a:lnTo>
                                                    <a:cubicBezTo>
                                                      <a:pt x="10800" y="9900"/>
                                                      <a:pt x="16200" y="10800"/>
                                                      <a:pt x="21600" y="10800"/>
                                                    </a:cubicBezTo>
                                                    <a:cubicBezTo>
                                                      <a:pt x="16200" y="10800"/>
                                                      <a:pt x="10800" y="11700"/>
                                                      <a:pt x="10800" y="12600"/>
                                                    </a:cubicBezTo>
                                                    <a:lnTo>
                                                      <a:pt x="10800" y="19800"/>
                                                    </a:lnTo>
                                                    <a:cubicBezTo>
                                                      <a:pt x="10800" y="20700"/>
                                                      <a:pt x="5400" y="21600"/>
                                                      <a:pt x="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8280"/>
                                              <a:ext cx="97200" cy="41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5280 w 55080"/>
                                                <a:gd name="textAreaRight" fmla="*/ 55440 w 55080"/>
                                                <a:gd name="textAreaTop" fmla="*/ 6120 h 234720"/>
                                                <a:gd name="textAreaBottom" fmla="*/ 228600 h 234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20" y="236160"/>
                                              <a:ext cx="97200" cy="414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5280 w 55080"/>
                                                <a:gd name="textAreaRight" fmla="*/ 55440 w 55080"/>
                                                <a:gd name="textAreaTop" fmla="*/ 6120 h 234720"/>
                                                <a:gd name="textAreaBottom" fmla="*/ 228600 h 2347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6200" y="0"/>
                                                    <a:pt x="10800" y="900"/>
                                                    <a:pt x="10800" y="1800"/>
                                                  </a:cubicBezTo>
                                                  <a:lnTo>
                                                    <a:pt x="10800" y="9000"/>
                                                  </a:lnTo>
                                                  <a:cubicBezTo>
                                                    <a:pt x="10800" y="9900"/>
                                                    <a:pt x="5400" y="10800"/>
                                                    <a:pt x="0" y="10800"/>
                                                  </a:cubicBezTo>
                                                  <a:cubicBezTo>
                                                    <a:pt x="5400" y="10800"/>
                                                    <a:pt x="10800" y="11700"/>
                                                    <a:pt x="10800" y="12600"/>
                                                  </a:cubicBezTo>
                                                  <a:lnTo>
                                                    <a:pt x="10800" y="19800"/>
                                                  </a:lnTo>
                                                  <a:cubicBezTo>
                                                    <a:pt x="10800" y="20700"/>
                                                    <a:pt x="162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44920" y="693360"/>
                                            <a:ext cx="1170360" cy="30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3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= 18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80" y="1214640"/>
                                          <a:ext cx="5396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= 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20" y="789840"/>
                                          <a:ext cx="5396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= 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90160"/>
                                          <a:ext cx="53964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= 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2600" y="3042000"/>
                                      <a:ext cx="27432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нергетические уровни (подоболочки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72080"/>
                                    <a:ext cx="1019880" cy="53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5600"/>
                                      <a:ext cx="8294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       l     j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0"/>
                                      <a:ext cx="585000" cy="299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1360" y="11160"/>
                                      <a:ext cx="37152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5440" y="21960"/>
                                      <a:ext cx="244440" cy="266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0200" y="0"/>
                                <a:ext cx="434844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пектроскопические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Рентгеновск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обознач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4085640"/>
                              <a:ext cx="520956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" y="2585160"/>
                            <a:ext cx="539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51.75pt;width:426.1pt;height:345.95pt" coordorigin="701,3035" coordsize="8522,6919">
                <v:group id="shape_0" style="position:absolute;left:701;top:3035;width:8522;height:6919">
                  <v:group id="shape_0" style="position:absolute;left:701;top:3035;width:8492;height:6044">
                    <v:group id="shape_0" style="position:absolute;left:701;top:3719;width:8492;height:5360">
                      <v:line id="shape_0" from="4318,8227" to="4318,8510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group id="shape_0" style="position:absolute;left:701;top:3719;width:8492;height:5360">
                        <v:group id="shape_0" style="position:absolute;left:871;top:3719;width:8322;height:5292">
                          <v:group id="shape_0" style="position:absolute;left:871;top:3719;width:8322;height:4707">
                            <v:group id="shape_0" style="position:absolute;left:908;top:7677;width:8285;height:749">
                              <v:group id="shape_0" style="position:absolute;left:1825;top:7677;width:7367;height:749">
                                <v:group id="shape_0" style="position:absolute;left:1825;top:7677;width:5404;height:703">
                                  <v:group id="shape_0" style="position:absolute;left:1825;top:7677;width:4419;height:686">
                                    <v:group id="shape_0" style="position:absolute;left:2679;top:7677;width:3565;height:486">
                                      <v:line id="shape_0" from="2679,8164" to="6244,816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topAndBottom"/>
                                      </v:line>
                                      <v:shape id="shape_0" fillcolor="white" stroked="t" o:allowincell="f" style="position:absolute;left:3298;top:7677;width:2661;height:45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аксимум 2 электрон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topAndBottom"/>
                                      </v:shape>
                                    </v:group>
                                    <v:shape id="shape_0" fillcolor="white" stroked="t" o:allowincell="f" style="position:absolute;left:1825;top:7928;width:849;height:43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bidi="ar-SA" w:val="en-US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bidi="ar-SA" w:val="en-US"/>
                                              </w:rPr>
                                              <w:t>1/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topAndBottom"/>
                                    </v:shape>
                                  </v:group>
                                  <v:shape id="shape_0" fillcolor="white" stroked="t" o:allowincell="f" style="position:absolute;left:6379;top:7945;width:849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en-US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topAndBottom"/>
                                  </v:shape>
                                </v:group>
                                <v:shape id="shape_0" fillcolor="white" stroked="f" o:allowincell="f" style="position:absolute;left:7350;top:7941;width:1842;height:4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shape id="shape_0" fillcolor="white" stroked="f" o:allowincell="f" style="position:absolute;left:908;top:7943;width:84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  <v:group id="shape_0" style="position:absolute;left:890;top:6020;width:8286;height:1540">
                              <v:group id="shape_0" style="position:absolute;left:1742;top:6020;width:7434;height:1540">
                                <v:group id="shape_0" style="position:absolute;left:1742;top:6020;width:5491;height:1540">
                                  <v:group id="shape_0" style="position:absolute;left:1818;top:6020;width:5415;height:1540">
                                    <v:group id="shape_0" style="position:absolute;left:1818;top:6020;width:5415;height:1540">
                                      <v:group id="shape_0" style="position:absolute;left:1829;top:6857;width:5404;height:703">
                                        <v:group id="shape_0" style="position:absolute;left:1829;top:6857;width:4418;height:686">
                                          <v:group id="shape_0" style="position:absolute;left:2683;top:6857;width:3565;height:486">
                                            <v:line id="shape_0" from="2683,7344" to="6248,734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fillcolor="white" stroked="t" o:allowincell="f" style="position:absolute;left:3302;top:6857;width:2661;height:4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аксимум 2 электрон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1829;top:7108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s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1/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6382;top:7125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L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</v:group>
                                      <v:group id="shape_0" style="position:absolute;left:1818;top:6427;width:5404;height:703">
                                        <v:group id="shape_0" style="position:absolute;left:1818;top:6427;width:4419;height:686">
                                          <v:group id="shape_0" style="position:absolute;left:2672;top:6427;width:3565;height:486">
                                            <v:line id="shape_0" from="2672,6914" to="6237,691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fillcolor="white" stroked="t" o:allowincell="f" style="position:absolute;left:3290;top:6427;width:2661;height:4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аксимум 2 электрон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1818;top:6678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p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1/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6372;top:6695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L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</v:group>
                                      <v:group id="shape_0" style="position:absolute;left:1829;top:6020;width:5404;height:704">
                                        <v:group id="shape_0" style="position:absolute;left:1829;top:6020;width:4418;height:687">
                                          <v:group id="shape_0" style="position:absolute;left:2683;top:6020;width:3565;height:486">
                                            <v:line id="shape_0" from="2683,6507" to="6248,6507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fillcolor="white" stroked="t" o:allowincell="f" style="position:absolute;left:3302;top:6020;width:2661;height:4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максимум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 xml:space="preserve"> электрон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1829;top:6271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p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en-US" w:bidi="ar-SA"/>
                                                    </w:rPr>
                                                    <w:t>3/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6382;top:6288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L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</v:group>
                                    </v:group>
                                    <v:shapetype id="_x0000_t88" coordsize="21600,21600" o:spt="88" adj="10800,1800" path="m,qx@13@14l10800@5qy@15@16qx@17@18l10800@6qy@19@20xnsem,qx@13@14l10800@5qy@15@16qx@17@18l10800@6qy@19@20nfe">
                                      <v:stroke joinstyle="miter"/>
                                      <v:formulas>
                                        <v:f eqn="val #0"/>
                                        <v:f eqn="sum 21600 0 @0"/>
                                        <v:f eqn="min @1 @0"/>
                                        <v:f eqn="prod @2 1 2"/>
                                        <v:f eqn="val #1"/>
                                        <v:f eqn="sum @0 0 @4"/>
                                        <v:f eqn="sum height 0 @4"/>
                                        <v:f eqn="sumangle 0 45 0"/>
                                        <v:f eqn="cos 10800 @7"/>
                                        <v:f eqn="sin @4 @7"/>
                                        <v:f eqn="sum 0 @8 0"/>
                                        <v:f eqn="sum @4 0 @9"/>
                                        <v:f eqn="sum height @9 @4"/>
                                        <v:f eqn="sum 10800 0 0"/>
                                        <v:f eqn="sum @4 0 0"/>
                                        <v:f eqn="sum 10800 10800 0"/>
                                        <v:f eqn="sum @4 @5 0"/>
                                        <v:f eqn="sum 0 @15 10800"/>
                                        <v:f eqn="sum @4 @16 0"/>
                                        <v:f eqn="sum 0 10800 10800"/>
                                        <v:f eqn="sum @4 @6 0"/>
                                      </v:formulas>
                                      <v:path gradientshapeok="t" o:connecttype="rect" textboxrect="0,@11,@10,@12"/>
                                      <v:handles>
                                        <v:h position="10800,@4"/>
                                        <v:h position="21600,@0"/>
                                      </v:handles>
                                    </v:shapetype>
                                    <v:shape id="shape_0" stroked="t" o:allowincell="f" style="position:absolute;left:6993;top:6335;width:203;height:1188;mso-wrap-style:none;v-text-anchor:middle" type="_x0000_t88">
                                      <v:fill o:detectmouseclick="t" on="false"/>
                                      <v:stroke color="black" weight="9360" joinstyle="miter" endcap="flat"/>
                                      <w10:wrap type="topAndBottom"/>
                                    </v:shape>
                                  </v:group>
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@4 0"/>
                                      <v:f eqn="sumangle 0 45 0"/>
                                      <v:f eqn="cos 10800 @6"/>
                                      <v:f eqn="sin @4 @6"/>
                                      <v:f eqn="sum width 0 @7"/>
                                      <v:f eqn="sum @4 0 @8"/>
                                      <v:f eqn="sum height @8 @4"/>
                                      <v:f eqn="sum 0 21600 10800"/>
                                      <v:f eqn="sum 0 21600 @4"/>
                                      <v:f eqn="sum 0 10800 10800"/>
                                      <v:f eqn="sum 0 @5 @4"/>
                                      <v:f eqn="sum 10800 @14 0"/>
                                      <v:f eqn="sum 0 @15 @4"/>
                                      <v:f eqn="sum 10800 10800 0"/>
                                      <v:f eqn="sum 0 @4 @4"/>
                                    </v:formulas>
                                    <v:path gradientshapeok="t" o:connecttype="rect" textboxrect="@9,@10,21600,@11"/>
                                    <v:handles>
                                      <v:h position="10800,@4"/>
                                      <v:h position="0,@0"/>
                                    </v:handles>
                                  </v:shapetype>
                                  <v:shape id="shape_0" stroked="t" o:allowincell="f" style="position:absolute;left:1742;top:6368;width:152;height:651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shape id="shape_0" fillcolor="white" stroked="f" o:allowincell="f" style="position:absolute;left:7333;top:6686;width:1842;height:4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shape id="shape_0" fillcolor="white" stroked="f" o:allowincell="f" style="position:absolute;left:890;top:6454;width:84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  <v:group id="shape_0" style="position:absolute;left:871;top:3719;width:8320;height:2381">
                              <v:group id="shape_0" style="position:absolute;left:1766;top:3719;width:7425;height:2348">
                                <v:group id="shape_0" style="position:absolute;left:1766;top:3719;width:5485;height:2348">
                                  <v:group id="shape_0" style="position:absolute;left:1822;top:3719;width:5430;height:2348">
                                    <v:group id="shape_0" style="position:absolute;left:1822;top:3719;width:5415;height:2338">
                                      <v:group id="shape_0" style="position:absolute;left:1822;top:4517;width:5415;height:1539">
                                        <v:group id="shape_0" style="position:absolute;left:1833;top:5354;width:5404;height:703">
                                          <v:group id="shape_0" style="position:absolute;left:1833;top:5354;width:4418;height:686">
                                            <v:group id="shape_0" style="position:absolute;left:2687;top:5354;width:3565;height:486">
                                              <v:line id="shape_0" from="2687,5841" to="6252,5841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fillcolor="white" stroked="t" o:allowincell="f" style="position:absolute;left:3306;top:5354;width:2661;height:45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максимум 2 электрона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topAndBottom"/>
                                              </v:shape>
                                            </v:group>
                                            <v:shape id="shape_0" fillcolor="white" stroked="t" o:allowincell="f" style="position:absolute;left:1833;top:5605;width:849;height:43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s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1/2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6386;top:5622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group id="shape_0" style="position:absolute;left:1822;top:4924;width:5404;height:703">
                                          <v:group id="shape_0" style="position:absolute;left:1822;top:4924;width:4419;height:686">
                                            <v:group id="shape_0" style="position:absolute;left:2676;top:4924;width:3565;height:486">
                                              <v:line id="shape_0" from="2676,5411" to="6241,5411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fillcolor="white" stroked="t" o:allowincell="f" style="position:absolute;left:3295;top:4924;width:2661;height:45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максимум 2 электрона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topAndBottom"/>
                                              </v:shape>
                                            </v:group>
                                            <v:shape id="shape_0" fillcolor="white" stroked="t" o:allowincell="f" style="position:absolute;left:1822;top:5175;width:849;height:43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1/2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6376;top:5192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group id="shape_0" style="position:absolute;left:1833;top:4517;width:5404;height:703">
                                          <v:group id="shape_0" style="position:absolute;left:1833;top:4517;width:4418;height:686">
                                            <v:group id="shape_0" style="position:absolute;left:2687;top:4517;width:3565;height:486">
                                              <v:line id="shape_0" from="2687,5004" to="6252,5004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topAndBottom"/>
                                              </v:line>
                                              <v:shape id="shape_0" fillcolor="white" stroked="t" o:allowincell="f" style="position:absolute;left:3306;top:4517;width:2661;height:452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максимум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>4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ru-RU"/>
                                                        </w:rPr>
                                                        <w:t xml:space="preserve"> электрона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topAndBottom"/>
                                              </v:shape>
                                            </v:group>
                                            <v:shape id="shape_0" fillcolor="white" stroked="t" o:allowincell="f" style="position:absolute;left:1833;top:4768;width:849;height:43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FF0000"/>
                                                        <w:lang w:val="en-US" w:bidi="ar-SA"/>
                                                      </w:rPr>
                                                      <w:t>3/2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6386;top:4785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US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</v:group>
                                      <v:group id="shape_0" style="position:absolute;left:1829;top:4128;width:5404;height:703">
                                        <v:group id="shape_0" style="position:absolute;left:1829;top:4128;width:4418;height:686">
                                          <v:group id="shape_0" style="position:absolute;left:2683;top:4128;width:3565;height:486">
                                            <v:line id="shape_0" from="2683,4615" to="6248,4615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shape id="shape_0" fillcolor="white" stroked="t" o:allowincell="f" style="position:absolute;left:3302;top:4128;width:2661;height:45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максимум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 xml:space="preserve"> электрон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topAndBottom"/>
                                            </v:shape>
                                          </v:group>
                                          <v:shape id="shape_0" fillcolor="white" stroked="t" o:allowincell="f" style="position:absolute;left:1829;top:4379;width:849;height:43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ru-RU" w:bidi="ar-SA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bidi="ar-SA" w:val="en-US"/>
                                                    </w:rPr>
                                                    <w:t>d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bidi="ar-SA" w:val="en-US"/>
                                                    </w:rPr>
                                                    <w:t>3/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topAndBottom"/>
                                          </v:shape>
                                        </v:group>
                                        <v:shape id="shape_0" fillcolor="white" stroked="t" o:allowincell="f" style="position:absolute;left:6382;top:4396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</v:group>
                                      <v:group id="shape_0" style="position:absolute;left:1823;top:3719;width:5405;height:703">
                                        <v:line id="shape_0" from="2676,4206" to="6241,4206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shape id="shape_0" fillcolor="white" stroked="t" o:allowincell="f" style="position:absolute;left:3177;top:3719;width:2795;height:45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максимум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 xml:space="preserve">6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электроно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  <v:shape id="shape_0" fillcolor="white" stroked="t" o:allowincell="f" style="position:absolute;left:1823;top:3970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i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val="ru-RU" w:bidi="ar-SA"/>
                                                  </w:rPr>
                                                  <w:t>d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FF0000"/>
                                                    <w:lang w:bidi="ar-SA" w:val="en-US"/>
                                                  </w:rPr>
                                                  <w:t>5/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  <v:shape id="shape_0" fillcolor="white" stroked="t" o:allowincell="f" style="position:absolute;left:6377;top:3987;width:849;height:43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0000FF"/>
                                                    <w:lang w:val="en-US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topAndBottom"/>
                                        </v:shape>
                                      </v:group>
                                    </v:group>
                                    <v:shape id="shape_0" stroked="t" o:allowincell="f" style="position:absolute;left:6996;top:4057;width:254;height:2009;mso-wrap-style:none;v-text-anchor:middle" type="_x0000_t88">
                                      <v:fill o:detectmouseclick="t" on="false"/>
                                      <v:stroke color="black" weight="9360" joinstyle="miter" endcap="flat"/>
                                      <w10:wrap type="topAndBottom"/>
                                    </v:shape>
                                  </v:group>
                                  <v:shape id="shape_0" stroked="t" o:allowincell="f" style="position:absolute;left:1766;top:4866;width:152;height:651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stroked="t" o:allowincell="f" style="position:absolute;left:1776;top:4091;width:152;height:651;mso-wrap-style:none;v-text-anchor:middle" type="_x0000_t87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shape id="shape_0" fillcolor="white" stroked="f" o:allowincell="f" style="position:absolute;left:7349;top:4811;width:1842;height:48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 1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shape>
                              </v:group>
                              <v:shape id="shape_0" fillcolor="white" stroked="f" o:allowincell="f" style="position:absolute;left:873;top:5632;width:84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872;top:4963;width:84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  <v:shape id="shape_0" fillcolor="white" stroked="f" o:allowincell="f" style="position:absolute;left:871;top:4176;width:84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= 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shape id="shape_0" fillcolor="white" stroked="t" o:allowincell="f" style="position:absolute;left:2308;top:8510;width:4319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нергетические уровни (подоболочки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shape>
                        </v:group>
                        <v:group id="shape_0" style="position:absolute;left:701;top:8242;width:1605;height:837">
                          <v:shape id="shape_0" fillcolor="white" stroked="f" o:allowincell="f" style="position:absolute;left:701;top:8645;width:1305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       l     j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line id="shape_0" from="1034,8242" to="1954,871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538,8260" to="2122,869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922,8277" to="2306,86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shape id="shape_0" fillcolor="white" stroked="f" o:allowincell="f" style="position:absolute;left:953;top:3035;width:6847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пектроскопическ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ентгенов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означ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означ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019;top:9469;width:820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886;top:7106;width:8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Существует два способа обозначения энергетических уровней в атоме: спектроскопическое и рентгеновское</w:t>
      </w:r>
      <w:r>
        <w:rPr>
          <w:sz w:val="24"/>
          <w:szCs w:val="24"/>
        </w:rPr>
        <w:t>. Рентгеновское обозначение энергетического уровня (подоболочки) строится следующим образом. Пишется символ оболочки, а подстрочным индексом – порядковый номер подоболочки (нумерация начинается с подоболочки с наибольшей энергией связи – более глубокого энергетического уровня). Рентгеновские обозначения вместе со спектроскопическими для трех оболочек приведены на рис. 9.4. При рассмотрении Оже-электронов используются рентгеновские обознач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генерации Оже-электрона начинается с выбивания электрона с какой-то из атомных подоболочек за счет ударной электронной ионизации электроном пучка (для того, чтобы такой процесс имел место, энергия электрона должна быть больше энергии связи). На образовавшуюся вакансию переходит электрон с оболочки с меньшей энергией связи, а появляющийся при этом избыток энергии передается третьему электрону, находящемуся либо на той же оболочке, что и перешедший электрон, либо на более высокой оболочке. При этом переданная этому электрону энергия оказывается больше его энергии связи, и электрон выходит из атома с некоторой энергией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. Данный процесс называется </w:t>
      </w:r>
      <w:r>
        <w:rPr>
          <w:b/>
          <w:color w:val="FF0000"/>
          <w:sz w:val="24"/>
          <w:szCs w:val="24"/>
        </w:rPr>
        <w:t>Оже-процессом</w:t>
      </w:r>
      <w:r>
        <w:rPr>
          <w:sz w:val="24"/>
          <w:szCs w:val="24"/>
        </w:rPr>
        <w:t xml:space="preserve"> (по имени французского физика Пьера Оже), а испущенный атомом электрон – </w:t>
      </w:r>
      <w:r>
        <w:rPr>
          <w:b/>
          <w:color w:val="FF0000"/>
          <w:sz w:val="24"/>
          <w:szCs w:val="24"/>
        </w:rPr>
        <w:t>Оже-электроном</w:t>
      </w:r>
      <w:r>
        <w:rPr>
          <w:sz w:val="24"/>
          <w:szCs w:val="24"/>
        </w:rPr>
        <w:t>. Таким образом, в снятии возбуждения после образования вакансии участвуют два атомных электрона, а в конечном состоянии атома присутствуют две вакансии (дырки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915670</wp:posOffset>
                </wp:positionV>
                <wp:extent cx="3086100" cy="1564005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63840"/>
                          <a:chOff x="0" y="0"/>
                          <a:chExt cx="308628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58320"/>
                            <a:ext cx="32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192960"/>
                            <a:ext cx="8319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6840" y="614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4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3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2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85800"/>
                              <a:ext cx="18108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0"/>
                            <a:ext cx="842040" cy="11329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10736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78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16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1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92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2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95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2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8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60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77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68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505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05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92960"/>
                            <a:ext cx="8319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3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2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84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29420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2.1pt;width:243pt;height:123.15pt" coordorigin="2,1442" coordsize="4860,2463">
                <v:shape id="shape_0" fillcolor="white" stroked="f" o:allowincell="f" style="position:absolute;left:2;top:1534;width:51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494;top:1746;width:1309;height:1480">
                  <v:oval id="shape_0" fillcolor="red" stroked="t" o:allowincell="f" style="position:absolute;left:505;top:2714;width:84;height:84;mso-wrap-style:none;v-text-anchor:middle">
                    <v:fill o:detectmouseclick="t" type="solid" color2="aqua"/>
                    <v:stroke color="red" weight="9360" joinstyle="miter" endcap="flat"/>
                    <w10:wrap type="square" side="right"/>
                  </v:oval>
                  <v:line id="shape_0" from="494,3186" to="1803,31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1155;top:31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952;top:22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951;top:19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327;top:1942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157;top:2238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326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951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699;top:175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583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ue" stroked="t" o:allowincell="f" style="position:absolute;left:956;top:3141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  <v:line id="shape_0" from="494,1990" to="1803,1990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494,2286" to="1803,22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494,1798" to="1803,179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642,2826" to="926,3121" stroked="t" o:allowincell="f" style="position:absolute">
                    <v:stroke color="red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2052;top:1442;width:1325;height:1785">
                  <v:line id="shape_0" from="2068,3186" to="3377,31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2697;top:31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493;top:19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869;top:1942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868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493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241;top:175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125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2055,1990" to="3364,1990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53,2286" to="3362,22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52,1798" to="3361,179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white" stroked="t" o:allowincell="f" style="position:absolute;left:2495;top:313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line id="shape_0" from="2534,2382" to="2534,3101" stroked="t" o:allowincell="f" style="position:absolute">
                    <v:stroke color="blue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oval id="shape_0" fillcolor="blue" stroked="t" o:allowincell="f" style="position:absolute;left:2494;top:2238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  <v:oval id="shape_0" fillcolor="blue" stroked="t" o:allowincell="f" style="position:absolute;left:2698;top:2238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  <v:line id="shape_0" from="2734,1442" to="2734,2161" stroked="t" o:allowincell="f" style="position:absolute;flip:y">
                    <v:stroke color="blue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3552;top:1746;width:1309;height:1480">
                  <v:line id="shape_0" from="3552,3186" to="4861,31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4213;top:31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009;top:19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385;top:1942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384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009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757;top:175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641;top:1746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3552,1990" to="4861,1990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52,2286" to="4861,228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52,1798" to="4861,1798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4011;top:313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4013;top:223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4217;top:223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</v:group>
                <v:shape id="shape_0" fillcolor="white" stroked="f" o:allowincell="f" style="position:absolute;left:2182;top:3480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 рис. 9.5 приведена одна из возможных схема образования Оже-электрона при ионизаци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и (красный кружок – электрон пучка, синие кружки – атомные электроны, участвующие в Оже-процессе, пустые кружки – вакансии в конечном состоянии атома). Данный переход обозначается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на первом месте символ оболочки/подоболочки, где произошла ударная электронная ионизация, на втором – символ подоболочки, с которой произошел переход электрона на образовавшуюся в результате ионизации вакансию, на третьем – символ подоболочки, с которой произошел выход Оже-электрона из атома). </w:t>
      </w:r>
      <w:r>
        <w:rPr>
          <w:b/>
          <w:color w:val="FF0000"/>
          <w:sz w:val="24"/>
          <w:szCs w:val="24"/>
        </w:rPr>
        <w:t>Полное обозначение Оже-перехода</w:t>
      </w:r>
      <w:r>
        <w:rPr>
          <w:sz w:val="24"/>
          <w:szCs w:val="24"/>
        </w:rPr>
        <w:t xml:space="preserve"> включает также конечное состояние атома в спектроскопических обозначениях. Рассмотренный переход оставляет пустой оболочку 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полностью заполненными оболочки 2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(см. рис. 9.4), поэтому полное обозначение данного перехода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). При ионизации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и возможны также переходы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 xml:space="preserve"> с конечным состоянием (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,3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 конечным состоянием (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), т.е. всего 6 переходов. Наибольшую интенсивность из них имеет переход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ударная электронная ионизация произошла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болочке, то вакансию заполняет электрон с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-оболочки, а другому электрону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-оболочки передается избыток энергии и он выходит из атома. Обозначения подобных переходов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М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конечном состоянии одна из вакансий находится на той же оболочке (хотя и не в той же подоболочке), которая была ионизована в результате электронного удара, то подобный переход называется </w:t>
      </w:r>
      <w:r>
        <w:rPr>
          <w:b/>
          <w:color w:val="FF0000"/>
          <w:sz w:val="24"/>
          <w:szCs w:val="24"/>
        </w:rPr>
        <w:t>переходом Костера-Кронига</w:t>
      </w:r>
      <w:r>
        <w:rPr>
          <w:sz w:val="24"/>
          <w:szCs w:val="24"/>
        </w:rPr>
        <w:t>. Схема одного из возможных переходов Костера-Крониг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ведена на рис. 9.6. Скорости переходов Костера-Кронига намного больше скоростей Оже-переходов, так как заполнение первичной вакансии происходит электроном той же оболочки. Поэтому эти переходы влияют на относительные интенсивности соответствующих Оже-переходов. В примере, приведенном на рис. 9.6, за счет перехода Костера-Кронига уменьшается интенсивности Оже-переходов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ММ</w:t>
      </w:r>
      <w:r>
        <w:rPr>
          <w:sz w:val="24"/>
          <w:szCs w:val="24"/>
        </w:rPr>
        <w:t xml:space="preserve">. Обратим внимание, что </w:t>
      </w:r>
      <w:r>
        <w:rPr>
          <w:b/>
          <w:color w:val="FF0000"/>
          <w:sz w:val="24"/>
          <w:szCs w:val="24"/>
        </w:rPr>
        <w:t xml:space="preserve">если первичная вакансия образовалась в </w:t>
      </w:r>
      <w:r>
        <w:rPr>
          <w:b/>
          <w:i/>
          <w:color w:val="FF0000"/>
          <w:sz w:val="24"/>
          <w:szCs w:val="24"/>
        </w:rPr>
        <w:t>К</w:t>
      </w:r>
      <w:r>
        <w:rPr>
          <w:b/>
          <w:color w:val="FF0000"/>
          <w:sz w:val="24"/>
          <w:szCs w:val="24"/>
        </w:rPr>
        <w:t>-оболочке, то переход Костера-Кронига невозможен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-789305</wp:posOffset>
                </wp:positionV>
                <wp:extent cx="3114040" cy="2130425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130480"/>
                          <a:chOff x="0" y="0"/>
                          <a:chExt cx="3114000" cy="2130480"/>
                        </a:xfrm>
                      </wpg:grpSpPr>
                      <wps:wsp>
                        <wps:cNvSpPr txBox="1"/>
                        <wps:spPr>
                          <a:xfrm>
                            <a:off x="0" y="332640"/>
                            <a:ext cx="35424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86048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182880"/>
                            <a:ext cx="84636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434160" y="31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1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6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860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57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95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9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88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74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457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264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044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990720"/>
                              <a:ext cx="17532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88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182880"/>
                            <a:ext cx="83304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7315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194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860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52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700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7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044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455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888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888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1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700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17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84204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66896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401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78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5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75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75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0936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972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3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95004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66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066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00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87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500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62.15pt;width:245.15pt;height:167.75pt" coordorigin="2,-1243" coordsize="4903,3355">
                <v:shape id="shape_0" fillcolor="white" stroked="f" o:allowincell="f" style="position:absolute;left:2;top:-719;width:557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225;top:1687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group id="shape_0" style="position:absolute;left:515;top:-955;width:1331;height:2380">
                  <v:oval id="shape_0" fillcolor="black" stroked="t" o:allowincell="f" style="position:absolute;left:1199;top:-4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000;top:-4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515,-636" to="1824,-63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15,-411" to="1824,-411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15,-782" to="1824,-782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15,-955" to="1824,-95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15,-883" to="1824,-88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red" stroked="t" o:allowincell="f" style="position:absolute;left:549;top:913;width:84;height:84;mso-wrap-style:none;v-text-anchor:middle">
                    <v:fill o:detectmouseclick="t" type="solid" color2="aqua"/>
                    <v:stroke color="red" weight="9360" joinstyle="miter" endcap="flat"/>
                    <w10:wrap type="square" side="right"/>
                  </v:oval>
                  <v:line id="shape_0" from="538,1385" to="1847,138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1199;top:134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996;top:13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371;top:1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200;top:43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370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996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743;top:-5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627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1000;top:134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538,189" to="1847,189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38,485" to="1847,48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38,-3" to="1847,-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662,605" to="937,852" stroked="t" o:allowincell="f" style="position:absolute;flip:y">
                    <v:stroke color="red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oval id="shape_0" fillcolor="blue" stroked="t" o:allowincell="f" style="position:absolute;left:996;top:437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</v:group>
                <v:group id="shape_0" style="position:absolute;left:3594;top:-955;width:1310;height:2377">
                  <v:line id="shape_0" from="3596,197" to="4905,197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6,493" to="4905,49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6,1385" to="4905,138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4257;top:1332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429;top:14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428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054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801;top:-5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685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3596,-3" to="4905,-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4055;top:133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058;top:444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261;top:444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079;top:-4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3594,-636" to="4903,-63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4,-411" to="4903,-411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4,-782" to="4903,-782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4,-955" to="4903,-95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594,-883" to="4903,-88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white" stroked="t" o:allowincell="f" style="position:absolute;left:4054;top:148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white" stroked="t" o:allowincell="f" style="position:absolute;left:4278;top:-455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</v:group>
                <v:group id="shape_0" style="position:absolute;left:2097;top:-1243;width:1325;height:2668">
                  <v:line id="shape_0" from="2112,1385" to="3421,138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2741;top:134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913;top:14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912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537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285;top:-5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169;top:-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2098,189" to="3407,189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485" to="3406,48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-3" to="3406,-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2539;top:133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2578,253" to="2578,405" stroked="t" o:allowincell="f" style="position:absolute">
                    <v:stroke color="blue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oval id="shape_0" fillcolor="white" stroked="t" o:allowincell="f" style="position:absolute;left:2538;top:437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2742;top:43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2820,-1243" to="2820,-524" stroked="t" o:allowincell="f" style="position:absolute;flip:y">
                    <v:stroke color="blue" weight="12600" endarrow="classic" endarrowwidth="narrow" endarrowlength="medium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2581;top:-45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2097,-636" to="3406,-636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-411" to="3406,-411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-782" to="3406,-782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-955" to="3406,-95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2097,-883" to="3406,-883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ue" stroked="t" o:allowincell="f" style="position:absolute;left:2537;top:139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  <v:oval id="shape_0" fillcolor="blue" stroked="t" o:allowincell="f" style="position:absolute;left:2780;top:-455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right"/>
                  </v:oval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Энергия Оже-электрона в первом приближении может быть вычислена исходя из энергий связи электронов, участвующих в Оже-процессе. В частности, для перехода </w:t>
      </w:r>
      <w:r>
        <w:rPr>
          <w:i/>
          <w:sz w:val="24"/>
          <w:szCs w:val="24"/>
          <w:lang w:val="en-US"/>
        </w:rPr>
        <w:t>KL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выражение, однако, не учитывает наличие вакансий, которое немного изменяет энергии связи. Точные значе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приведены в справочник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как энергии связи разные для разных элементов, то, определив энергию Оже-электрона, можно сказать, каким элементом испущен данный электрон. На этом основан метод Оже-электронной спектроскопии, который будет подробно рассмотрен в следующем семестр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зовании первичной вакансии за счет ионизации электронным ударом конкурирующим с Оже-процессом будет излучательный переход с испусканием кванта характеристического рентгеновского излучения (ХРИ). Пусть ионизован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а, тогда возможен переход электрона с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одоболочек. При этом избыток энергии, образующийся в результате такого перехода высвечивается в виде рентгеновского кванта. Излучательный переход с подоболочк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запрещен </w:t>
      </w:r>
      <w:r>
        <w:rPr>
          <w:b/>
          <w:color w:val="FF0000"/>
          <w:sz w:val="24"/>
          <w:szCs w:val="24"/>
        </w:rPr>
        <w:t>правилами отбор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147764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1;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= 0,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35pt;height:28pt;mso-wrap-distance-left:9.05pt;mso-wrap-distance-right:9.05pt;mso-wrap-distance-top:0pt;mso-wrap-distance-bottom:0pt;margin-top:12.8pt;mso-position-vertical-relative:text;margin-left:189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1;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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= 0,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en-US"/>
                        </w:rPr>
                        <w:t>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9.5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845</wp:posOffset>
                </wp:positionH>
                <wp:positionV relativeFrom="paragraph">
                  <wp:posOffset>306705</wp:posOffset>
                </wp:positionV>
                <wp:extent cx="3086100" cy="150558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05520"/>
                          <a:chOff x="0" y="0"/>
                          <a:chExt cx="3086280" cy="15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134640"/>
                            <a:ext cx="83196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16920" y="47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4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3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2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71320"/>
                              <a:ext cx="874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61920"/>
                              <a:ext cx="22788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235880"/>
                            <a:ext cx="723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4320" y="134640"/>
                            <a:ext cx="8319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3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2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8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34640"/>
                            <a:ext cx="91440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426240"/>
                              <a:ext cx="361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ħ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9144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85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23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4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480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27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83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8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86400"/>
                              <a:ext cx="0" cy="74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12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571320"/>
                              <a:ext cx="3258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24.15pt;width:242.95pt;height:118.6pt" coordorigin="5047,483" coordsize="4859,2372">
                <v:shape id="shape_0" fillcolor="white" stroked="f" o:allowincell="f" style="position:absolute;left:5047;top:483;width:51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5539;top:695;width:1309;height:1650">
                  <v:oval id="shape_0" fillcolor="red" stroked="t" o:allowincell="f" style="position:absolute;left:5566;top:1447;width:84;height:84;mso-wrap-style:none;v-text-anchor:middle">
                    <v:fill o:detectmouseclick="t" type="solid" color2="aqua"/>
                    <v:stroke color="red" weight="9360" joinstyle="miter" endcap="flat"/>
                    <w10:wrap type="square" side="left"/>
                  </v:oval>
                  <v:line id="shape_0" from="5539,2135" to="6848,21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5952;top:20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997;top:11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996;top:8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372;top:89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201;top:11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371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996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744;top:699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628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ue" stroked="t" o:allowincell="f" style="position:absolute;left:5753;top:2090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left"/>
                  </v:oval>
                  <v:line id="shape_0" from="5539,939" to="6848,93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539,1235" to="6848,12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539,747" to="6848,74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5630,1595" to="5767,2034" stroked="t" o:allowincell="f" style="position:absolute">
                    <v:stroke color="red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5847,2210" to="6205,2345" stroked="t" o:allowincell="f" style="position:absolute">
                    <v:stroke color="blue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7226;top:2429;width:11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group id="shape_0" style="position:absolute;left:8597;top:695;width:1309;height:1480">
                  <v:line id="shape_0" from="8597,2135" to="9906,21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9008;top:20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054;top:8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430;top:89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429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054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686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8597,939" to="9906,93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597,1235" to="9906,12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8597,747" to="9906,74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8806;top:20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058;top:11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9262;top:11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8802;top:699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group id="shape_0" style="position:absolute;left:7097;top:695;width:1440;height:1480">
                  <v:shape id="shape_0" fillcolor="white" stroked="f" o:allowincell="f" style="position:absolute;left:7967;top:1366;width:5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ħ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7113,2135" to="8422,21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7502;top:20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38;top:890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14;top:891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913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38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170;top:695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7099,939" to="8408,93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098,1235" to="8407,123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7097,747" to="8406,747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7300;top:2087;width:84;height:8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332,831" to="7332,2004" stroked="t" o:allowincell="f" style="position:absolute">
                    <v:stroke color="blue" weight="12600" endarrow="classic" endarrowwidth="narrow" endarrowlength="medium" joinstyle="miter" endcap="flat"/>
                    <v:fill o:detectmouseclick="t" on="false"/>
                    <w10:wrap type="square" side="left"/>
                  </v:line>
                  <v:oval id="shape_0" fillcolor="black" stroked="t" o:allowincell="f" style="position:absolute;left:7539;top:11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743;top:1187;width:84;height:84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ue" stroked="t" o:allowincell="f" style="position:absolute;left:7286;top:699;width:84;height:84;mso-wrap-style:none;v-text-anchor:middle">
                    <v:fill o:detectmouseclick="t" type="solid" color2="yellow"/>
                    <v:stroke color="blue" weight="9360" joinstyle="miter" endcap="flat"/>
                    <w10:wrap type="square" side="left"/>
                  </v:oval>
                  <v:line id="shape_0" from="7568,1595" to="8080,1774" stroked="t" o:allowincell="f" style="position:absolute;flip:y">
                    <v:stroke color="black" weight="19080" endarrow="classic" endarrowwidth="narrow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На Оже-переходы данные правила отбора не распространяют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излучательного перехода при заполнении вакансии с подоболочк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ведена на рис. 9.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Энергия рентгеновского кванта определяется разностью энергии связи оболочки, ионизованной электронным ударом и подоболочки с которой на образовавшуюся вакансию перешел электрон. Для рассмотренного излучательного перехода точное значение энергии рентгеновского кванта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 как в подобных излучательных переходах энергии квантов имеют фиксированные значения (естественно различные для различных элементов), то они называются квантами </w:t>
      </w:r>
      <w:r>
        <w:rPr>
          <w:b/>
          <w:color w:val="FF0000"/>
          <w:sz w:val="24"/>
          <w:szCs w:val="24"/>
        </w:rPr>
        <w:t>характеристического рентгеновского излучения</w:t>
      </w:r>
      <w:r>
        <w:rPr>
          <w:sz w:val="24"/>
          <w:szCs w:val="24"/>
        </w:rPr>
        <w:t xml:space="preserve"> (ХРИ). Также как и в случае с Оже-электронами, по энергии кванта характеристического рентгеновского излучения можно сказать в каком элементе произошел излучательный переход. Это обстоятельство лежит в основе электронного микроанализа, который будет подробно рассмотрен в следующем семестр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лучательных переходов (обычно их называют </w:t>
      </w:r>
      <w:r>
        <w:rPr>
          <w:b/>
          <w:color w:val="FF0000"/>
          <w:sz w:val="24"/>
          <w:szCs w:val="24"/>
        </w:rPr>
        <w:t>линии характеристического рентгеновского излучения</w:t>
      </w:r>
      <w:r>
        <w:rPr>
          <w:sz w:val="24"/>
          <w:szCs w:val="24"/>
        </w:rPr>
        <w:t xml:space="preserve">) используется специальная система обозначений, приведенная в Табл. 9.1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1.</w:t>
      </w:r>
    </w:p>
    <w:tbl>
      <w:tblPr>
        <w:tblW w:w="88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5"/>
        <w:gridCol w:w="1296"/>
        <w:gridCol w:w="865"/>
        <w:gridCol w:w="1265"/>
        <w:gridCol w:w="865"/>
        <w:gridCol w:w="1487"/>
        <w:gridCol w:w="865"/>
      </w:tblGrid>
      <w:tr>
        <w:trPr>
          <w:trHeight w:val="352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и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ия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M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6,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K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b/>
                <w:color w:val="FF0000"/>
                <w:sz w:val="24"/>
                <w:szCs w:val="24"/>
                <w:vertAlign w:val="subscript"/>
                <w:lang w:val="en-US"/>
              </w:rPr>
              <w:t>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  <w:lang w:val="en-US"/>
              </w:rPr>
              <w:t></w:t>
            </w:r>
            <w:r>
              <w:rPr>
                <w:b/>
                <w:color w:val="FF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N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M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N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O</w:t>
            </w:r>
            <w:r>
              <w:rPr>
                <w:sz w:val="24"/>
                <w:szCs w:val="24"/>
                <w:vertAlign w:val="subscript"/>
                <w:lang w:val="en-US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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– P</w:t>
            </w:r>
            <w:r>
              <w:rPr>
                <w:sz w:val="24"/>
                <w:szCs w:val="24"/>
                <w:vertAlign w:val="subscript"/>
                <w:lang w:val="en-US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M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M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color w:val="FF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M</w:t>
            </w:r>
            <w:r>
              <w:rPr>
                <w:b/>
                <w:color w:val="FF000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  <w:lang w:val="en-US"/>
              </w:rPr>
              <w:t></w:t>
            </w:r>
            <w:r>
              <w:rPr>
                <w:b/>
                <w:color w:val="FF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i/>
                <w:sz w:val="24"/>
                <w:szCs w:val="24"/>
                <w:lang w:val="en-US"/>
              </w:rPr>
              <w:t xml:space="preserve"> O</w:t>
            </w:r>
            <w:r>
              <w:rPr>
                <w:sz w:val="24"/>
                <w:szCs w:val="24"/>
                <w:vertAlign w:val="subscript"/>
                <w:lang w:val="en-US"/>
              </w:rPr>
              <w:t>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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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N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– 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color w:val="FF0000"/>
          <w:sz w:val="24"/>
          <w:szCs w:val="24"/>
        </w:rPr>
        <w:t xml:space="preserve">Наиболее интенсивные линии соответствуют т.н. дипольным переходам со следующими изменениями квантовых чисел состояний: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</w:t>
      </w:r>
      <w:r>
        <w:rPr>
          <w:b/>
          <w:i/>
          <w:color w:val="FF0000"/>
          <w:sz w:val="24"/>
          <w:szCs w:val="24"/>
          <w:lang w:val="en-US"/>
        </w:rPr>
        <w:t>l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</w:t>
      </w:r>
      <w:r>
        <w:rPr>
          <w:b/>
          <w:color w:val="FF0000"/>
          <w:sz w:val="24"/>
          <w:szCs w:val="24"/>
        </w:rPr>
        <w:t xml:space="preserve">= 1; 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</w:t>
      </w:r>
      <w:r>
        <w:rPr>
          <w:b/>
          <w:i/>
          <w:color w:val="FF0000"/>
          <w:sz w:val="24"/>
          <w:szCs w:val="24"/>
          <w:lang w:val="en-US"/>
        </w:rPr>
        <w:t>j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</w:t>
      </w:r>
      <w:r>
        <w:rPr>
          <w:b/>
          <w:color w:val="FF0000"/>
          <w:sz w:val="24"/>
          <w:szCs w:val="24"/>
        </w:rPr>
        <w:t xml:space="preserve">= 0, 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</w:t>
      </w:r>
      <w:r>
        <w:rPr>
          <w:b/>
          <w:i/>
          <w:color w:val="FF0000"/>
          <w:sz w:val="24"/>
          <w:szCs w:val="24"/>
          <w:lang w:val="en-US"/>
        </w:rPr>
        <w:t>j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/>
        </w:rPr>
        <w:t></w:t>
      </w:r>
      <w:r>
        <w:rPr>
          <w:b/>
          <w:color w:val="FF0000"/>
          <w:sz w:val="24"/>
          <w:szCs w:val="24"/>
        </w:rPr>
        <w:t>= 1</w:t>
      </w:r>
      <w:r>
        <w:rPr>
          <w:sz w:val="24"/>
          <w:szCs w:val="24"/>
        </w:rPr>
        <w:t xml:space="preserve">. При заполнении вакансий в одной из оболочек или подоболочек высвечивается серия линий, соответствующая переходу на уровень, где имелась вакансия. Если интенсивность наиболее сильных линий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, соответственно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нять за 100%, то интенсивность линий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~ 50%,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~ 20,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~ 6,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~ 10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~ 10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~ 50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~ 20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~ 5…6, </w:t>
      </w:r>
      <w:r>
        <w:rPr>
          <w:i/>
          <w:sz w:val="24"/>
          <w:szCs w:val="24"/>
          <w:lang w:val="en-US"/>
        </w:rPr>
        <w:t>Ll</w:t>
      </w:r>
      <w:r>
        <w:rPr>
          <w:sz w:val="24"/>
          <w:szCs w:val="24"/>
        </w:rPr>
        <w:t xml:space="preserve"> ~ 2%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4"/>
          <w:szCs w:val="24"/>
        </w:rPr>
        <w:t>Вероятность заполнения вакансий в той или иной оболочке или подоболочке при переходе, сопровождаемом выходом ХРИ, называется</w:t>
      </w:r>
      <w:r>
        <w:rPr>
          <w:b/>
          <w:color w:val="FF0000"/>
          <w:sz w:val="24"/>
          <w:szCs w:val="24"/>
        </w:rPr>
        <w:t xml:space="preserve"> выходом рентгеновской флуоресценции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Сумма вероятностей выхода рентгеновской флуоресценции и Оже-электронов равна единиц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-1180465</wp:posOffset>
                </wp:positionV>
                <wp:extent cx="2597785" cy="3689985"/>
                <wp:effectExtent l="0" t="0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3690000"/>
                          <a:chOff x="0" y="0"/>
                          <a:chExt cx="2597760" cy="3690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62760" y="662760"/>
                            <a:ext cx="1760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оятность фотоэффек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0640" y="1302480"/>
                            <a:ext cx="1795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3161160"/>
                            <a:ext cx="1737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20    40    60   80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87280"/>
                            <a:ext cx="43452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530360"/>
                            <a:ext cx="941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622600"/>
                            <a:ext cx="941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455640"/>
                            <a:ext cx="75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05pt;margin-top:-40.8pt;width:256.75pt;height:238.4pt" coordorigin="-1101,-816" coordsize="5135,4768">
                <v:shape id="shape_0" fillcolor="white" stroked="f" o:allowincell="f" style="position:absolute;left:-1101;top:-815;width:2772;height:6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оятность фотоэффе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;top:192;width:2827;height:323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826;top:3119;width:273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20    40    60   80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53;top:11;width:683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181;top:551;width:14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боло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552;top:2271;width:14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оболо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586;top:3583;width:11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Зависимости вероятности выхода рентгеновской флуоресценции (вероятность фотоэффекта) от атомного номера приведена на рис.9.8 для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и и для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болочки (усредненная по трем подоболочкам). Из приведенных графиков видно, что вероятность фотоэффекта на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-оболочке дл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20 и на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оболочки дл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60 мала. Соответственно, велика вероятность Оже-процессов. Таким образом, можно сделать вывод, что </w:t>
      </w:r>
      <w:r>
        <w:rPr>
          <w:b/>
          <w:color w:val="FF0000"/>
          <w:sz w:val="24"/>
          <w:szCs w:val="24"/>
        </w:rPr>
        <w:t>для элементов с малым атомным номером преобладают Оже-переходы, а для более тяжелых элементов преобладающим механизмом является рентгеновская флуоресцен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 xml:space="preserve">Подчеркнем следующее обстоятельство: </w:t>
      </w:r>
      <w:r>
        <w:rPr>
          <w:b/>
          <w:color w:val="FF0000"/>
          <w:sz w:val="24"/>
          <w:szCs w:val="24"/>
        </w:rPr>
        <w:t>в водороде и гелии принципиально невозможны ни Оже-переходы, ни выход характеристического рентгеновского излучения</w:t>
      </w:r>
      <w:r>
        <w:rPr>
          <w:sz w:val="24"/>
          <w:szCs w:val="24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36:00Z</dcterms:created>
  <dc:creator>Garry</dc:creator>
  <dc:description/>
  <cp:keywords/>
  <dc:language>en-US</dc:language>
  <cp:lastModifiedBy>Gennady Zhabrev</cp:lastModifiedBy>
  <dcterms:modified xsi:type="dcterms:W3CDTF">2007-11-12T09:42:00Z</dcterms:modified>
  <cp:revision>95</cp:revision>
  <dc:subject/>
  <dc:title>Содержание</dc:title>
</cp:coreProperties>
</file>