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Лекция 8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Отраженные и вторичные электроны электрон-электронной эмиссии. Энергетический спектр и угловые характеристики. Расчет удельных потерь энергии и траекторного пробе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ах элементного и структурного анализа обычно используются электронные пучки с энергией не превышающей 100 кэВ. Оценим релятивистскую поправку для таких электро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инетическая энергия электрона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кин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ускоряющая электроны пучка разность потенциалов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релятивистская масса электрона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скорость света. Отсюд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eU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С другой сторо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4"/>
          <w:szCs w:val="24"/>
        </w:rPr>
        <w:t xml:space="preserve">и, следовательно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</w:rPr>
        <w:t>. Используя эти выражения запишем импульс электрон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U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м "потенциал покоя" электрона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 соответствие с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= 0,511 МэВ), т.е.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511 МВ. Тогда импульс электрона может быть представлен в виде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кл</w:t>
      </w:r>
      <w:r>
        <w:rPr>
          <w:sz w:val="24"/>
          <w:szCs w:val="24"/>
        </w:rPr>
        <w:t xml:space="preserve"> – классический импульс.</w:t>
      </w:r>
    </w:p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00 кВ получаем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1,05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  <w:vertAlign w:val="subscript"/>
        </w:rPr>
        <w:t>кл</w:t>
      </w:r>
      <w:r>
        <w:rPr>
          <w:sz w:val="24"/>
          <w:szCs w:val="24"/>
        </w:rPr>
        <w:t>, поэтому в дальнейшем релятивистскими поправками пренебрегае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электрона пучка, имеющего энергию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с ядром атома максимальная переданная ядру энергия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max</w:t>
      </w:r>
      <w:r>
        <w:rPr>
          <w:sz w:val="24"/>
          <w:szCs w:val="24"/>
        </w:rPr>
        <w:t xml:space="preserve"> = 4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&lt;&lt;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. Поэтому можно считать, что </w:t>
      </w:r>
      <w:r>
        <w:rPr>
          <w:b/>
          <w:color w:val="FF0000"/>
          <w:sz w:val="24"/>
          <w:szCs w:val="24"/>
        </w:rPr>
        <w:t>рассеяние электронов пучка на ядрах атомов образца происходит без изменения их кинетической энергии</w:t>
      </w:r>
      <w:r>
        <w:rPr>
          <w:sz w:val="24"/>
          <w:szCs w:val="24"/>
        </w:rPr>
        <w:t>. Вместе с тем, в таких взаимодействиях направление движения электрона может существенно изменить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взаимодействия с ядрами атомов электроны пучка взаимодействуют также и с электронами. При взаимодействии с электроном максимальная переданная энергия равн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и угол рассеяния может принимать также любые значения от 0 до π. В результате многократных актов рассеяния (как на ядрах, так и на электронах) скорость электрона может оказаться направленной из образца к поверхности. Если энергия такого электрона окажется достаточной, чтобы преодолеть поверхностный барьер (~ эВ), равный работе выхода материала образца, то электрон вылетит из образца. Подобные </w:t>
      </w:r>
      <w:r>
        <w:rPr>
          <w:b/>
          <w:color w:val="FF0000"/>
          <w:sz w:val="24"/>
          <w:szCs w:val="24"/>
        </w:rPr>
        <w:t>электроны, имеющие энергии больше 50 эВ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называются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отраженными электронами</w:t>
      </w:r>
      <w:r>
        <w:rPr>
          <w:sz w:val="24"/>
          <w:szCs w:val="24"/>
        </w:rPr>
        <w:t xml:space="preserve">, а характеристикой процесса является </w:t>
      </w:r>
      <w:r>
        <w:rPr>
          <w:b/>
          <w:color w:val="FF0000"/>
          <w:sz w:val="24"/>
          <w:szCs w:val="24"/>
        </w:rPr>
        <w:t>коэффициент отражения электронов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тр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  <w:tab/>
        <w:tab/>
        <w:tab/>
        <w:tab/>
        <w:tab/>
        <w:tab/>
        <w:t>(8.1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число электронов, попавших на образец за время облучения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тр</w:t>
      </w:r>
      <w:r>
        <w:rPr>
          <w:sz w:val="24"/>
          <w:szCs w:val="24"/>
        </w:rPr>
        <w:t xml:space="preserve"> – число всех электронов, вылетевших из образца,</w:t>
      </w:r>
      <w:r>
        <w:rPr>
          <w:b/>
          <w:color w:val="FF0000"/>
          <w:sz w:val="24"/>
          <w:szCs w:val="24"/>
        </w:rPr>
        <w:t xml:space="preserve"> с энергиями больше 50 э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сли бы электроны рассеивались только ядрами атомов, то энергия всех отраженных электронов была бы равна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Но так как взаимодействие с электронами также имеет место, то отраженные электроны имеют непрерывный энергетический спектр, начинающийся с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электроны, испытавшие рассеяние на ядрах поверхностных атомов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орможении электрона пучка в образце в области траектории его движения возникают </w:t>
      </w:r>
      <w:r>
        <w:rPr>
          <w:bCs/>
          <w:sz w:val="24"/>
          <w:szCs w:val="24"/>
        </w:rPr>
        <w:t>возбужденные электроны</w:t>
      </w:r>
      <w:r>
        <w:rPr>
          <w:sz w:val="24"/>
          <w:szCs w:val="24"/>
        </w:rPr>
        <w:t xml:space="preserve"> – электроны вещества образца, получившие в результате взаимодействия с электроном пучка энергию, превышающую энергию связи. </w:t>
      </w:r>
      <w:bookmarkStart w:id="0" w:name="eleis"/>
      <w:bookmarkEnd w:id="0"/>
      <w:r>
        <w:rPr>
          <w:sz w:val="24"/>
          <w:szCs w:val="24"/>
        </w:rPr>
        <w:t xml:space="preserve">Возбужденные электроны движутся из области образования во все стороны, т.е. изотропно, в том числе к поверхности образца. Как и электроны пучка, возбужденные электроны при движении теряют свою энергию в столкновениях с электронами вещества. Из образца выходят только те возбужденные электроны, энергия которых у поверхности превышает работу выхода материала образца. Электроны, покидающие поверхность твердого тела в результате такого процесса, называются </w:t>
      </w:r>
      <w:r>
        <w:rPr>
          <w:bCs/>
          <w:sz w:val="24"/>
          <w:szCs w:val="24"/>
        </w:rPr>
        <w:t>вторичными электронами</w:t>
      </w:r>
      <w:r>
        <w:rPr>
          <w:sz w:val="24"/>
          <w:szCs w:val="24"/>
        </w:rPr>
        <w:t xml:space="preserve">. Так как физически отраженные электроны и вышедшие из образца возбужденные электроны тождественны, то </w:t>
      </w:r>
      <w:r>
        <w:rPr>
          <w:b/>
          <w:color w:val="FF0000"/>
          <w:sz w:val="24"/>
          <w:szCs w:val="24"/>
        </w:rPr>
        <w:t>вторичными электронами называют электроны, вылетевшие из образца с энергиями меньше 50 э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еобходимо иметь в виду, что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50 эВ – условно принятая гра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физически данная величина никак не обосновывает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о коэффициенту отражения электронов вводится </w:t>
      </w:r>
      <w:r>
        <w:rPr>
          <w:b/>
          <w:color w:val="FF0000"/>
          <w:sz w:val="24"/>
          <w:szCs w:val="24"/>
        </w:rPr>
        <w:t>коэффициент выхода вторичных электронов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  <w:tab/>
        <w:tab/>
        <w:tab/>
        <w:tab/>
        <w:tab/>
        <w:tab/>
        <w:t>(8.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число электронов, попавших на образец за время облучения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 – число всех электронов, вылетевших из образца,</w:t>
      </w:r>
      <w:r>
        <w:rPr>
          <w:b/>
          <w:color w:val="FF0000"/>
          <w:sz w:val="24"/>
          <w:szCs w:val="24"/>
        </w:rPr>
        <w:t xml:space="preserve"> с энергиями меньше 50 э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оцесс выхода электронов из образца при облучении электронным пучком называется </w:t>
      </w:r>
      <w:r>
        <w:rPr>
          <w:b/>
          <w:color w:val="FF0000"/>
          <w:sz w:val="24"/>
          <w:szCs w:val="24"/>
        </w:rPr>
        <w:t>электрон-электронной эмиссией</w:t>
      </w:r>
      <w:r>
        <w:rPr>
          <w:sz w:val="24"/>
          <w:szCs w:val="24"/>
        </w:rPr>
        <w:t xml:space="preserve">. И, как следует из вышеизложенного, данный процесс характеризуется </w:t>
      </w:r>
      <w:r>
        <w:rPr>
          <w:b/>
          <w:color w:val="FF0000"/>
          <w:sz w:val="24"/>
          <w:szCs w:val="24"/>
        </w:rPr>
        <w:t>коэффициентом электрон-электронной эмиссии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металлов максимальные значения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0,5-1,8 достигаются при 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2-0,9 кэ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большинства полупроводников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1-1,5 при 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3-0,8 кэВ, за исключением эффективных фотокатодов, для которых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достигает 20-35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иэлектриков (слюда, стекло, кварц, полимеры и т.д.) значения коэффициента электрон-электронной эмиссии обычно выше, чем для металлов и полупроводников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2-5 при 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2-0,5 кэВ. У щелочно-галоидных соединений (NaCl, KCl, CsI, CsBr и др.) и окислов щелочноземельных металлов (MgO, CaO, SrO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достигает 10-20 при 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0,6-2,5 кэ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280285" cy="228092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280960"/>
                          <a:chOff x="0" y="0"/>
                          <a:chExt cx="2280240" cy="2280960"/>
                        </a:xfrm>
                      </wpg:grpSpPr>
                      <wps:wsp>
                        <wps:cNvSpPr txBox="1"/>
                        <wps:spPr>
                          <a:xfrm>
                            <a:off x="867960" y="205236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02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1085760" y="1697400"/>
                              <a:ext cx="361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3360" y="333360"/>
                              <a:ext cx="10292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н.ед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821240"/>
                              <a:ext cx="2067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   50 э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8320" y="465480"/>
                              <a:ext cx="1807200" cy="13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5760"/>
                                <a:ext cx="1807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135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515160"/>
                              <a:ext cx="168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9840" y="425160"/>
                                <a:ext cx="98028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0280" y="5493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400680"/>
                                  <a:ext cx="475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400320"/>
                                  <a:ext cx="56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444" h="10800">
                                      <a:moveTo>
                                        <a:pt x="10800" y="0"/>
                                      </a:moveTo>
                                      <a:arcTo wR="10800" hR="10800" stAng="-5400000" swAng="26146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444" h="10800">
                                      <a:moveTo>
                                        <a:pt x="10800" y="0"/>
                                      </a:moveTo>
                                      <a:arcTo wR="10800" hR="10800" stAng="-5400000" swAng="261467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38400">
                                  <a:off x="80280" y="137520"/>
                                  <a:ext cx="79236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20" h="10475">
                                      <a:moveTo>
                                        <a:pt x="13428" y="325"/>
                                      </a:moveTo>
                                      <a:arcTo wR="10800" hR="10800" stAng="-4555048" swAng="33291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20" h="10475">
                                      <a:moveTo>
                                        <a:pt x="13428" y="325"/>
                                      </a:moveTo>
                                      <a:arcTo wR="10800" hR="10800" stAng="-4555048" swAng="332912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1180600">
                                <a:off x="185760" y="37080"/>
                                <a:ext cx="687240" cy="12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3" h="10800">
                                    <a:moveTo>
                                      <a:pt x="10800" y="0"/>
                                    </a:moveTo>
                                    <a:arcTo wR="10800" hR="10800" stAng="-5400000" swAng="5277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3" h="10800">
                                    <a:moveTo>
                                      <a:pt x="10800" y="0"/>
                                    </a:moveTo>
                                    <a:arcTo wR="10800" hR="10800" stAng="-5400000" swAng="52770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36720"/>
                                <a:ext cx="475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5280"/>
                                <a:ext cx="565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444" h="10800">
                                    <a:moveTo>
                                      <a:pt x="10800" y="0"/>
                                    </a:moveTo>
                                    <a:arcTo wR="10800" hR="10800" stAng="-5400000" swAng="26146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444" h="10800">
                                    <a:moveTo>
                                      <a:pt x="10800" y="0"/>
                                    </a:moveTo>
                                    <a:arcTo wR="10800" hR="10800" stAng="-5400000" swAng="26146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8560"/>
                                <a:ext cx="17640" cy="100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240" y="69660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040" y="892800"/>
                              <a:ext cx="73080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80" y="52560"/>
                                <a:ext cx="4068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396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52560"/>
                                <a:ext cx="4068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396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760" y="39960"/>
                                <a:ext cx="4068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396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20">
                                      <a:moveTo>
                                        <a:pt x="17437" y="2280"/>
                                      </a:moveTo>
                                      <a:arcTo wR="10800" hR="10800" stAng="-3125004" swAng="312500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22400">
                                <a:off x="46800" y="46440"/>
                                <a:ext cx="659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41" h="10800">
                                    <a:moveTo>
                                      <a:pt x="9819" y="45"/>
                                    </a:moveTo>
                                    <a:arcTo wR="10800" hR="10800" stAng="-5712580" swAng="4621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41" h="10800">
                                    <a:moveTo>
                                      <a:pt x="9819" y="45"/>
                                    </a:moveTo>
                                    <a:arcTo wR="10800" hR="10800" stAng="-5712580" swAng="46216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39.65pt;width:205.8pt;height:153.4pt" coordorigin="-525,793" coordsize="4116,3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7;top:3501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525;top:793;width:4116;height:2735">
                  <v:oval id="shape_0" fillcolor="white" stroked="t" o:allowincell="f" style="position:absolute;left:1710;top:2942;width:569;height:179;mso-wrap-style:none;v-text-anchor:middle">
                    <v:fill o:detectmouseclick="t" type="solid" color2="black"/>
                    <v:stroke color="blue" weight="12600" joinstyle="miter" endcap="flat"/>
                    <w10:wrap type="square" side="right"/>
                  </v:oval>
                  <v:shape id="shape_0" fillcolor="white" stroked="f" o:allowincell="f" style="position:absolute;left:-525;top:794;width:1620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н.е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35;top:3137;width:325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    50 э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group id="shape_0" style="position:absolute;left:517;top:1002;width:2845;height:2136">
                    <v:line id="shape_0" from="517,3137" to="3362,3137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  <v:line id="shape_0" from="518,1002" to="518,3138" stroked="t" o:allowincell="f" style="position:absolute;flip:y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546;top:1136;width:2645;height:1998">
                    <v:group id="shape_0" style="position:absolute;left:1773;top:1966;width:1417;height:1157">
                      <v:line id="shape_0" from="3192,2615" to="3192,3124" stroked="t" o:allowincell="f" style="position:absolute">
                        <v:stroke color="red" weight="19080" joinstyle="miter" endcap="flat"/>
                        <v:fill o:detectmouseclick="t" on="false"/>
                        <w10:wrap type="square" side="right"/>
                      </v:line>
                      <v:rect id="shape_0" coordsize="10800,10800" path="l0,21600xee" stroked="t" o:allowincell="f" style="position:absolute;left:3113;top:2381;width:74;height:239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  <v:rect id="shape_0" coordsize="7444,10800" path="l0,21600xee" stroked="t" o:allowincell="f" style="position:absolute;left:3023;top:2380;width:88;height:359;flip:x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  <v:rect id="shape_0" coordorigin="10800,324" coordsize="10120,10475" path="l0,21600xee" stroked="t" o:allowincell="f" style="position:absolute;left:1774;top:1966;width:1247;height:1133;mso-wrap-style:none;v-text-anchor:middle;rotation:111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</v:group>
                    <v:rect id="shape_0" coordsize="10793,10800" path="l0,21600xee" stroked="t" o:allowincell="f" style="position:absolute;left:838;top:1138;width:1081;height:1995;flip:xy;mso-wrap-style:none;v-text-anchor:middle;rotation:353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size="10800,10800" path="l0,21600xee" stroked="t" o:allowincell="f" style="position:absolute;left:573;top:1138;width:74;height:379;flip:x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size="7444,10800" path="l0,21600xee" stroked="t" o:allowincell="f" style="position:absolute;left:649;top:1136;width:88;height:570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line id="shape_0" from="546,1503" to="573,3089" stroked="t" o:allowincell="f" style="position:absolute;flip:x">
                      <v:stroke color="red" weight="19080" joinstyle="miter" endcap="flat"/>
                      <v:fill o:detectmouseclick="t" on="false"/>
                      <w10:wrap type="square" side="right"/>
                    </v:line>
                  </v:group>
                  <v:line id="shape_0" from="912,1366" to="912,3165" stroked="t" o:allowincell="f" style="position:absolute">
                    <v:stroke color="black" weight="12600" dashstyle="dash" joinstyle="miter" endcap="flat"/>
                    <v:fill o:detectmouseclick="t" on="false"/>
                    <w10:wrap type="square" side="right"/>
                  </v:line>
                  <v:group id="shape_0" style="position:absolute;left:1425;top:1675;width:1151;height:363">
                    <v:oval id="shape_0" fillcolor="white" stroked="t" o:allowincell="f" style="position:absolute;left:1425;top:1675;width:1150;height:362;mso-wrap-style:none;v-text-anchor:middle">
                      <v:fill o:detectmouseclick="t" type="solid" color2="black"/>
                      <v:stroke color="blue" weight="12600" joinstyle="miter" endcap="flat"/>
                      <w10:wrap type="square" side="right"/>
                    </v:oval>
                    <v:group id="shape_0" style="position:absolute;left:1566;top:1757;width:63;height:148">
                      <v:rect id="shape_0" coordorigin="10800,2279" coordsize="10800,8520" path="l0,21600xee" stroked="t" o:allowincell="f" style="position:absolute;left:1573;top:1764;width:56;height:141;flip:x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  <v:rect id="shape_0" coordorigin="10800,2279" coordsize="10800,8520" path="l0,21600xee" stroked="t" o:allowincell="f" style="position:absolute;left:1566;top:1757;width:56;height:141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</v:group>
                    <v:group id="shape_0" style="position:absolute;left:1872;top:1757;width:63;height:148">
                      <v:rect id="shape_0" coordorigin="10800,2279" coordsize="10800,8520" path="l0,21600xee" stroked="t" o:allowincell="f" style="position:absolute;left:1879;top:1764;width:56;height:141;flip:x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  <v:rect id="shape_0" coordorigin="10800,2279" coordsize="10800,8520" path="l0,21600xee" stroked="t" o:allowincell="f" style="position:absolute;left:1872;top:1757;width:56;height:141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</v:group>
                    <v:group id="shape_0" style="position:absolute;left:2214;top:1738;width:63;height:149">
                      <v:rect id="shape_0" coordorigin="10800,2279" coordsize="10800,8520" path="l0,21600xee" stroked="t" o:allowincell="f" style="position:absolute;left:2221;top:1744;width:56;height:141;flip:x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  <v:rect id="shape_0" coordorigin="10800,2279" coordsize="10800,8520" path="l0,21600xee" stroked="t" o:allowincell="f" style="position:absolute;left:2214;top:1738;width:56;height:141;mso-wrap-style:none;v-text-anchor:middle">
                        <v:fill o:detectmouseclick="t" on="false"/>
                        <v:stroke color="red" weight="19080" joinstyle="miter" endcap="flat"/>
                        <w10:wrap type="square" side="right"/>
                      </v:rect>
                    </v:group>
                    <v:rect id="shape_0" coordsize="11241,10800" path="l0,21600xee" stroked="t" o:allowincell="f" style="position:absolute;left:1498;top:1748;width:1037;height:179;flip:y;mso-wrap-style:none;v-text-anchor:middle;rotation:358">
                      <v:fill o:detectmouseclick="t" on="false"/>
                      <v:stroke color="red" weight="19080" joinstyle="miter" endcap="flat"/>
                      <w10:wrap type="square" side="right"/>
                    </v:rect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Типичный вид энергетического спектра электронов электрон-электронной эмиссии при облучении образца электронами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риведен на рис. 8.1. Площадь под кривой равна полному числу отраженных и вторичных электронов. Наибольший вклад в электрон-электронную эмиссию дают вторичные электроны, которым соответствует пик в области малых энергий (1-5 эВ) энергетического спектра. На фоне непрерывного спектра при определенных энергиях наблюдаются небольшие пики, обусловленные Оже-электронами, процесс образования которых будет рассмотрен ниж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332740</wp:posOffset>
                </wp:positionV>
                <wp:extent cx="2542540" cy="165354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653480"/>
                          <a:chOff x="0" y="0"/>
                          <a:chExt cx="2542680" cy="1653480"/>
                        </a:xfrm>
                      </wpg:grpSpPr>
                      <wps:wsp>
                        <wps:cNvSpPr txBox="1"/>
                        <wps:spPr>
                          <a:xfrm>
                            <a:off x="1035000" y="1383840"/>
                            <a:ext cx="687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2680" cy="13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434520" cy="105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525960"/>
                              <a:ext cx="2534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0000FF"/>
                                    <w:lang w:val="ru-RU" w:bidi="ar-SA"/>
                                  </w:rPr>
                                  <w:t>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0"/>
                              <a:ext cx="2534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FF0000"/>
                                    <w:lang w:val="ru-RU" w:bidi="ar-SA"/>
                                  </w:rPr>
                                  <w:t>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114560"/>
                              <a:ext cx="1773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       40       60      80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8880" y="37440"/>
                              <a:ext cx="2122920" cy="1182960"/>
                            </a:xfrm>
                          </wpg:grpSpPr>
                          <wps:wsp>
                            <wps:cNvSpPr/>
                            <wps:spPr>
                              <a:xfrm flipH="1" rot="12600">
                                <a:off x="32760" y="177480"/>
                                <a:ext cx="2088000" cy="10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4" h="10523">
                                    <a:moveTo>
                                      <a:pt x="13227" y="276"/>
                                    </a:moveTo>
                                    <a:arcTo wR="10800" hR="10800" stAng="-4620733" swAng="40550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4" h="10523">
                                    <a:moveTo>
                                      <a:pt x="13227" y="276"/>
                                    </a:moveTo>
                                    <a:arcTo wR="10800" hR="10800" stAng="-4620733" swAng="405504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04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116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3080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296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7548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8972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892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44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2600">
                              <a:off x="453600" y="816480"/>
                              <a:ext cx="20880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4" h="10523">
                                  <a:moveTo>
                                    <a:pt x="13227" y="276"/>
                                  </a:moveTo>
                                  <a:arcTo wR="10800" hR="10800" stAng="-4620733" swAng="40550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4" h="10523">
                                  <a:moveTo>
                                    <a:pt x="13227" y="276"/>
                                  </a:moveTo>
                                  <a:arcTo wR="10800" hR="10800" stAng="-4620733" swAng="405504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26.2pt;width:200.15pt;height:130.2pt" coordorigin="5735,524" coordsize="4003,2604">
                <v:shape id="shape_0" fillcolor="white" stroked="f" o:allowincell="f" style="position:absolute;left:7365;top:2703;width:1082;height:4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5735;top:524;width:4003;height:2180">
                  <v:shape id="shape_0" fillcolor="white" stroked="f" o:allowincell="f" style="position:absolute;left:5735;top:592;width:683;height:16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205;top:1352;width:398;height:4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0000FF"/>
                              <w:lang w:val="ru-RU" w:bidi="ar-SA"/>
                            </w:rPr>
                            <w:t>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280;top:524;width:398;height:4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FF0000"/>
                              <w:lang w:val="ru-RU" w:bidi="ar-SA"/>
                            </w:rPr>
                            <w:t>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624;top:2279;width:2792;height:42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       40       60      80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363;top:583;width:3340;height:1856">
                    <v:rect id="shape_0" coordorigin="10800,276" coordsize="10654,10523" path="l0,21600xee" stroked="t" o:allowincell="f" style="position:absolute;left:6414;top:863;width:3287;height:1576;flip:x;mso-wrap-style:none;v-text-anchor:middle;rotation:360;mso-position-horizontal:right">
                      <v:fill o:detectmouseclick="t" on="false"/>
                      <v:stroke color="red" weight="19080" joinstyle="miter" endcap="flat"/>
                      <w10:wrap type="square" side="left"/>
                    </v:rect>
                    <v:line id="shape_0" from="6373,591" to="6373,2296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365,2018" to="9216,201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65,1734" to="9216,173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73,1454" to="9224,145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70,1174" to="9221,1174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70,882" to="9221,882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363,594" to="9214,594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373,2282" to="9224,2282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9210,583" to="9210,2288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637,583" to="8637,228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927,585" to="6927,229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7498,583" to="7498,228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8066,583" to="8066,2288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rect id="shape_0" coordorigin="10800,276" coordsize="10654,10523" path="l0,21600xee" stroked="t" o:allowincell="f" style="position:absolute;left:6449;top:1810;width:3287;height:441;flip:x;mso-wrap-style:none;v-text-anchor:middle;rotation:360;mso-position-horizontal:right">
                    <v:fill o:detectmouseclick="t" on="false"/>
                    <v:stroke color="blue" weight="1908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В методах анализа, использующих электрон-электронную эмиссию, обычно энергии электронов пучка составляют десятки кэВ. Зависимост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от атомного номера материала образца пр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0 кэВ показаны на рис. 8.2. Существенным является то обстоятельство, что при таких энергиях </w:t>
      </w:r>
      <w:r>
        <w:rPr>
          <w:b/>
          <w:color w:val="FF0000"/>
          <w:sz w:val="24"/>
          <w:szCs w:val="24"/>
        </w:rPr>
        <w:t xml:space="preserve">коэффициент отражения сильно зависит от </w:t>
      </w:r>
      <w:r>
        <w:rPr>
          <w:b/>
          <w:i/>
          <w:color w:val="FF0000"/>
          <w:sz w:val="24"/>
          <w:szCs w:val="24"/>
          <w:lang w:val="en-US"/>
        </w:rPr>
        <w:t>Z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, в то время как коэффициент выхода вторичных электронов практически от </w:t>
      </w:r>
      <w:r>
        <w:rPr>
          <w:b/>
          <w:i/>
          <w:color w:val="FF0000"/>
          <w:sz w:val="24"/>
          <w:szCs w:val="24"/>
          <w:lang w:val="en-US"/>
        </w:rPr>
        <w:t>Z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не зависит</w:t>
      </w:r>
      <w:r>
        <w:rPr>
          <w:sz w:val="24"/>
          <w:szCs w:val="24"/>
        </w:rPr>
        <w:t>, как это видно из рис. 8.2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bookmarkStart w:id="1" w:name="RTFToC7"/>
      <w:bookmarkStart w:id="2" w:name="RTFToC6"/>
      <w:bookmarkEnd w:id="1"/>
      <w:bookmarkEnd w:id="2"/>
      <w:r>
        <w:rPr>
          <w:sz w:val="24"/>
          <w:szCs w:val="24"/>
        </w:rPr>
        <w:t xml:space="preserve">В случае облучения образца по нормали к поверхности угловое распределение эмитированных электронов примерно следует закону косинуса </w:t>
      </w:r>
      <w:r>
        <w:rPr>
          <w:i/>
          <w:sz w:val="24"/>
          <w:szCs w:val="24"/>
          <w:lang w:val="en-US"/>
        </w:rPr>
        <w:t>dN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– угол между направлением нормали к поверхности образца и направлением вылета электронов; по азимутальному углу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вылет изотропен. При таком угловом распределении нормировочная константа определяется аналогично тому, как это было сделано для распыленных ато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увеличении угла падения пучка электронов на образец (угол паде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отсчитывается от нормали к поверхности) наблюдается рост коэффициента вторичной электронной эмисси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. Угловая зависимость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явно выражены лишь для гладких поверхностей, причем, сильнее для элементов с малым атомным номером. В первом приближении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– коэффициент вторичной электронной эмиссии при облучении по нормали к поверх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5145</wp:posOffset>
                </wp:positionV>
                <wp:extent cx="1775460" cy="2098675"/>
                <wp:effectExtent l="3175" t="3175" r="13335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2098800"/>
                          <a:chOff x="0" y="0"/>
                          <a:chExt cx="1775520" cy="2098800"/>
                        </a:xfrm>
                      </wpg:grpSpPr>
                      <wps:wsp>
                        <wps:cNvSpPr txBox="1"/>
                        <wps:spPr>
                          <a:xfrm>
                            <a:off x="608400" y="86868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6602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3164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5520" cy="1734840"/>
                          </a:xfrm>
                        </wpg:grpSpPr>
                        <wps:wsp>
                          <wps:cNvSpPr/>
                          <wps:spPr>
                            <a:xfrm rot="15276000">
                              <a:off x="453600" y="729720"/>
                              <a:ext cx="28944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3200">
                              <a:off x="608400" y="1096200"/>
                              <a:ext cx="126684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920" y="568440"/>
                              <a:ext cx="558720" cy="57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0"/>
                              <a:ext cx="352440" cy="113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2280"/>
                              <a:ext cx="114732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3200">
                              <a:off x="1012320" y="906480"/>
                              <a:ext cx="181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43200">
                              <a:off x="880200" y="1032480"/>
                              <a:ext cx="181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182880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1.35pt;width:147.7pt;height:165.25pt" coordorigin="-1,827" coordsize="2954,3305">
                <v:shape id="shape_0" fillcolor="white" stroked="f" o:allowincell="f" style="position:absolute;left:958;top:2195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46;top:1867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76;top:1507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1;top:827;width:2954;height:2949">
                  <v:oval id="shape_0" fillcolor="white" stroked="t" o:allowincell="f" style="position:absolute;left:714;top:1977;width:455;height:1799;mso-wrap-style:none;v-text-anchor:middle;rotation:254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rect id="shape_0" stroked="t" o:allowincell="f" style="position:absolute;left:959;top:2553;width:1994;height:359;mso-wrap-style:none;v-text-anchor:middle;rotation:316">
                    <v:imagedata r:id="rId3" o:detectmouseclick="t"/>
                    <v:stroke color="black" weight="19080" joinstyle="miter" endcap="flat"/>
                    <w10:wrap type="square" side="right"/>
                  </v:rect>
                  <v:line id="shape_0" from="934,1722" to="1813,2623" stroked="t" o:allowincell="f" style="position:absolute;flip:xy">
                    <v:stroke color="black" weight="12600" dashstyle="dash" endarrow="classic" endarrowwidth="narrow" endarrowlength="long" joinstyle="miter" endcap="flat"/>
                    <v:fill o:detectmouseclick="t" on="false"/>
                    <w10:wrap type="square" side="right"/>
                  </v:line>
                  <v:line id="shape_0" from="1811,827" to="2365,2621" stroked="t" o:allowincell="f" style="position:absolute;flip:y">
                    <v:stroke color="red" weight="19080" startarrow="classic" startarrowwidth="narrow" startarrowlength="medium" joinstyle="miter" endcap="flat"/>
                    <v:fill o:detectmouseclick="t" on="false"/>
                    <w10:wrap type="square" side="right"/>
                  </v:line>
                  <v:line id="shape_0" from="0,2626" to="1806,3135" stroked="t" o:allowincell="f" style="position:absolute;flip:x">
                    <v:stroke color="red" weight="19080" joinstyle="miter" endcap="flat"/>
                    <v:fill o:detectmouseclick="t" on="false"/>
                    <w10:wrap type="square" side="right"/>
                  </v:line>
                  <v:rect id="shape_0" coordsize="10800,10800" path="l0,21600xee" stroked="t" o:allowincell="f" style="position:absolute;left:1594;top:2254;width:284;height:179;mso-wrap-style:none;v-text-anchor:middle;rotation:316">
                    <v:fill o:detectmouseclick="t" on="false"/>
                    <v:stroke color="black" weight="12600" joinstyle="miter" endcap="flat"/>
                    <w10:wrap type="square" side="right"/>
                  </v:rect>
                  <v:rect id="shape_0" coordsize="10800,10800" path="l0,21600xee" stroked="t" o:allowincell="f" style="position:absolute;left:1386;top:2452;width:284;height:179;flip:x;mso-wrap-style:none;v-text-anchor:middle;rotation:44">
                    <v:fill o:detectmouseclick="t" on="false"/>
                    <v:stroke color="black" weight="12600" joinstyle="miter" endcap="flat"/>
                    <w10:wrap type="square" side="right"/>
                  </v:rect>
                </v:group>
                <v:shape id="shape_0" fillcolor="white" stroked="f" o:allowincell="f" style="position:absolute;left:990;top:3707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Зависимость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) качественно может быть объяснена тем, что при увеличении угл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зарождение возбужденных электронов в мишени происходит ближе к поверхности, поэтому при прочих равных условиях возрастает вероятность их выхода из образц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тражения от угла падения электронного пучка на образец зависит слабо, но угловое распределение отраженных электронов вытягивается вдоль направления угла зеркального отражения – рис. 8.3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Удельные потери энергии электронов при их движении в твердом теле и траекторный пробег посчитаем, используя </w:t>
      </w:r>
      <w:r>
        <w:rPr>
          <w:b/>
          <w:color w:val="0000FF"/>
          <w:sz w:val="24"/>
          <w:szCs w:val="24"/>
        </w:rPr>
        <w:t>приближение непрерывного торможения</w:t>
      </w:r>
      <w:r>
        <w:rPr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969" w:right="573" w:hanging="39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электрон теряет энергию вдоль всей траектории непрерыв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969" w:right="573" w:hanging="39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энергия электрона в любой точке траектории однозначно определяется длиной пройденного пу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вычисления удельных потерь энергии необходимо дифференциальное сечение передачи энергии электронам твердого тела (передачей энергии ядрам атомов, как было показано выше, можно пренебречь) проинтегрировать по всем возможным переданным энергия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случа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* (концентрация рассеивающих центров)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ρ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Так как потенциал взаимодействия между электронами кулоновский, то 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>* = (</w:t>
      </w:r>
      <w:r>
        <w:rPr>
          <w:sz w:val="24"/>
          <w:szCs w:val="24"/>
          <w:lang w:val="en-US"/>
        </w:rPr>
        <w:t>π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d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(средняя энергия ионизации). В результате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4"/>
          <w:szCs w:val="24"/>
        </w:rPr>
        <w:t xml:space="preserve">Если учесть возможность возбуждения электронной подсистемы атома (для этого необходимы существенно более сложные рассмотрения), то получается </w:t>
      </w:r>
      <w:r>
        <w:rPr>
          <w:b/>
          <w:color w:val="FF0000"/>
          <w:sz w:val="24"/>
          <w:szCs w:val="24"/>
        </w:rPr>
        <w:t>формула Бете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770</wp:posOffset>
                </wp:positionH>
                <wp:positionV relativeFrom="paragraph">
                  <wp:posOffset>45720</wp:posOffset>
                </wp:positionV>
                <wp:extent cx="3632200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π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num>
                                  <m:den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π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num>
                                  <m:den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6pt;height:46pt;mso-wrap-distance-left:9.05pt;mso-wrap-distance-right:9.05pt;mso-wrap-distance-top:0pt;mso-wrap-distance-bottom:0pt;margin-top:3.6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π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π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8.3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тормозной способности для электронного пучка не вводит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иближения непрерывного торможения траекторный пробег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den>
                        </m:f>
                      </m:den>
                    </m:f>
                  </m:e>
                </m:nary>
              </m:e>
            </m:nary>
          </m:e>
        </m:nary>
      </m:oMath>
      <w:r>
        <w:rPr>
          <w:sz w:val="24"/>
          <w:szCs w:val="24"/>
        </w:rPr>
        <w:t>.</w:t>
        <w:tab/>
        <w:tab/>
        <w:tab/>
        <w:t>(8.4)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о для вычисления траекторного пробега используют безразмерные переменные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546090" cy="949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4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нергию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утать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веденнoй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нергией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индхарад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E</m:t>
                                        </m:r>
                                      </m:num>
                                      <m:den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обег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де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6.7pt;height:74.8pt;mso-wrap-distance-left:9.05pt;mso-wrap-distance-right:9.05pt;mso-wrap-distance-top:0pt;mso-wrap-distance-bottom:0pt;margin-top:1.15pt;mso-position-vertical-relative:text;margin-left:29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нергию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е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утать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веденнoй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нергией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индхарад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E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обег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этих переменных удельные потери энергии можно записать в виде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акже в виде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f>
              <m:num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авнив эти два выражения, получим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–</w:t>
      </w:r>
      <w:r>
        <w:rPr>
          <w:sz w:val="24"/>
          <w:szCs w:val="24"/>
          <w:lang w:val="en-US"/>
        </w:rPr>
        <w:t>lnε</w:t>
      </w:r>
      <w:r>
        <w:rPr>
          <w:sz w:val="24"/>
          <w:szCs w:val="24"/>
        </w:rPr>
        <w:t>/ε. Поэтому безразмерный пробег может быть рассчитан следующим образом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203835</wp:posOffset>
                </wp:positionV>
                <wp:extent cx="261747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ε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d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ε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ε/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dε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ε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1pt;height:64pt;mso-wrap-distance-left:9.05pt;mso-wrap-distance-right:9.05pt;mso-wrap-distance-top:0pt;mso-wrap-distance-bottom:0pt;margin-top:16.0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ε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ε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/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dε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ε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8.5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ε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 (соответственно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) формула Бете неприменима, поэтому интегрировать надо от ε* &gt; 1. Если в (8.5) сделать замену переменной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 безразмерный пробег запишется 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725</wp:posOffset>
                </wp:positionH>
                <wp:positionV relativeFrom="paragraph">
                  <wp:posOffset>725170</wp:posOffset>
                </wp:positionV>
                <wp:extent cx="305308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ε*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dε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ε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ε*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ε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ε*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  <m: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sup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ε*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4pt;height:64pt;mso-wrap-distance-left:9.05pt;mso-wrap-distance-right:9.05pt;mso-wrap-distance-top:0pt;mso-wrap-distance-bottom:0pt;margin-top:57.1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*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dε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ε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*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*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  <m: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sup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*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8.6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– интегральный логариф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ε* выбирается так, чтобы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(ε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= 0, что соответствует ε* = 1,208. Интеграл либо считают численно, либо используют таблицы интегральных логарифмов. Оценим, каким энергиям соответствует ε = 1,208. Так как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= 11,6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</w:rPr>
        <w:t xml:space="preserve">/1,16 эВ, то для максимального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2 получим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1,3 кэВ. В случае более легких элементов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~ десятка или сотни эВ, поэтому пр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~ десятка кэВ замена в интеграле нижнего предела с 0 на 1,208 малозначима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-70485</wp:posOffset>
                </wp:positionV>
                <wp:extent cx="2499360" cy="201485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2014920"/>
                          <a:chOff x="0" y="0"/>
                          <a:chExt cx="2499480" cy="201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7240"/>
                            <a:ext cx="246384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1585080"/>
                            <a:ext cx="57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э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744920"/>
                            <a:ext cx="687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5.55pt;width:196.8pt;height:158.65pt" coordorigin="5985,-111" coordsize="3936,3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121;width:3879;height:2610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09;top:2385;width:9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э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28;top:-111;width:7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153;top:2637;width:10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>График зависимости траекторного пробега электронов в меди от начальной энергии приведен на рис. 8.4. Видно, что в диапазоне энергий 10-50 кэВ величина траекторного пробега ~ мкм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42:00Z</dcterms:created>
  <dc:creator>Garry</dc:creator>
  <dc:description/>
  <cp:keywords/>
  <dc:language>en-US</dc:language>
  <cp:lastModifiedBy>директор</cp:lastModifiedBy>
  <dcterms:modified xsi:type="dcterms:W3CDTF">2007-11-15T02:28:00Z</dcterms:modified>
  <cp:revision>87</cp:revision>
  <dc:subject/>
  <dc:title>Содержание</dc:title>
</cp:coreProperties>
</file>